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ОССИЙСКАЯ  ФЕДЕРАЦИЯ                ПРОЕКТ    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0.00. 2017г.                                         №                    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комиссии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зновском сельском поселении</w:t>
      </w:r>
    </w:p>
    <w:p>
      <w:pPr>
        <w:pStyle w:val="Normal"/>
        <w:spacing w:lineRule="auto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 "Об общих принципах организации местного самоуправления в Российской Федерации", от 06.03.2006 N 35-ФЗ "О противодействии терроризму", постановлением Администрации Ростовской области от 14.08.2003 N 385 "О создании антитеррористической комиссии Ростовской области", руководствуясь Уставом Лозновского сельского поселения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ОСТАНОВЛЯЮ:</w:t>
        <w:br/>
        <w:br/>
        <w:t>1. Образовать антитеррористическую комиссию Лозновского сельского поселения и утвердить её состав, согласно приложению 1.</w:t>
        <w:br/>
        <w:t xml:space="preserve">2. Утвердить Положение об антитеррористической комиссии Лозновского сельского поселения согласно приложению 2. </w:t>
        <w:br/>
        <w:t>3. Утвердить Регламент работы антитеррористической комиссии Лозновского сельского поселения согласно  приложению 3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  <w:br/>
        <w:t>5. Контроль за выполнением данного постановления оставляю за собой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                         Н.А. Самсонова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/>
      </w:pPr>
      <w:r>
        <w:rPr>
          <w:sz w:val="28"/>
          <w:szCs w:val="28"/>
        </w:rPr>
        <w:t>Приложение 1</w:t>
        <w:br/>
        <w:t>к постановлению Администрации</w:t>
        <w:br/>
        <w:t>Лозновского сельского поселения</w:t>
        <w:br/>
        <w:t xml:space="preserve">№      от  00.00.2017 г 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 антитеррористической комиссии Лозновского сельского поселения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здать антитеррористическую комиссию Лозновского сельского поселения в следующем составе:</w:t>
        <w:br/>
        <w:t>Председатель антитеррористической комиссии Лозновского сельского поселения – И.о. главы  Администрации Лозновского сельского поселения Самсонова Н.А.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кретарь антитеррористической комиссии Лозновского сельского поселения – специалист Администрации Лозновского сельского поселения Стародубова О.А.;</w:t>
        <w:br/>
        <w:t xml:space="preserve">Члены комиссии – ведущий специалист Администрации Лозновского сельского поселения Гуда Т.Д., инспектор ВУС Администрации Лозновского сельского поселения-  Туголукова Т.В., участковый уполномоченный </w:t>
      </w:r>
      <w:r>
        <w:rPr>
          <w:bCs/>
          <w:sz w:val="28"/>
          <w:szCs w:val="28"/>
          <w:shd w:fill="FFFFFF" w:val="clear"/>
        </w:rPr>
        <w:t>МУ МВД «Волгодонское», отдела полиции №5 г. Цимлянска – Нестеров А.А..</w:t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становлению Администрации</w:t>
        <w:br/>
        <w:t>Лозновского сельского поселения</w:t>
        <w:br/>
        <w:t>№     от 00.00.2017 г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б антитеррористической комиссии Лозновского сельского поселения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1. Антитеррористическая комиссия Лозновского сельского поселения (далее -Комиссия) является органом, осуществляющим на территории сельского поселения координацию деятельности по профилактике терроризма, экстремизма, а также минимизации и ликвидации последствий его проявлений.</w:t>
        <w:b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Ростовской области, решениями Национального антитеррористического комитета, решениями антитеррористической комиссии Ростовской области, нормативно-правовыми актами Лозновского сельского поселения, а также данным Положением.</w:t>
        <w:br/>
        <w:t>3. Председателем комиссии является высшее должностное лицо (руководитель высшего органа местного самоуправления) - Глава Администрации Лозновского сельского поселения.</w:t>
        <w:br/>
        <w:t>4. Комиссия осуществляет свою деятельность во взаимодействии с антитеррористической комиссией Цимлянского района, Ростовской области, организациями и общественными объединениями.</w:t>
        <w:br/>
        <w:t>5. Основными задачами комиссии являются:</w:t>
        <w:br/>
        <w:t>5.1. Участие в реализации на территории Лозновского сельского поселения государственной политики по противодействию терроризму, а также подготовке предложений антитеррористической комиссии Ростовской области по совершенствованию законодательства Российской Федерации в этой области.</w:t>
        <w:br/>
        <w:t>5.2. Мониторинг политических, социально-экономических и иных процессов, происходящих в Лозновском сельском поселении, оказывающих влияние на ситуацию и противодействия терроризму и экстремизму.</w:t>
        <w:br/>
        <w:t>5.3.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  <w:br/>
        <w:t>5.4. Анализ эффективности работы Администрации Лозновского сельского поселения, по профилактике терроризма и экстремизма, а также по минимизации и ликвидации последствий его проявлений, подготовка решений комиссии по совершенствованию этой работы.</w:t>
        <w:br/>
        <w:t>5.5. Организация взаимодействия территориальных органов федеральных органов исполнительной власти, Администрации Лозновского сельского поселения с общественными объединениями и организациями в области противодействия терроризму.</w:t>
        <w:br/>
        <w:t>6. Для осуществления своих задач комиссия имеет право:</w:t>
        <w:br/>
        <w:t>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Администрации Лозновского сельского поселения по профилактике терроризма экстремизма, минимизации и ликвидации последствий его проявлений, а также осуществлять контроль за их исполне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бщественных объединений, организаций (независимо от форм собственности) и должностных лиц.</w:t>
        <w:br/>
        <w:t>6.3. Создавать рабочие органы для изучения вопросов, касающихся профилактики терроризма, экстремизма, минимизации и ликвидации последствий его проявлений, а также для подготовки проектов соответствующих решений комиссии.</w:t>
        <w:br/>
        <w:t>6.4. Привлекать для участия в работе комиссии должностных лиц и специалистов территориальных органов федеральных органов исполнительной власти, Администрации Лозновского сельского поселения, а также представителей организаций и общественных объединений (с их согласия).</w:t>
        <w:br/>
        <w:t>6.5. Вносить в установленном порядке предложения по вопросам, требующим решения антитеррористической комиссии Цимлянского района, Ростовской области.</w:t>
        <w:br/>
        <w:t>7. Комиссия осуществляет свою деятельность на плановой основе в соответствии с Регламентом антитеррористической комиссии, утвержденным Главой  Администрации Лозновского сельского поселения, председателем комиссии.</w:t>
        <w:br/>
        <w:t>8. Комиссия информирует антитеррористическую комиссию Цимлянского муниципального района об итогах своей деятельности за год.</w:t>
        <w:br/>
        <w:t>9. Заседания комиссии проводятся не реже одного раза в квартал. В случае необходимости, по решению председателя комиссии могут проводиться внеочередные заседания комиссии.</w:t>
        <w:br/>
        <w:t>10. Присутствие членов комиссии на ее заседаниях обязатель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  <w:br/>
        <w:t>11. Заседание комиссии считается правомочным, если на нем присутствует более половины его членов.</w:t>
        <w:br/>
        <w:t>Члены комиссии обладают равными правами при обсуждении рассматриваемых на заседании вопросов.</w:t>
        <w:br/>
        <w:t>В зависимости от вопросов, рассматриваемых на заседаниях комиссии, к участию в них могут привлекаться иные лица.</w:t>
        <w:br/>
        <w:t>12. Решение комиссии оформляется протоколом, который подписывается председателем комиссии.</w:t>
        <w:br/>
        <w:t>Для реализации решений комиссии могут подготавливаться проекты постановлений Главы Администрации Лозновского сельского поселения, которые представляются на рассмотрение в установленном порядке.</w:t>
        <w:br/>
        <w:t>13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Администрации Лозновского сельского поселения.</w:t>
        <w:br/>
        <w:t>14. Организационное и материально-техническое обеспечение деятельности комиссии осуществляется за счет средств  Администрации Лозновского сельского поселения.</w:t>
        <w:br/>
        <w:t>15. Основными задачами аппарата комиссии являются:</w:t>
        <w:br/>
        <w:t>15.1. Разработка проекта плана работы комиссии.</w:t>
        <w:br/>
        <w:t>15.2. Обеспечение подготовки и проведения заседаний комиссии.</w:t>
        <w:br/>
        <w:t>15.3. Обеспечение деятельности комиссии по контролю за исполнением ее решений.</w:t>
        <w:br/>
        <w:t>15.4. Получение и анализ информации об общественно-политических, социально-экономических и иных процессах в Лозновском сельском поселе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.</w:t>
        <w:br/>
        <w:t>15.5. Обеспечение взаимодействия комиссии с аппаратом антитеррористической комиссии Цимлянского района.</w:t>
        <w:br/>
        <w:t>Организация и координация деятельности рабочих органов комиссии.</w:t>
        <w:br/>
        <w:t>15.6. Организация и ведение делопроизводства комиссии.</w:t>
        <w:br/>
        <w:t>16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Администрация Лозновского сельского поселения.</w:t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становлению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озновского сельского поселения</w:t>
        <w:br/>
        <w:t>№      от 00.00.2017 г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ламент работы антитеррористической комиссии Лозновского сельского поселения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от 15 февраля 2006 г. N 116 "О мерах по противодействию терроризму" и устанавливает общие правила организации деятельности антитеррористической комиссии Лозновского сельского поселения (далее - Комиссия) по реализации ее полномочий, закрепленных в Положении об антитеррористической комиссии Лозновского сельского поселения (далее - Положение).</w:t>
        <w:br/>
        <w:t>2. Руководителем Комиссии является Глава Администрации Лозновского сельского поселения (далее - председатель Комиссии)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4. Персональный состав Комиссии утверждается постановлением Администрации Лозновского сельского поселения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  <w:br/>
        <w:t>Председатель Комиссии информирует антитеррористическую комиссию Цимлянского района о результатах деятельности Комиссии по итогам года.</w:t>
        <w:br/>
        <w:t>5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Ростовской области, органами законодательной власти Ростовской области, органами местного самоуправления, общественными объединениями и организациями, а также средствами массовой информации.</w:t>
        <w:br/>
        <w:t>6. Члены Комиссии имеют право:</w:t>
        <w:br/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  <w:br/>
        <w:t>- знакомиться с документами и материалами Комиссии, непосредственно касающимися деятельности Комиссии;</w:t>
        <w:br/>
        <w:t>- голосовать на заседаниях Комиссии;</w:t>
        <w:br/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  <w:br/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  <w:br/>
        <w:t>7. Члены Комиссии обладают равными правами при подготовке и обсуждении рассматриваемых на заседании вопросов.</w:t>
        <w:br/>
        <w:t>8. Член Комиссии:</w:t>
        <w:br/>
        <w:t>- организует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  <w:br/>
        <w:t>- присутствует на заседаниях Комиссии. В случае невозможности присутствия члена Комиссии на заседании он обязан заблаговременно известить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  <w:br/>
        <w:t>- организовывает в рамках своих должностных полномочий выполнение решений Комиссии;</w:t>
        <w:br/>
        <w:t>- выполняет требования нормативных правовых актов, устанавливающих правила организации работы комиссии.</w:t>
        <w:br/>
        <w:t>9. Члены Комиссии несут ответственность за исполнение соответствующих поручений, содержащихся в решениях Комиссии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в соответствии с планом. План утверждается председателем Комиссии и составляется на один год.</w:t>
        <w:br/>
        <w:t>11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  <w:br/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<w:br/>
        <w:t>13. Предложения в план заседаний Комиссии направляются в письменной форме членами Комиссии секретарю Комиссии не позднее чем за 2 недели до начала планируемого периода либо в сроки, определенные председателем Комиссии.</w:t>
        <w:br/>
        <w:t>Предложения должны содержать:</w:t>
        <w:br/>
        <w:t>- наименование вопроса и краткое обоснование необходимости его рассмотрения на заседании Комиссии;</w:t>
        <w:br/>
        <w:t>- вариант предлагаемого решения;</w:t>
        <w:br/>
        <w:t>- наименование органа, ответственного за подготовку вопроса;</w:t>
        <w:br/>
        <w:t>- перечень соисполнителей;</w:t>
        <w:br/>
        <w:t>- срок рассмотрения на заседании Комиссии.</w:t>
        <w:br/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ами, к компетенции которых он относится.</w:t>
        <w:br/>
        <w:t>Указанные предложения могут направляться секретарем Комиссии для дополнительной проработки членами Комиссии. Мнения членов Комиссии и другие материалы по внесенным предложениям должны быть представлены в Комиссию не позднее одного месяца со дня получения предложений, если иное не оговорено в сопроводительном документе.</w:t>
        <w:br/>
        <w:t>14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  <w:br/>
        <w:t>15. Утвержденный план заседаний Комиссии рассылается секретарем Комиссии членам Комиссии.</w:t>
        <w:br/>
        <w:t>1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  <w:br/>
        <w:t>17. Рассмотрение на заседаниях Комиссии дополнительных (внеплановых) вопросов осуществляется по решению председателя Комиссии.</w:t>
        <w:br/>
        <w:t>18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ведомств и учреждений, осуществляющих свою деятельность на территории города, а также экспертов.</w:t>
        <w:br/>
        <w:t>1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Ф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0.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чрежденным планом заседаний Комиссии и несут персональную ответственность за качество и своевременность представления материалов.</w:t>
        <w:br/>
        <w:t>21. Секретарь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  <w:br/>
        <w:t>22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  <w:br/>
        <w:t>23. Секретарю Комиссии не позднее чем за 7 дней до даты проведения заседания представляются следующие материалы:</w:t>
        <w:br/>
        <w:t>аналитическая справка по рассматриваемому вопросу;</w:t>
        <w:br/>
        <w:t>тезисы выступления основного докладчика;</w:t>
        <w:br/>
        <w:t>тезисы выступлений содокладчиков;</w:t>
        <w:br/>
        <w:t>проект решения по рассматриваемому вопросу с указанием исполнителей поручений и сроков исполнения;</w:t>
        <w:br/>
        <w:t>материалы согласования проекта решения с заинтересованными государственными органами;</w:t>
        <w:br/>
        <w:t>особое мнение по представленному проекту, если таковое имеется;</w:t>
        <w:br/>
        <w:t>иллюстрационные материалы к основному докладу и содокладам, если таковые имеются;</w:t>
        <w:br/>
        <w:t>предложения по составу приглашенных на заседание Комиссии лиц.</w:t>
        <w:br/>
        <w:t>24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  <w:br/>
        <w:t>25. В случае непредставления в указанный в пункте 2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и освещен на другом заседании.</w:t>
        <w:br/>
        <w:t>26. Повестка дня предстоящего заседания Комиссии с соответствующими материалами докладывается секретарем Комиссии председателю Комиссии.</w:t>
        <w:br/>
        <w:t>27. Члены Комиссии не позднее чем за 2 дня до даты проведения заседания Комиссии направляют информацию секретарю Комиссии о своем участии в заседании или причинах отсутствия. Список членов Комиссии с указанием причин невозможности участия в заседаниях отдельных членов Комиссии докладывается секретарем Комиссии председателю Комиссии.</w:t>
        <w:br/>
        <w:t>28. На заседания Комиссии могут быть приглашены руководители территори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</w:t>
        <w:br/>
        <w:t>29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заседаний Комиссии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0. Заседания Комиссии созываются председателем Комиссии либо по его поручению секретарем Комиссии.</w:t>
        <w:br/>
        <w:t>31. Лица, участвующие в заседаниях Комиссии, регистрируются секретарем Комиссии.</w:t>
        <w:br/>
        <w:t>32. Заседание Комиссии считается правомочным, если на нем присутствует более половины ее членов.</w:t>
        <w:br/>
        <w:t>33. Заседания проходят под председательством председателя Комиссии, который:</w:t>
        <w:br/>
        <w:t>- ведет заседание Комиссии;</w:t>
        <w:br/>
        <w:t>- организует обсуждение вопросов повестки дня заседания Комиссии;</w:t>
        <w:br/>
        <w:t>- организует обсуждение поступивших от членов Комиссии замечаний и предложений по проекту решения;</w:t>
        <w:br/>
        <w:t>- предоставляет слово для выступления членам Комиссии, а также приглашенным лицам в порядке очередности поступивших заявок;</w:t>
        <w:br/>
        <w:t>- организует голосование;</w:t>
        <w:br/>
        <w:t>- обеспечивает соблюдение положений настоящего Регламента членами Комиссии и приглашенными лицами.</w:t>
        <w:br/>
        <w:t>Участвуя в голосовании, председатель голосует последним.</w:t>
        <w:br/>
        <w:t>По поручению председателя Комиссии заседание может проводить его заместитель, пользуясь указанными правами.</w:t>
        <w:br/>
        <w:t>34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  <w:br/>
        <w:t>35. Регламент заседания Комиссии определяется при подготовке к заседанию и утверждается непосредственно на заседании.</w:t>
        <w:br/>
        <w:t>3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  <w:br/>
        <w:t>3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  <w:br/>
        <w:t>3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  <w:br/>
        <w:t>39. По решению председателя Комиссии на заседаниях Комиссии может вестись стенографическая запись и аудиозапись заседания.</w:t>
        <w:br/>
        <w:t>40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  <w:br/>
        <w:t>41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, использование кино-, видео-, фото-, звукозаписывающей аппаратуры осуществляются с соблюдением установленных правил работы с секретными документами и режима секретности.</w:t>
        <w:br/>
        <w:t>42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  <w:br/>
        <w:t>43. Участникам и приглашенным лицам запрещается использовать на заседании кино-, видео-, фото-, звукозаписывающие устройства, а также средства связи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и Комиссии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4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 и секретарем.</w:t>
        <w:br/>
        <w:t>45. В протоколе указываются:</w:t>
        <w:br/>
        <w:t>- фамилия председательствующего, присутствующих на заседании членов Комиссии и приглашенных лиц;</w:t>
        <w:br/>
        <w:t>- вопросы, рассмотренные в ходе заседания;</w:t>
        <w:br/>
        <w:t>- принятые решения.</w:t>
        <w:br/>
        <w:t>К протоколу прилагаются особые мнения членов Комиссии, если таковые имеются.</w:t>
        <w:br/>
        <w:t>46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  <w:br/>
        <w:t>47. Протоколы заседаний (выписки из протоколов заседаний) в трехдневный срок после получения секретарем подписанного протокола секретарем Комиссии рассылаются:</w:t>
        <w:br/>
        <w:t>членам Комиссии, имеющим непосредственное отношение к решениям Комиссии;</w:t>
        <w:br/>
        <w:t>организациям и должностным лицам, имеющим непосредственное отношение к решениям Комиссии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VII. Исполнение поручений, содержащихся в решениях Комиссии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8. Контроль над исполнением решений и поручений, содержащихся в протоколах заседаний Комиссии, осуществляет секретарь Комиссии.</w:t>
        <w:br/>
        <w:t>51. Секретарь Комиссии снимает с контроля исполнение поручений на основании решения председателя Комиссии, о чем информирует исполн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imes New Roman"/>
      <w:color w:val="000000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7:00Z</dcterms:created>
  <dc:creator>Preinstalled User</dc:creator>
  <dc:description/>
  <dc:language>en-US</dc:language>
  <cp:lastModifiedBy>Admin</cp:lastModifiedBy>
  <cp:lastPrinted>2017-11-15T09:06:00Z</cp:lastPrinted>
  <dcterms:modified xsi:type="dcterms:W3CDTF">2018-01-02T17:57:00Z</dcterms:modified>
  <cp:revision>2</cp:revision>
  <dc:subject/>
  <dc:title>ГЛАВА АДМИНИСТРАЦИИ ЦИМЛЯНСКОГО РАЙОНА</dc:title>
</cp:coreProperties>
</file>