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ПРОЕКТ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ИЙ РАЙОН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ОЗНОВСКОГО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_______2017 г.                                     №                                              х. Лозн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запрете купания в реках и водоем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зн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5 Федерального Закона от 06.10.2003г. №131 – ФЗ «Об общих принципах местного самоуправления в Российской Федерации», постановлением Администрации Ростовской области от 14.02.2014г. №97 «Об утверждении Правил охраны жизни людей на водных объектах в Ростовской области», в целях обеспечения безопасности людей на водных объектах Лозновского сельского поселения, в связи с отсутствием санитарных, эпидемиологических и гигиенических норм, предъявляемых к зонам отдыха на водных объектах, угрозе жизни и здоровья людей, Администрации Лозн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купание на водоемах, расположенных на территории муниципального образования «Лозновское сельское поселение» на необорудованных пляжах, не предназначенных для купания и опасных мес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руководителям предприятий, организаций,  учреждений всех форм собственности расположенных на территории МО «Лозновское сельское поселение» обеспечить проведение инструктажа среди работников и учащихся о запрете купания в водоемах  МО «Лозновское сельское 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Лозновского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ельского поселения                                                                      Н.Г. Ершов </w:t>
      </w:r>
      <w:r>
        <w:rPr/>
        <w:t xml:space="preserve">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st1">
    <w:name w:val="mainst-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11:00Z</dcterms:created>
  <dc:creator>123</dc:creator>
  <dc:description/>
  <cp:keywords/>
  <dc:language>en-US</dc:language>
  <cp:lastModifiedBy>Секретарь</cp:lastModifiedBy>
  <cp:lastPrinted>2017-04-24T11:51:00Z</cp:lastPrinted>
  <dcterms:modified xsi:type="dcterms:W3CDTF">2017-12-21T12:11:00Z</dcterms:modified>
  <cp:revision>2</cp:revision>
  <dc:subject/>
  <dc:title>ПОСТАНОВЛЕНИЕ</dc:title>
</cp:coreProperties>
</file>