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Лоз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 РФ, имеющим на иждивении детей-инвалидов, совместно проживающих с ними на территории Лозн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я Собрания депутатов Лозновского сельского поселения: от 24.11.2016г. года № 114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информационном бюллетене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Лозновского сельского поселения                                   Л.Н. Кузнец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 Loznovskoe 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Админ</cp:lastModifiedBy>
  <cp:lastPrinted>2017-09-11T13:01:00Z</cp:lastPrinted>
  <dcterms:modified xsi:type="dcterms:W3CDTF">2017-09-25T12:40:00Z</dcterms:modified>
  <cp:revision>8</cp:revision>
  <dc:subject/>
  <dc:title>Проект</dc:title>
</cp:coreProperties>
</file>