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брание депутатов Лозновского  сельского поселения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 №___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   .  .2016 года                                                                        х. Лозной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 утверждении Положения об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информационном бюллетене Собрания депутатов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ельского поселения и Администраци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Лозн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6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Уставом муниципального образования «Лозновское  сельское поселение» Собрание депутатов Лозновского  сельского поселения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>об информационном бюллетене Собрания депутатов сельского поселения и Администрации Лозновского  сельского поселени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2. Решение вступает в силу с момента его  подпис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глава Лозновского  сельского поселения                               Л.Н. Кузнецова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 xml:space="preserve">ОБ ИНФОРМАЦИОННОМ БЮЛЛЕТЕНЕ СОБРАНИЯ ДЕПУТАТОВ ЛОЗНОВСКОГО СЕЛЬСКОГО ПОСЕЛЕНИЯ И АДМИНИСТРАЦИИ ЛОЗ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Информационный бюллетень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зн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- Бюллетень) является средством массовой информации, учредителем которого является Администрация Лозновского сельского поселения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Бюллетень предназначен для публикации нормативных правовых актов органов местного самоуправления Администрации Лозновского сельского поселения, официальных сообщений </w:t>
      </w:r>
      <w:r>
        <w:rPr>
          <w:rFonts w:cs="Times New Roman" w:ascii="Times New Roman" w:hAnsi="Times New Roman"/>
          <w:sz w:val="28"/>
          <w:szCs w:val="28"/>
        </w:rPr>
        <w:t xml:space="preserve">Собрания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Лознов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 xml:space="preserve">(далее – Собрания депутатов)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 Лоз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(далее – Администрация поселен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же для другого официального справочного информационного материала, относящегося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Собрания депутатов и Администрации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редусмотренного в п. 2.3 настоящего Положения). </w:t>
      </w:r>
    </w:p>
    <w:p>
      <w:pPr>
        <w:pStyle w:val="Rvps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</w:t>
      </w:r>
      <w:r>
        <w:rPr>
          <w:rStyle w:val="Rvts6"/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Style w:val="Rvts6"/>
          <w:color w:val="000000"/>
          <w:sz w:val="28"/>
          <w:szCs w:val="28"/>
        </w:rPr>
        <w:t xml:space="preserve">Бюллетень предназначен для публикации нормативных и иных правовых актов органов местного самоуправления, официальных обращений органов местного самоуправления </w:t>
      </w:r>
      <w:r>
        <w:rPr>
          <w:color w:val="000000"/>
          <w:sz w:val="28"/>
          <w:szCs w:val="28"/>
        </w:rPr>
        <w:t>Администрации Лозновского сельского поселения</w:t>
      </w:r>
      <w:r>
        <w:rPr>
          <w:rStyle w:val="Rvts6"/>
          <w:color w:val="000000"/>
          <w:sz w:val="28"/>
          <w:szCs w:val="28"/>
        </w:rPr>
        <w:t xml:space="preserve"> к жителям, а также для другого официального справочного информационного материала, относящегося к деятельности органов местного самоуправления </w:t>
      </w:r>
      <w:r>
        <w:rPr>
          <w:color w:val="000000"/>
          <w:sz w:val="28"/>
          <w:szCs w:val="28"/>
        </w:rPr>
        <w:t>Администрации  Лозновского сельского поселения</w:t>
      </w:r>
      <w:r>
        <w:rPr>
          <w:rStyle w:val="Rvts6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Rvts6"/>
          <w:rFonts w:cs="Times New Roman" w:ascii="Times New Roman" w:hAnsi="Times New Roman"/>
          <w:color w:val="000000"/>
          <w:sz w:val="28"/>
          <w:szCs w:val="28"/>
        </w:rPr>
        <w:t xml:space="preserve">1.4. Бюллетень издается в целях обеспечения органов местного самоуправления, организаций, населе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Лозновского</w:t>
      </w:r>
      <w:r>
        <w:rPr>
          <w:rStyle w:val="Rvts6"/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официальной информацией о нормативных правовых актах, принимаемых Собранием депутатов поселения и главой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Лозновского сельского поселения</w:t>
      </w:r>
      <w:r>
        <w:rPr>
          <w:rStyle w:val="Rvts6"/>
          <w:rFonts w:cs="Times New Roman" w:ascii="Times New Roman" w:hAnsi="Times New Roman"/>
          <w:color w:val="000000"/>
          <w:sz w:val="28"/>
          <w:szCs w:val="28"/>
        </w:rPr>
        <w:t xml:space="preserve">, а также о деятельности Собрания депутатов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Лозновского сельского поселения 1.5.Издание и распространение Бюллетеня производится за счет средств местного бюджета Администрации Лозновского сельского поселения тираж составляет 100 (сто) экземпляров и распространяется в соответствии пунктом 4.1 настоящего Полож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труктура Бюллетеня и порядок подготовки номера издания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2.1.Периодичность издания Бюллетеня - </w:t>
      </w:r>
      <w:r>
        <w:rPr>
          <w:sz w:val="28"/>
          <w:szCs w:val="28"/>
        </w:rPr>
        <w:t>по мере издания муниципальных правовых ак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еобходимости могут выпускаться внеочередные (специальные) номера Бюллетен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Каждый выпуск Бюллетеня должен содержать следующие сведения (выходные данные)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звание изда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именование учредител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амилию и инициалы ответственного за подготовку материал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рядковый номер выпуска и дату его выхода в свет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ираж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дрес издател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ормативные правовые акты должны содержать наименование, дату принятия (издания), регистрационный номер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Бюллетень включает три раздела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ый раздел - решения Собрания депутат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торой раздел  - приказы, распоряжения Администрации Лозновского сельского поселен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тий раздел может включать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фициальные сообщения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информационные материалы об основных показателях социально - экономического развития сельского поселения Администрации Лозновского сельского поселения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 исполнении бюджета сельского поселения Администрации Лозновского сельского поселе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 официальных мероприятиях, проводимых Собранием депутатов и главой Администрации Лоз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 конкурсах (тендерах, аукционах, торгах), проводимых Администрацией поселе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 результатах рассмотрения обращений граждан, трудовых коллективов в органы местного самоуправления Администрации Лоз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 конференциях, «круглых столах» и другую официальную информацию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Материалы, составляющие разделы номера издания, формируются                         в хронологическом порядке. В случае отсутствия на момент подготовки очередного номера издания материалов для размещения в одном или нескольких разделах данных номер может быть издан без этих раздел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Ответственному за оформление Бюллетеня запрещается при опубликовании нормативных правовых актов отступать от официального текста и его комментировать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Учредитель в своей деятельности руководствуется законодательством Российской Федерации, настоящим Положением. Учредитель осуществляет свои полномочия на общественных началах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орядок предоставления материало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Документы и иные официальные материалы для опубликования поступают   к главе Администрации Лозновского сельского поселения из структурных подразделений администрации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электронном виде и на бумажных носителях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Подлежат опубликованию в Бюллетене нормативные правовые акты органов местного самоуправления Администрации Лозновского сельского поселения затрагивающие права, свободы и обязанности человека, гражданина проживающего на территории администрация Лозновского сельского поселения которые ранее печатались в районной газете, а также иные нормативные правовые акты и информация, согласно п. 2.3. настоящего Полож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Официальная информация, комментарии к нормативным правовым актам, для публикации в Бюллетене направляются за подписью главы Администрация Лозновского сельского посел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Распространение Бюллетен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Часть тиража Бюллетеня направляется для массового ознакомления населением Лозновского сельского поселения в места, определенные решением Собрания депутатов, а также депутатам Собрания депутатов Лозновского сельского поселения структурные подразделения Администрации Лоз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Обязательные экземпляры рассылаются в соответствии со статьей 29 Закона Российской Федерации «О средствах массовой информации»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Заключительные полож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Ликвидация или реорганизация издания Бюллетеня, изменения его организационно-правовой формы осуществляется на основании решения Собрания депутатов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В случае ликвидации учредителя издание Бюллетеня прекраща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установленных ме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аспространения информационного Бюллете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ознакомления с ним жителей Лозновского сельского поселения</w:t>
      </w:r>
    </w:p>
    <w:tbl>
      <w:tblPr>
        <w:tblW w:w="975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7740"/>
        <w:gridCol w:w="1058"/>
      </w:tblGrid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а расположения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здании Администрации Лозновского сельского поселения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местах массового скопления людей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vps5"/>
        <w:spacing w:before="0" w:after="0"/>
        <w:jc w:val="both"/>
        <w:rPr>
          <w:rStyle w:val="Rvts6"/>
          <w:rFonts w:ascii="Tahoma" w:hAnsi="Tahoma" w:cs="Tahoma"/>
          <w:color w:val="000000"/>
          <w:sz w:val="18"/>
          <w:szCs w:val="18"/>
        </w:rPr>
      </w:pPr>
      <w:r>
        <w:rPr>
          <w:rFonts w:cs="Tahoma"/>
          <w:sz w:val="28"/>
          <w:szCs w:val="28"/>
        </w:rPr>
      </w:r>
    </w:p>
    <w:p>
      <w:pPr>
        <w:pStyle w:val="Rvps5"/>
        <w:spacing w:before="0" w:after="0"/>
        <w:jc w:val="both"/>
        <w:rPr>
          <w:rStyle w:val="Rvts6"/>
          <w:rFonts w:ascii="Tahoma" w:hAnsi="Tahoma" w:cs="Tahoma"/>
          <w:color w:val="000000"/>
          <w:sz w:val="18"/>
          <w:szCs w:val="18"/>
        </w:rPr>
      </w:pPr>
      <w:r>
        <w:rPr/>
      </w:r>
    </w:p>
    <w:p>
      <w:pPr>
        <w:pStyle w:val="Rvps5"/>
        <w:spacing w:before="0" w:after="0"/>
        <w:jc w:val="both"/>
        <w:rPr>
          <w:rStyle w:val="Rvts6"/>
          <w:rFonts w:ascii="Tahoma" w:hAnsi="Tahoma" w:cs="Tahoma"/>
          <w:color w:val="000000"/>
          <w:sz w:val="18"/>
          <w:szCs w:val="18"/>
        </w:rPr>
      </w:pPr>
      <w:r>
        <w:rPr/>
      </w:r>
    </w:p>
    <w:p>
      <w:pPr>
        <w:pStyle w:val="Rvps5"/>
        <w:spacing w:before="0" w:after="0"/>
        <w:jc w:val="both"/>
        <w:rPr>
          <w:rStyle w:val="Rvts6"/>
          <w:rFonts w:ascii="Tahoma" w:hAnsi="Tahoma" w:cs="Tahoma"/>
          <w:color w:val="000000"/>
          <w:sz w:val="18"/>
          <w:szCs w:val="1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Rvts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Rvts6">
    <w:name w:val="rvts6"/>
    <w:basedOn w:val="Style13"/>
    <w:qFormat/>
    <w:rPr/>
  </w:style>
  <w:style w:type="character" w:styleId="Rvts9">
    <w:name w:val="rvts9"/>
    <w:basedOn w:val="Style13"/>
    <w:qFormat/>
    <w:rPr/>
  </w:style>
  <w:style w:type="character" w:styleId="Rvts10">
    <w:name w:val="rvts10"/>
    <w:basedOn w:val="Style13"/>
    <w:qFormat/>
    <w:rPr/>
  </w:style>
  <w:style w:type="character" w:styleId="2">
    <w:name w:val=" Знак Знак2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vps5">
    <w:name w:val="rvps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08:00Z</dcterms:created>
  <dc:creator>USER</dc:creator>
  <dc:description/>
  <cp:keywords/>
  <dc:language>en-US</dc:language>
  <cp:lastModifiedBy>Секретарь</cp:lastModifiedBy>
  <cp:lastPrinted>2017-01-31T08:38:00Z</cp:lastPrinted>
  <dcterms:modified xsi:type="dcterms:W3CDTF">2017-01-31T05:41:00Z</dcterms:modified>
  <cp:revision>4</cp:revision>
  <dc:subject/>
  <dc:title>ПРОЕКТ</dc:title>
</cp:coreProperties>
</file>