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</w:t>
      </w:r>
      <w:r>
        <w:rPr>
          <w:b/>
          <w:bCs/>
          <w:spacing w:val="-2"/>
          <w:sz w:val="28"/>
          <w:szCs w:val="28"/>
        </w:rPr>
        <w:t>2017 г.                                         №                                            х. Лозно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Лоз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Уставом муниципального образования «Лозновское сельское поселение», Собрание депутатов Лозновского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Лозновского сельского поселения за 2016 год по доходам в сумме 14 819,9 тыс. рублей и по расходам в сумме 10 904,4 тыс. рублей с превышением доходов над расходами с профицитом в сумме 3 915,5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1. по доходам бюджета Лозновского сельского поселения по кодам классификации доходов бюджетов за 2016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2. по доходам бюджета Лозн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Лозновского сельского поселения за 2016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3. по расходам бюджета Лозновского сельского поселения по ведомственной структуре расходов  бюджета за 2016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4. по расходам бюджета Лозновского сельского поселения по разделам и подразделам классификации расходов бюджета за 2016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5. по источникам финансирования дефицита бюджета Лозновского сельского поселения по кодам классификации источников финансирования дефицита бюджета за 2016 год, согласно приложению 5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6. по источникам финансирования дефицита бюджета Лозн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 за 2016 год,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 вступает в силу со дня его официального обнародования. 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Лозновского сельского поселения                          Л.Н. Кузнецова</w:t>
      </w:r>
    </w:p>
    <w:tbl>
      <w:tblPr>
        <w:tblW w:w="620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/>
        <w:tc>
          <w:tcPr>
            <w:tcW w:w="6209" w:type="dxa"/>
            <w:tcBorders/>
          </w:tcPr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Лозновского сельского поселения от _____ _____ 2017 №</w:t>
            </w:r>
            <w:r>
              <w:rPr/>
              <w:t xml:space="preserve"> _____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отчета об исполнении  бюджета Лозновского сельского поселения Цимлянского района з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 бюджета Лозновского сельского поселения Цимля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классификации доходов бюджетов поселения за 2016 год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774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БК Р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стать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738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44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2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4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43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  <w:sz w:val="27"/>
                <w:szCs w:val="27"/>
              </w:rPr>
              <w:t xml:space="preserve">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39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39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3 0223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3 0224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</w:tr>
      <w:tr>
        <w:trPr>
          <w:trHeight w:val="1831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3 02250 01 0000 110</w:t>
            </w:r>
          </w:p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53,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03 02260 01 0000 </w:t>
            </w:r>
          </w:p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и по единому сельскохозяйственному налог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7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2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603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604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6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6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8 04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</w:t>
            </w:r>
          </w:p>
        </w:tc>
      </w:tr>
      <w:tr>
        <w:trPr>
          <w:trHeight w:val="1274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00 0000 1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 бюджетов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0 0000 1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 бюджетов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1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и бюджет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6 51000 02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6 51040 02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81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44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1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6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6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1001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7"/>
                <w:szCs w:val="27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59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3015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3024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3024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4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4999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4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19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ВРАТ ОСТАТКОВ СУБСИДИЙ, СУБВЕНЦИЙ И ИНЫХ МЕЖБЮДЖЕТНЫХ </w:t>
              <w:br/>
              <w:t>ТРАНСФЕРТОВ, ИМЕЮЩИХ ЦЕЛЕВОЕ НАЗНАЧЕНИЕ, ПРОШЛЫХ Л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spacing w:val="-4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pacing w:val="-4"/>
                <w:sz w:val="27"/>
                <w:szCs w:val="27"/>
              </w:rPr>
              <w:t>-6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19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spacing w:val="-4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pacing w:val="-4"/>
                <w:sz w:val="27"/>
                <w:szCs w:val="27"/>
              </w:rPr>
              <w:t>-6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rFonts w:ascii="Times New Roman CYR" w:hAnsi="Times New Roman CYR" w:cs="Times New Roman CYR"/>
                <w:spacing w:val="-4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pacing w:val="-4"/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6" w:before="60" w:after="60"/>
              <w:jc w:val="both"/>
              <w:rPr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се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spacing w:val="-4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pacing w:val="-4"/>
                <w:sz w:val="27"/>
                <w:szCs w:val="27"/>
              </w:rPr>
              <w:t>14 819,9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Лозновского сельского поселения                             Л.Н. Кузнец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tbl>
      <w:tblPr>
        <w:tblW w:w="64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 w:before="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Лозновского сельского поселения от 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17 №</w:t>
            </w:r>
            <w:r>
              <w:rPr/>
              <w:t xml:space="preserve"> ____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«Об утверждении отчета об исполнении  бюджета Лозновского сельского поселения Цимлянского района  за 2016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Лоз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имлянского района по главным администраторам, по кодам видов доходов, подвидов доходов, классификации операций сектора государственного управления, относящихся к доходам бюджета поселения за 2016 год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774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БК Р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стать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738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1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44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1 02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4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43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1 02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  <w:sz w:val="27"/>
                <w:szCs w:val="27"/>
              </w:rPr>
              <w:t xml:space="preserve">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 1 01 0203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39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39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</w:tr>
      <w:tr>
        <w:trPr>
          <w:trHeight w:val="1831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0 1 03 02250 01 0000 110</w:t>
            </w:r>
          </w:p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53,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6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 1 05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>182 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5 0301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5 03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и по единому сельскохозяйственному налог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>182 1 0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7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>182 1 06 01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>182 1 06 06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2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603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1 06 0604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6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6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1 08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1 08 04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8 04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</w:t>
            </w:r>
          </w:p>
        </w:tc>
      </w:tr>
      <w:tr>
        <w:trPr>
          <w:trHeight w:val="1274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>951 1 11 00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1 05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1 0502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1 07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1 0701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>951 1 13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3 02995 00 0000 1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 бюджетов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3 02995 10 0000 1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 бюджетов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>951 1 14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1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4 06000 00 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>951 1 14 06025 10 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и бюджет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>802 1 1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 1 16 51000 02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 1 16 51040 02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 1 1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 1 16 51000 02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 1 16 51040 02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81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2 02 00000 00 0000 000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44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2 02 01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6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2 02 01001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6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01001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7"/>
                <w:szCs w:val="27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59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>951 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2 02 03015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2 02 03015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2 02 03024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2 02 03024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04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04999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04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19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2 19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ВРАТ ОСТАТКОВ СУБСИДИЙ, СУБВЕНЦИЙ И ИНЫХ МЕЖБЮДЖЕТНЫХ </w:t>
              <w:br/>
              <w:t>ТРАНСФЕРТОВ, ИМЕЮЩИХ ЦЕЛЕВОЕ НАЗНАЧЕНИЕ, ПРОШЛЫХ Л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spacing w:val="-4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pacing w:val="-4"/>
                <w:sz w:val="27"/>
                <w:szCs w:val="27"/>
              </w:rPr>
              <w:t>-6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19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spacing w:val="-4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pacing w:val="-4"/>
                <w:sz w:val="27"/>
                <w:szCs w:val="27"/>
              </w:rPr>
              <w:t>-6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rFonts w:ascii="Times New Roman CYR" w:hAnsi="Times New Roman CYR" w:cs="Times New Roman CYR"/>
                <w:spacing w:val="-4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pacing w:val="-4"/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6" w:before="60" w:after="60"/>
              <w:jc w:val="both"/>
              <w:rPr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се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spacing w:val="-4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pacing w:val="-4"/>
                <w:sz w:val="27"/>
                <w:szCs w:val="27"/>
              </w:rPr>
              <w:t>14 819,9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Лозновского сельского поселения                             Л.Н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76"/>
      </w:tblGrid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1" w:hRule="atLeast"/>
        </w:trPr>
        <w:tc>
          <w:tcPr>
            <w:tcW w:w="10984" w:type="dxa"/>
            <w:gridSpan w:val="2"/>
            <w:tcBorders/>
          </w:tcPr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Лозновского сельского поселения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 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17 №</w:t>
            </w:r>
            <w:r>
              <w:rPr/>
              <w:t xml:space="preserve"> ____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«Об утверждении отчета об исполнении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бюджета Лозновского сельского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оселения Цимлянского района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за 2016 год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3468"/>
      </w:tblGrid>
      <w:tr>
        <w:trPr>
          <w:trHeight w:val="23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Ведомственная структура расходов бюджета Лозн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Цимлянского района за 2016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</w:t>
            </w:r>
            <w:r>
              <w:rPr>
                <w:bCs/>
                <w:sz w:val="27"/>
                <w:szCs w:val="27"/>
              </w:rPr>
              <w:t>(тыс. рублей)</w:t>
            </w:r>
          </w:p>
        </w:tc>
      </w:tr>
    </w:tbl>
    <w:tbl>
      <w:tblPr>
        <w:tblW w:w="111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9"/>
        <w:gridCol w:w="850"/>
        <w:gridCol w:w="694"/>
        <w:gridCol w:w="724"/>
        <w:gridCol w:w="992"/>
        <w:gridCol w:w="1240"/>
      </w:tblGrid>
      <w:tr>
        <w:trPr>
          <w:trHeight w:val="228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и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904,4</w:t>
            </w:r>
          </w:p>
        </w:tc>
      </w:tr>
      <w:tr>
        <w:trPr>
          <w:trHeight w:val="6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Лоз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904,4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Цимля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,5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о оплате труда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0,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,6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выборов в Собрание депутатов Лозновского сельского поселения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7,4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2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0 2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размещение тематических материалов направленных на информирование на 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0 2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4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2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,5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расходы обеспечения деятельности Администрации Лозновского сельского поселения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99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8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8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пожарной безопасности в рамках подпрограммы "Пожарная безопасность" муниципальной программы Лоз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</w:t>
            </w:r>
          </w:p>
        </w:tc>
      </w:tr>
      <w:tr>
        <w:trPr>
          <w:trHeight w:val="1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 Развитие транспортной инфраструктуры" муниципальной программы Лозн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формление технических паспортов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0 0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7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Лозн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0 7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,2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Лозн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7 1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351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овышению качества водоснабжения населения в рамках подпрограммы "Создания условий для обеспечения качественными коммунальными услугами населения Лозновского сельского поселения" муниципальной программы Лознов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2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5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Лозновского сельского поселения" муниципальной программы Лознов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2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,5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держанию мест захоронения в рамках подпрограммы "Благоустройство населенных пунктов Лозновского сельского поселения" муниципальной программы Лознов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2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7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овышению общего уровня благоустройства территории Лозновского сельского поселения, организация сбора и вывоза ТБО, озеленения населенных пунктов в рамках подпрограммы "Благоустройство населенных пунктов Лознов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2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,4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2 00 21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"Развитие культуры" муниципальной программы Лоз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7,7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ование на повышение заработной платы работникам муниципальных учреждениям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4 1 </w:t>
            </w:r>
            <w:r>
              <w:rPr>
                <w:sz w:val="27"/>
                <w:szCs w:val="27"/>
                <w:lang w:val="en-US"/>
              </w:rPr>
              <w:t>00 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софинансирование повышения заработной платы работникам муниципальных учреждений Лозновского сельского поселения, осуществляемые за счет межбюджетных трансфертов из бюджета Цимлянского района в рамках подпрограммы "Развитие культуры" муниципальной программы Лоз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,7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Лозн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,1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зкультурные и массовые спортивные мероприятия в рамках подпрограммы "Развитие физической культуры и массового спорта Лозновского сельского поселения" муниципальной программы Лоз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0 2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 сельского поселения                             Л.Н. Кузнецо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-144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</w:t>
      </w:r>
    </w:p>
    <w:p>
      <w:pPr>
        <w:pStyle w:val="Normal"/>
        <w:spacing w:lineRule="auto" w:line="216" w:before="0" w:after="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16" w:before="0" w:after="60"/>
        <w:ind w:right="-2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16" w:before="0" w:after="60"/>
        <w:ind w:right="-2" w:hanging="0"/>
        <w:jc w:val="right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16" w:before="0" w:after="60"/>
        <w:ind w:right="-2" w:hanging="0"/>
        <w:jc w:val="right"/>
        <w:rPr/>
      </w:pPr>
      <w:r>
        <w:rPr>
          <w:sz w:val="28"/>
          <w:szCs w:val="28"/>
        </w:rPr>
        <w:t>от ____</w:t>
      </w:r>
      <w:r>
        <w:rPr/>
        <w:t xml:space="preserve"> </w:t>
      </w:r>
      <w:r>
        <w:rPr>
          <w:sz w:val="28"/>
          <w:szCs w:val="28"/>
        </w:rPr>
        <w:t>2017 №</w:t>
      </w:r>
      <w:r>
        <w:rPr/>
        <w:t xml:space="preserve"> 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840" w:leader="underscor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840" w:leader="underscore"/>
        </w:tabs>
        <w:ind w:right="-2" w:hanging="0"/>
        <w:jc w:val="right"/>
        <w:rPr/>
      </w:pPr>
      <w:r>
        <w:rPr>
          <w:sz w:val="28"/>
          <w:szCs w:val="28"/>
        </w:rPr>
        <w:t>бюджета Лозновского сель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840" w:leader="underscor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840" w:leader="underscore"/>
        </w:tabs>
        <w:ind w:right="-2"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за 2016 год»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800"/>
      </w:tblGrid>
      <w:tr>
        <w:trPr>
          <w:trHeight w:val="225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right="4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бюджета Лозновского сельского поселения Цимлянского района</w:t>
            </w:r>
          </w:p>
          <w:p>
            <w:pPr>
              <w:pStyle w:val="Normal"/>
              <w:widowControl/>
              <w:autoSpaceDE w:val="true"/>
              <w:ind w:right="4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25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right="4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за 2016 год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89,1</w:t>
            </w:r>
          </w:p>
        </w:tc>
      </w:tr>
      <w:tr>
        <w:trPr>
          <w:trHeight w:val="51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Функционирование 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5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19,8</w:t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проведения выборов в Собрание депутатов Лозновского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4</w:t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4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6</w:t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,6</w:t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0,1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0,1</w:t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90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Лозновского сельского поселения                             Л.Н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_______ 2017 года №______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Лоз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Цимлянского района  за 201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а бюджета Лозновского сельского  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961"/>
        <w:gridCol w:w="3118"/>
      </w:tblGrid>
      <w:tr>
        <w:trPr>
          <w:trHeight w:val="463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главного администратора, источников финансирования дефицита бюджета Лозновского сельского поселения</w:t>
            </w:r>
          </w:p>
        </w:tc>
      </w:tr>
      <w:tr>
        <w:trPr>
          <w:trHeight w:val="10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 Лознов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 Лозновского сельского посел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2 01  10 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 10 0000 6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Лозновского сельского поселения                             Л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Лозновского сельского поселения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2017 года №____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 бюджета Лозновского сельского поселения Цимлянского района  за 2016 год»</w:t>
            </w:r>
          </w:p>
        </w:tc>
      </w:tr>
    </w:tbl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Лозновского сельского поселения Цимлянского района по кодам групп, подгрупп, статей, видов источников финансирования дефицитов бюджета поселения, классификации операции сектора государственного управления, относящихся к источникам финансирования дефицитов бюджетов, </w:t>
      </w:r>
      <w:r>
        <w:rPr/>
        <w:t>на 2016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5"/>
        <w:gridCol w:w="4480"/>
        <w:gridCol w:w="76"/>
        <w:gridCol w:w="3064"/>
      </w:tblGrid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5,5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5,5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33,0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33,0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33,0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33,0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7,5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7,5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7,5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Лозновского сельского поселения                             Л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6:00Z</dcterms:created>
  <dc:creator>unknown</dc:creator>
  <dc:description/>
  <cp:keywords/>
  <dc:language>en-US</dc:language>
  <cp:lastModifiedBy>Админ</cp:lastModifiedBy>
  <cp:lastPrinted>2017-03-29T14:57:00Z</cp:lastPrinted>
  <dcterms:modified xsi:type="dcterms:W3CDTF">2017-03-31T20:09:00Z</dcterms:modified>
  <cp:revision>46</cp:revision>
  <dc:subject/>
  <dc:title>Проект</dc:title>
</cp:coreProperties>
</file>