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РОССИЙСКАЯ ФЕДЕРАЦИЯ           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ОЗ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ЛОЗ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" w:hanging="0"/>
        <w:jc w:val="center"/>
        <w:rPr/>
      </w:pPr>
      <w:r>
        <w:rPr>
          <w:b/>
          <w:szCs w:val="28"/>
        </w:rPr>
        <w:t xml:space="preserve">О внесении изменений  в  Устав муниципального образования </w:t>
      </w:r>
    </w:p>
    <w:p>
      <w:pPr>
        <w:pStyle w:val="TextBody"/>
        <w:ind w:right="-83" w:hanging="0"/>
        <w:jc w:val="center"/>
        <w:rPr/>
      </w:pPr>
      <w:r>
        <w:rPr>
          <w:b/>
          <w:szCs w:val="28"/>
        </w:rPr>
        <w:t>«Лоз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___________ 2017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Устава муниципального образования «Лозно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Лозновское сельское поселение» Собрание депутатов Лоз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 образования «Лозновское сельское поселение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26 («Председатель Собрания депутатов – глава Лозновского сельского поселения»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ункт 16 «Полномочия председателя Собрания – главы Лозновского сельского поселения прекращаются досрочно в случае: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подпунктом 15 следующего содержани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несоблюдения ограничений и запретов и неисполнения обязанностей, которые установлены  Федеральным законом от 03 декабря 2012 года  № 230- ФЗ «О контроле за соответствием расходов лиц, замещающих государственные должности , и иных лиц их доходам», Федеральным законом от 07 мая 2013 года № 79 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) в статье 31 «Досрочное прекращение полномочий Главы Администрации Лозновского сельского поселения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ункт 1 «Полномочия главы Администрации  Лозновского сельского поселения, осуществляемые на основе контракта, прекращаются досрочно в случае:» дополнить пунктом 1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несоблюдения ограничений и запретов и неисполнения обязанностей, которые установлены  Федеральным законом от 03 декабря 2012 года  № 230- ФЗ «О контроле за соответствием расходов лиц, замещающих государственные должности , и иных лиц их доходам», Федеральным законом от 07 мая 2013 года № 79 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 этом понятие «иностранные финансовые инструменты» используется  в значении, определенном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зновского  сельского поселения                                              Н.Г. Ерш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брания депутатов – 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Лозновского сельского поселения</w:t>
        <w:tab/>
        <w:t>Н.Е. Ма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Лозной</w:t>
      </w:r>
    </w:p>
    <w:p>
      <w:pPr>
        <w:pStyle w:val="Normal"/>
        <w:jc w:val="both"/>
        <w:rPr/>
      </w:pPr>
      <w:r>
        <w:rPr>
          <w:sz w:val="28"/>
          <w:szCs w:val="28"/>
        </w:rPr>
        <w:t>«13» _ноября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1:00Z</dcterms:created>
  <dc:creator>Register-9</dc:creator>
  <dc:description/>
  <cp:keywords/>
  <dc:language>en-US</dc:language>
  <cp:lastModifiedBy>Секретарь</cp:lastModifiedBy>
  <cp:lastPrinted>2017-11-13T09:59:00Z</cp:lastPrinted>
  <dcterms:modified xsi:type="dcterms:W3CDTF">2017-11-13T07:01:00Z</dcterms:modified>
  <cp:revision>2</cp:revision>
  <dc:subject/>
  <dc:title>                                       РОССИЙСКАЯ ФЕДЕРАЦИЯ                               ПРОЕКТ</dc:title>
</cp:coreProperties>
</file>