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РОССИЙСКАЯ  ФЕДЕРАЦИЯ               ПРОЕКТ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ЛОЗ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ЛОЗ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00.00.2018 г.                                            №                                       х. Лозной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тоянных комиссиях Собра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депутатов Лознов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четвертого созы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Лозновское  сельское поселение», Регламентом Собрания депутатов Лозновского сельского поселения,</w:t>
      </w:r>
      <w:r>
        <w:rPr>
          <w:rFonts w:ascii="Times New Roman" w:hAnsi="Times New Roman"/>
          <w:bCs/>
          <w:sz w:val="28"/>
          <w:szCs w:val="24"/>
          <w:lang w:val="en-US"/>
        </w:rPr>
        <w:t xml:space="preserve"> Собрание депутатов Лозновского сельского поселения четвертого созы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ложение о постоянных комиссиях Собрания депутатов Лозновского сельского поселения четвертого созыва, согласно приложению  1 к  настоящему решению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постоянных комиссий Собрания депутатов Лозновского сельского поселения четвертого созыва, согласно приложению  2 к  настоящему решению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решение Собрания депутатов Лозновского сельского поселения № 6 от 23.12.2016 года «Об утверждении постоянных комиссий Собрания депутатов Лозновского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»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законную силу с момента его официального опубликования. 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Лозн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Л.Н. Кузнецова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1 к проекту  реш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обрания депутатов Лозн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ельского поселения   от 00.00.2018 г. № </w:t>
        <w:softHyphen/>
        <w:softHyphen/>
        <w:softHyphen/>
        <w:softHyphen/>
        <w:t xml:space="preserve">___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 xml:space="preserve">о постоянных комиссиях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брания депутатов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Лозновского </w:t>
      </w:r>
      <w:r>
        <w:rPr>
          <w:b/>
          <w:sz w:val="28"/>
          <w:szCs w:val="28"/>
          <w:lang w:eastAsia="ar-SA"/>
        </w:rPr>
        <w:t>сель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 xml:space="preserve">Настоящее Положение устанавливает порядок образования, организации и деятельности комиссий Собрания депутатов </w:t>
      </w:r>
      <w:r>
        <w:rPr>
          <w:sz w:val="28"/>
          <w:szCs w:val="28"/>
        </w:rPr>
        <w:t xml:space="preserve">Лозновского </w:t>
      </w:r>
      <w:r>
        <w:rPr>
          <w:sz w:val="28"/>
          <w:szCs w:val="28"/>
          <w:lang w:eastAsia="ar-SA"/>
        </w:rPr>
        <w:t>сельского поселения, а также их основные функции, вопросы ведения, членство, структуру и полномочия в соответствии с Уставом муниципального образования «</w:t>
      </w:r>
      <w:r>
        <w:rPr>
          <w:sz w:val="28"/>
          <w:szCs w:val="28"/>
        </w:rPr>
        <w:t>Лозновское</w:t>
      </w:r>
      <w:r>
        <w:rPr>
          <w:sz w:val="28"/>
          <w:szCs w:val="28"/>
          <w:lang w:eastAsia="ar-SA"/>
        </w:rPr>
        <w:t xml:space="preserve"> сельское поселение», Регламентом Собрания депутатов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lang w:eastAsia="ar-SA"/>
        </w:rPr>
        <w:t xml:space="preserve"> сельского поселения и иными нормативными правовыми актами.      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 xml:space="preserve">Постоянные комиссии Собрания депутатов </w:t>
      </w:r>
      <w:r>
        <w:rPr>
          <w:sz w:val="28"/>
          <w:szCs w:val="28"/>
        </w:rPr>
        <w:t xml:space="preserve">Лозновского </w:t>
      </w:r>
      <w:r>
        <w:rPr>
          <w:sz w:val="28"/>
          <w:szCs w:val="28"/>
          <w:lang w:eastAsia="ar-SA"/>
        </w:rPr>
        <w:t xml:space="preserve">сельского поселения (далее – Комиссии), выполняя возложенные на них задачи, призваны способствовать эффективной деятельности Собрания депутатов. 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/>
          <w:sz w:val="28"/>
          <w:szCs w:val="28"/>
          <w:lang w:eastAsia="ar-SA"/>
        </w:rPr>
        <w:t>Статья 1</w:t>
      </w:r>
      <w:r>
        <w:rPr>
          <w:sz w:val="28"/>
          <w:szCs w:val="28"/>
          <w:lang w:eastAsia="ar-SA"/>
        </w:rPr>
        <w:t>.</w:t>
      </w:r>
      <w:r>
        <w:rPr>
          <w:b/>
          <w:sz w:val="28"/>
          <w:szCs w:val="28"/>
          <w:lang w:eastAsia="ar-SA"/>
        </w:rPr>
        <w:t xml:space="preserve"> Постоянные комиссии Собрания депутатов </w:t>
      </w:r>
      <w:r>
        <w:rPr>
          <w:b/>
          <w:sz w:val="28"/>
          <w:szCs w:val="28"/>
        </w:rPr>
        <w:t>Лозновского</w:t>
      </w:r>
      <w:r>
        <w:rPr>
          <w:b/>
          <w:sz w:val="28"/>
          <w:szCs w:val="28"/>
          <w:lang w:eastAsia="ar-SA"/>
        </w:rPr>
        <w:t xml:space="preserve"> сель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Уставом муниципального образования «Лозновское сельское поселение» (далее - Устав) и Регламентом Собрания депутатов Лозновского сельского поселения (далее - Регламент) Собрание депутатов Лозновского сельского поселения (далее – Собрание) образует из своего состава постоянные комиссии (далее - комисс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иссии образуются Собранием для предварительного рассмотрения и подготовки вопросов, выработки проектов решений, конкретных мероприятий и программ по предметам ведения Собрания, для содействия выполнению решений Собрания, осуществления контроля за деятельностью органов и должностных лиц местного самоуправления, муниципальных учреждений и предприят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миссии образуются на срок полномочий </w:t>
      </w:r>
      <w:r>
        <w:rPr>
          <w:sz w:val="28"/>
          <w:szCs w:val="28"/>
          <w:lang w:eastAsia="ar-SA"/>
        </w:rPr>
        <w:t xml:space="preserve">Собрания депутатов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либо на срок, указанный в решении Собрания. Комиссии являются рабочими органами Собрания, ответственны перед ним и подотчётны ему. Деятельность комиссий координирует заместитель председателя Собр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речень комиссий по направлениям, вопросы ведения комиссий, председатели и заместители комиссий, численный и персональный состав комиссий утверждаются решением Собра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новными задачами комиссий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разработка проектов муниципальных нормативных правовых акт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подготовка и рассмотрение проектов решений, выносимых на Собрание по вопросам, относящимся к компетенции представительного орган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подготовка предложений по формированию бюджета Лозновского сельского посел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при необходимости подготовка заключений по вопросам, внесённым на рассмотрение Собр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) разработка предложений к планам мероприятий, соответствующих профилю комиссии и относящихся к вопросам их вед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) контроль за реализацией решений, принятых Собрание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) содействие депутатам, органам и должностным лицам местного самоуправления, муниципальным организациям в их работе по реализации решений Собр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 Выполняя возложенные на них задачи, комиссии призваны своей работой в период между заседаниями Собрания способствовать постоянной и эффективной деятельности Собр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миссии взаимодействуют с соответствующими органами Администрации Лозновского сельского поселения, государственными органами, общественными организациями и объединениями, трудовыми коллективами предприятий и учреждений, населением, изучают и учитывают общественное мнение на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8. Комиссии строят свою работу на основе коллективного, свободного, делового обсуждения вопросов, гласности и инициативы членов комисси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воей деятельности комиссии руководствуются законодательством РФ, законодательством Ростовской области, Уставом, Регламентом, настоящим Положением и иными нормативными правовыми актами муниципального образования «Лозновское сельское поселение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татья 2. Функции, права и обязанности комиссий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1. Комиссии по вопросам их ведения осуществляют следующие фун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разработка по поручению Собрания или по собственной инициативе проектов нормативных правовых актов и решений, относящихся к вопросам ведения комисс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осуществление предварительного или дополнительного рассмотрения проектов правовых актов, переданных председателем Собрания на рассмотрение комиссия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подготовка по собственной инициативе или по поручению Собрания заключений и рекомендаций по переданным на рассмотрение комиссий вопроса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участие в разработке проектов планов и программ экономического и социального развития, бюджета, решений и других вопросов, внесение по ним своих замечаний и предложе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) контроль за ходом реализации принятых Собранием решений органами местного самоуправления, предприятиями, учреждениями, организациями и общественными объединениями на территории Лозновского сельского поселения независимо от подчинённости и форм собственно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) разработка предложений и рекомендаций для рассмотрения Собранием и Администрацией Лозновского сельского посел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) рассмотрение поступивших и переданных комиссиям обращений и предложений от организаций и граждан с вынесением по ним решений, которые носят рекомендательный характер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) подготовка и проведение по решению Собрания депутатских слуша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) проведение по решению Собрания публичных слушаний по вопросам, представляющим общественный интерес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0) осуществление иных функций, которые могут быть возложены на них соответствующими решениями Собрания или по собственной инициативе по вопросам компетенции комисс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2. Комиссии для осуществления вышеизложенных функций по вопросам, относящимся к их ведению, вправ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подготавливать проекты правовых актов Собрания и вносить предложения на его засед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представлять на заседания Собрания доклады и содоклад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обращаться к Администрации Лозновского сельского поселения и главе Администрации Лозновского сельского поселения, руководителям органов местного самоуправления, предприятий, учреждений и организаций, расположенных на территории Лозновского сельского посел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в порядке контроля соблюдения действующего законодательства, выполнения решений Собрания заслушивать на своих заседаниях доклады и сообщения должностных лиц Администрации Лозновского сельского поселения и организаций, расположенных на территории Лозновского сельского поселения; по предложению комиссии руководители указанных органов и организаций или их представители обязаны явиться на заседание комиссии или представить письменные разъяснения по рассматриваемым комиссией вопросам, при этом комиссии за 5 рабочих дней до заседания извещают соответствующие органы и организации о предстоящем рассмотрении вопрос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) запрашивать от должностных лиц Администрации Лозновского сельского поселения, муниципальных предприятий, учреждений, а также организаций, расположенных на территории Лозновского сельского поселения, необходимые материалы и документы с соблюдением ограничений, установленных законодательство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) вносить предложения по повестке дня заседания Собр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) выступать с инициативой о проведении депутатских слуша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) привлекать к своей работе депутатов Собрания, не входящих в состав данной комиссии, должностных лиц органов местного самоуправления, Администрации Лозновского сельского поселения, предприятий, учреждений и организаций, расположенных на территории Лозновского сельского поселения, а также специалистов, консультантов и экспертов по различным вопросам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Комиссии осуществляют свои полномочия путём принятия решений, заключений, рекомендац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Решения комиссий носят исключительно рекомендательный характер и вносятся на рассмотрение Собрания для принятия соответствующего решения Собранием или могут быть направлены главе Администрации Лозновского сельского поселения для рассмотрения по существу изложенных вопросов, если они не относятся к компетенции Собр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. Разработанные комиссией рекомендации по вопросам, относящимся к ведению комиссии, направляются Собранию и главе Администрации Лозновского сельского поселения и (или) соответствующим органам Администрации Лозновского сельского поселения, предприятиям, учреждениям и организациям, расположенным на территории Лозновского сельского поселения. Рекомендации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более, чем в месячный сро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 Каждая комиссия разрабатывает и утверждает план работы комиссии и передаёт его председателю Собрания в качестве предложений для подготовки плана работы Собр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/>
          <w:sz w:val="28"/>
          <w:szCs w:val="28"/>
        </w:rPr>
        <w:t>Статья 3. Структура комиссий.</w:t>
      </w:r>
      <w:r>
        <w:rPr>
          <w:b/>
          <w:sz w:val="28"/>
          <w:szCs w:val="28"/>
          <w:lang w:eastAsia="ar-SA"/>
        </w:rPr>
        <w:t xml:space="preserve"> Полномочия должностных лиц и членов постоянных комиссий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Комиссии образуются решением Собрания на срок полномочий данного созыва в составе председателя комиссии, его заместителя и членов комиссии. Собрание может образовывать, упразднять и реорганизовывать комиссии, вносить изменения в их соста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Численность комиссии не может быть менее трёх человек и более пяти челове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Участие в работе комиссий является обязательной формой деятельности депута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Председатели комиссий избираются Собранием из числа депутатов Собрания. Председатель комиссии руководит комиссией и осуществляет следующие фун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организует работу комиссии и несёт персональную ответственность за её деятельность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определяет предварительную повестку заседаний комисс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созывает заседания комиссии, организует и контролирует подготовку материалов к заседаниям, обеспечивает их юридическую и специальную экспертизу, согласование с заинтересованными лица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председательствует на заседаниях комиссии, ведёт учёт присутствия членов комиссии на её заседаниях, подсчёт голосов при принятии реше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) даёт поручения членам комиссии, обязательные к исполнению, и контролирует порядок и сроки их выполнения, оказывает содействие в осуществлении ими своих полномоч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) направляет членам комиссии материалы и документы, связанные с деятельностью комисс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) представляет комиссию как орган Собрания при взаимодействии с другими органами местного самоуправления, предприятиями, учреждениями и организациями, средствами массовой информ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) организует взаимодействие с другими комиссиями и с соответствующими подразделениями других органов местного самоуправл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) приглашает для участия в заседаниях комиссии должностных лиц органов местного самоуправления, представителей предприятий, учреждений, организаций, расположенных на территории Лозновского сельского поселения, а также специалистов, консультантов и экспертов по различным вопросам деятельно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0) организует работу по исполнению решений комиссии, а также решений Собрания, контроль за исполнением которых поручен данной комисс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1) осуществляет мероприятия по ознакомлению членов комиссии с изменениями в законодательстве РФ, Ростовской области и постановлениями главы Администрации Лозновского  сельского поселения по вопросам ведения комисс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2) информирует Собрание и председателя Собрания о рассмотренных в комиссии вопросах, а также о мерах, принятых по реализации рекомендаций комисс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3) информирует членов комиссии о выполнении решений комиссии, находящихся на контроле, и рассмотрении её рекомендац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на основе предложений членов комиссии разрабатывает план работы комиссии, передаёт его председателю Собр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5) подписывает протоколы, заключения, рекомендации и другие акты комиссии, несёт ответственность за своевременное оформление протоколов заседания комисс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6) по требованию председателя Собрания либо не менее половины депутатов Собрания, а также по собственной инициативе отчитывается на заседании Собрания о работе комисс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 Секретари комиссий при необходимости избираются соответствующей комиссией открытым голосованием на первом заседании комиссии. Секретарь комиссии осуществляет следующие фун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ведёт протоколы заседа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направляет членам комиссии материалы и документы, связанные с деятельностью комисс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выполняет поручения председателя комиссии по вопросам ведения комисс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. Члены комисс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обязаны участвовать в деятельности комиссий, содействовать выполнению их реше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обязаны в назначенные сроки выполнять поручения председателя, решения комиссии, принятые в установленном порядке, и информировать председателя комиссии о ходе выполнения поруче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по поручению комиссии изучают вопросы, относящиеся к ведению комиссии, обобщают предложения соответствующих органов и организаций, а также граждан, сообщают свои выводы и предложения в комиссию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пользуются решающим голосом по всем вопросам, рассматриваемым комисси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) имеют право на свободный доступ ко всем документам и материалам комиссии и Собрания по вопросам ведения комисс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) имеют право вносить проекты решений и поправки к проектам решений по обсуждаемым комиссией вопроса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) имеют право предлагать вопросы для рассмотрения комиссией и участвовать в их подготовке и обсужден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) имеют право излагать свою точку зрения, отличную от точки зрения комиссии, в виде особого мнения, прилагаемого к протоколу заседания комисс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) имеют право приёма должностными лицами органов местного самоуправления, Администрации Лозновского сельского поселения, предприятий, учреждений и организаций, расположенных на территории Лозновского сельского поселения, по вопросам, рассматриваемым соответствующей комисси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0) имеют право вносить предложения о заслушивании информации должностных лиц органов местного самоуправления, предприятий, учреждений и организаций, расположенных на территории Лозновского  сельского поселения, на заседаниях комисс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1) обеспечиваются условиями, документами и другими материалами, необходимыми для активного участия в решении всех вопросов, рассматриваемых комисси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. Председатель Собрания и его заместитель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поручает комиссиям подготовку вопросов, вносимых на рассмотрение Собр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имеет право участвовать в работе всех комиссий с правом голосования по рассматриваемым вопроса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рассматривает и обобщает заключения, предложения и рекомендации комиссий по проектам реш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 w:val="28"/>
          <w:szCs w:val="28"/>
        </w:rPr>
        <w:t>Статья 4. Порядок формирования комисс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Перечень комиссий по направлениям формируется и выносится на рассмотрение Собрания председателем Собрания на основании предложений депутатов, и исходя из актуальности выбранных направлений. Перечень комиссий по направлениям утверждается решением Собр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Перечень комиссий по направлениям нового созыва Собрания должен быть утверждён на первом заседании Собрания нового созыва. В перечень комиссий в течение срока полномочий Собрания данного созыва могут быть внесены изменения решением Собр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Действие утверждённого перечня комиссий прекращается одновременно с истечением срока полномочий Собрания данного созы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Председатели комиссий и заместители председателей комиссий избираются Собранием одновременно с утверждением перечня комиссий по направлениям. Кандидатуры председателей комиссий выдвигаются депутатами Собрания либо депутатскими объединениями. Кандидатуры заместителей председателей комиссий выдвигаются депутатами Собр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. Численный и персональный составы комиссий утверждаются Собранием. При включении депутата в состав комиссии учитывается его мн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/>
        <w:t>6</w:t>
      </w:r>
      <w:r>
        <w:rPr>
          <w:sz w:val="28"/>
          <w:szCs w:val="28"/>
        </w:rPr>
        <w:t>. В численный и персональный составы комиссий в течение срока полномочий Собрания данного созыва могут быть внесены изменения решением Собрания. Изменения численного и персонального составов комиссий, внесённые депутатами, вступают в силу со дня принятия Собранием соответствующего реш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7. Полномочия председателя комиссии могут быть прекращены решением Собрания досрочно по его просьбе, при неудовлетворительной оценке результатов работы комиссии на основании отчёта председателя комиссии о деятельности комиссии, а также в связи с обстоятельствами, делающими невозможным выполнение им своих обязанн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8. Любой член комиссии может быть выведен из состава комиссии на основании личного заявления, а также по представлению председателя комиссии в связи с систематическим неучастием в работе данной комиссии. Решение о выходе или выведении члена комиссии из состава комиссии принимает Собрание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Коми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брание образует следующие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 бюджету, налогам и муниципальной собствен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по местному самоуправлению социальной политике и охране общественного порядка, по аграрным вопросам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r>
        <w:rPr>
          <w:sz w:val="28"/>
          <w:szCs w:val="28"/>
        </w:rPr>
        <w:t>по мандатным вопросам и депутатской этике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татья 6. Комиссия по </w:t>
      </w: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бюджету, налогам и муниципальной собстве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На рассмотрение комиссии п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у, налогам и муниципальной собственности</w:t>
      </w:r>
      <w:r>
        <w:rPr>
          <w:sz w:val="28"/>
          <w:szCs w:val="28"/>
        </w:rPr>
        <w:t xml:space="preserve"> выносятся вопросы, связанные с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бюджетным процессом и бюджетным регулирова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рассмотрением проекта бюджета Лозновск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) финансовыми обязательствами Лозновск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) определением порядка управления и распоряжения муниципальной собственностью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) осуществлением финансового контро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) бюджетным и налоговым обеспечением инвестиционных, целевых и отраслевых програм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7) осуществлением контроля исполнения бюджета Лозновск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8) рассмотрением проекта отчёта об исполнении бюджета Лозновск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9) введением, изменением и отменой местных налогов и сборов, предоставлением налогоплательщикам дополнительных налоговых льгот в части, поступающей в местный бюдже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0) выработкой стратегии по повышению эффективности бюджетного процесса в осуществлении социально–экономического развития Лозновского сельского поселения, расходовании бюджетных средст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 </w:t>
      </w:r>
      <w:r>
        <w:rPr>
          <w:rFonts w:cs="Times New Roman CYR" w:ascii="Times New Roman CYR" w:hAnsi="Times New Roman CYR"/>
          <w:b/>
          <w:sz w:val="28"/>
          <w:szCs w:val="28"/>
        </w:rPr>
        <w:t>по местному самоуправлению социальной политике и охране общественного порядка, по аграрным вопросам,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 xml:space="preserve">На рассмотрение комиссии </w:t>
      </w:r>
      <w:r>
        <w:rPr>
          <w:rFonts w:cs="Times New Roman CYR" w:ascii="Times New Roman CYR" w:hAnsi="Times New Roman CYR"/>
          <w:sz w:val="28"/>
          <w:szCs w:val="28"/>
        </w:rPr>
        <w:t>по местному самоуправлению социальной политике и охране общественного порядка, по аграрным вопросам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благоустройству, строительству, жилищно-коммунальному хозяйству, транспорту и дорожной деятельности </w:t>
      </w:r>
      <w:r>
        <w:rPr>
          <w:sz w:val="28"/>
          <w:szCs w:val="28"/>
        </w:rPr>
        <w:t>выносятся вопросы, связанные с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организацией в границах Лозновского сельского поселения электро – и газоснабжения посел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дорожной деятельностью в отношении автомобильных дорог местного значения вне границ населённых пунктов в границах Лозновск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) созданием условий для предоставления транспортных услуг населению и организацией транспортного обслуживания населения между поселениями в границах Лозновск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) созданием условий для обеспечения поселений, входящих в состав Лозновского сельского поселения, услугами связ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) анализом состояния дел по работе жилищно–коммунального хозяйства и выработкой предложений по данным вопроса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) строительством в рамках полномочий представительного орган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7) развитием сельскохозяйственного производ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8) расширением рынка сельскохозяйственной продукции, сырья и продовольств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9) содействием развитию малого и среднего предприниматель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0) использованием и охраной земель;</w:t>
      </w:r>
    </w:p>
    <w:p>
      <w:pPr>
        <w:pStyle w:val="NormalWeb"/>
        <w:bidi w:val="0"/>
        <w:spacing w:before="0" w:after="0"/>
        <w:ind w:left="900" w:right="0" w:hanging="10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) создание услови</w:t>
      </w:r>
      <w:bookmarkStart w:id="0" w:name="_GoBack"/>
      <w:bookmarkEnd w:id="0"/>
      <w:r>
        <w:rPr>
          <w:sz w:val="28"/>
          <w:szCs w:val="28"/>
        </w:rPr>
        <w:t xml:space="preserve">е для реализации мер, направленных на укрепление                   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, </w:t>
      </w:r>
      <w:r>
        <w:rPr>
          <w:color w:val="000000"/>
          <w:sz w:val="28"/>
          <w:szCs w:val="28"/>
        </w:rPr>
        <w:t>анализирует деятельность средств массовой информации, осуществляет взаимодействие с общественными организациями, партиями, движениями.</w:t>
      </w:r>
    </w:p>
    <w:p>
      <w:pPr>
        <w:pStyle w:val="Normal"/>
        <w:bidi w:val="0"/>
        <w:ind w:left="900" w:right="0" w:hanging="10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мандатным вопросам и депутатской этик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рассмотрение комиссии по мандатным вопросам и депутатской этике выносятся вопросы, связанные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проведением выборов и отзывами депута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рассмотрением жалоб граждан и должностных лиц на действия депута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проведением референдум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неприкосновенностью депутатов Собрания и другими гарантиями депутатской деятельности в соответствии с законодательством и Уста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депутатской этикой и взаимоотношениями депутатов Собрания с органами местного самоуправления, должностными лицами и средствами массовой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 прекращением полномочий депутатов Собрания и внесением проекта решения на заседание Собр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) консультированием депутатов Собрания в ситуациях, связанных с возможным нарушением правил депутатской эти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) рассмотрением заявлений депутатов Собрания о нарушениях депутатской этик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принципы работы комисси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Комиссии осуществляют свою деятельность в соответствии с утверждённым планом работы Собрания, содержащим перечень вопросов, подлежащих рассмотрению, и собственными утверждёнными планами. Планы комиссий утверждаются на заседаниях комисс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Заседания комиссий проводятся по мере необходимости, но не реже одного раза в три месяца, если комиссией не принято иное реш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В случае невозможности прибыть на заседание член комиссии предварительно сообщает об этом председателю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Заседания комиссий, как правило, являются открытыми. В случае необходимости по усмотрению депутатов комиссии проводят закрытые заседания, определяя состав приглашён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. Депутаты, не являющиеся членами комиссии, вправе участвовать в её работе (в том числе и в закрытых заседаниях комиссии) с правом совещательного голос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6. На заседания могут приглашаться представители органов местного самоуправления поселений Лозновского сельского поселения, представители предприятий, учреждений, организаций, расположенных на территории Лозновского сельского поселения, а также специалисты, консультанты и эксперты по различным вопросам деятельности, которые участвуют в заседаниях с правом совещательного голос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7. На заседания комиссий могут приглашаться представители средств массовой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8. Все вопросы в комиссиях решаются коллегиаль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боты комисс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Порядок и процедуры работы комиссии могут быть закреплены регламентом работы комиссии, который утверждается комиссией. Утверждённый регламент работы комиссии не может противоречить порядку, изложенному в данной стать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Порядок подготовки и созыва заседаний комисс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предварительная повестка (проект повестки) очередного заседания формируется председателем комиссии в соответствии с планом работы комиссии и на основании предложений членов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материалы к очередному заседанию комиссии (справки, заключения, проекты решений и т.д.) представляются ответственными за их подготовку лицами председателю комиссии не позднее, чем за 2 дня до заседания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) председатель комиссии предоставляет имеющиеся материал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справки, заключения, проекты решений и т.д.) и извещает о времени и месте проведения заседания и о повестке дня членов комиссии и приглашённых лиц не позднее, чем за 2 дня до заседания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) Сведения о проведении заседания не позднее, чем за 5 дней могут передаваться для опубликования в средствах массовой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Порядок проведения заседаний комисс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заседание комиссии правомочно, если на нём присутствуют более половины от утверждённого численного состава комиссии; при отсутствии кворума члены комиссии имеют право рассматривать вопросы по существу без принятия ре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заседания комиссии ведёт её председатель, а в случае его отсутствия –заместитель председателя комиссии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3) После открытия заседания  комиссии председатель сообщает число присутствующих членов комиссии и отсутствующих с указанием причин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4) Порядок проведения и продолжительность заседания, а также регламент для докладов, выступлений и т.д. определяются в каждом конкретном случае исходя из принятой повестки дня, количества и особенностей включенных в нее вопро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) решения принимаются большинством голосов от числа присутствующих на заседании членов комиссии; при равенстве голосов председатель комиссии имеет право решающего голос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Порядок оформления результатов заседаний комисс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протокол заседания ведётся председателем или секретарём комиссии при избрании; в протоколе должна содержаться информация о присутствовавших на заседании, вопросах, поставленных на голосование, результатах голосования, сведения об основных моментах обсуждения каждого вопроса, а также иные сведения по усмотрению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протокол заседания комиссии оформляется в 5-дневный срок с момента окончания заседания и подписывается председателем и секретарём (при избрании) комиссии, протокол хранится в Собрании постоянн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) решения, предложения, заключения и рекомендации, принятые комиссией, подписываются председателем комиссии и направляются в Собрание в срок, не превышающий 5 дней со дня заседания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) если член комиссии не согласен с решением комиссии, он имеет право на выражение и оформление особого мнения, прилагаемого к протоколу заседания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) если член комиссии отсутствует на её заседании, то принятое Решение и данное ему поручение доводятся до его сведения председателем комиссии, при этом член комиссии не вправе отказаться от выполнения поручения, если на то не имеется уважительных причин и поручение не предано для исполнения другому члену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) депутат, предложения которого не получили поддержку комиссии, может внести их в письменной или устной форме при обсуждении этого предложения на заседании Собр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. Порядок проведения совместных заседаний комисс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вопросы, которые относятся к ведению нескольких комиссий, могут по инициативе комиссий, а также по поручению председателя Собрания подготавливаться и рассматриваться комиссиями совместн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если комиссия считает, что вопрос, переданный на её рассмотрение, относится также к ведению другой комиссии, либо признаёт необходимым высказать своё мнение по вопросу, рассматриваемому другой комиссией, то она вправе внести об этом предложение  в Собрание или председателю Собр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) при необходимости комиссии могут проводить совместные заседания, которые ведут их председатели по согласованию между собо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) решения по совместным заседаниям принимаются большинством голосов от числа присутствующих раздельно на каждой комиссии; протоколы совместных заседаний комиссий подписываются их председател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) в случае расхождения позиций комиссий по конкретному принципиальному вопросу создаётся согласительная комиссия из числа членов данных комиссий; если и этой комиссией не достигнуто согласие, вопрос выносится на заседание Собр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 Комиссии могут проводить выездные заседания. Порядок работы выездных заседаний соответствует порядку работы заседаний комисс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>Статья 11. Обсуждение проектов решений и иных вопросов повестки дня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1.  Обсуждение проекта решения Собрания депутатов на заседании  комиссии начинается с доклада субъекта правотворческой инициативы, внесшего проект, или его представителя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2. При рассмотрении комиссией проекта решения Собрания депутатов обсуждаются его основные положения, вопросы о необходимости его принятия, дается общая оценка положений проекта решения Собрания депутатов.  По результатам обсуждения проекта решения Собрания депутатов на заседании комиссии Собрания депутатов депутаты принимают одно из следующих решений: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1) вынести проект решения Собрания депутатов на заседание Собрания депутатов (с поступившими замечаниями должностных лиц местного самоуправления, депутатов Собрания депутатов или в первоначальной редакции)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2) направить проект решения Собрания депутатов на доработку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3) снять проект решения Собрания депутатов с рассмотрения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3. Обсуждение иного вопроса, включенного в повестку дня, на заседании постоянной комиссии начинается с доклада лица, внесшего данный вопрос, или его представителя. По результатам обсуждения вопроса, включенного в повестку дня, на заседании  комиссии Собрания депутатов депутаты принимают одно из следующих решений: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1) вынести вопрос на заседание Собрания депутатов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2) ограничиться рассмотрением вопроса на заседании  комиссии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3) отправить вопрос на доработк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4) снять вопрос с рассмотрения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 w:val="28"/>
          <w:szCs w:val="28"/>
        </w:rPr>
        <w:t xml:space="preserve">Статья 12. Отчёт комиссии о проделанной работе </w:t>
      </w:r>
    </w:p>
    <w:p>
      <w:pPr>
        <w:pStyle w:val="Normal"/>
        <w:tabs>
          <w:tab w:val="clear" w:pos="708"/>
          <w:tab w:val="left" w:pos="993" w:leader="none"/>
          <w:tab w:val="left" w:pos="112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Председатель комиссии по требованию председателя Собрания либо не менее половины депутатов Собрания, а также по собственной инициативе отчитывается перед Собранием о деятельности комиссии.</w:t>
      </w:r>
    </w:p>
    <w:p>
      <w:pPr>
        <w:pStyle w:val="Normal"/>
        <w:tabs>
          <w:tab w:val="clear" w:pos="708"/>
          <w:tab w:val="left" w:pos="993" w:leader="none"/>
          <w:tab w:val="left" w:pos="112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Отчёт должен включать перечень рассмотренных вопросов и принятых решений, подготовленных заключений и рекомендаций; должен быть представлен анализ выполнения принятых решений и выданных рекомендаций.</w:t>
      </w:r>
    </w:p>
    <w:p>
      <w:pPr>
        <w:pStyle w:val="Normal"/>
        <w:tabs>
          <w:tab w:val="clear" w:pos="708"/>
          <w:tab w:val="left" w:pos="993" w:leader="none"/>
          <w:tab w:val="left" w:pos="112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 При неудовлетворительной оценке Собранием работы комиссии её председатель может быть смещён, а состав комиссии расформирован. 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/>
          <w:sz w:val="28"/>
          <w:szCs w:val="28"/>
          <w:lang w:eastAsia="ar-SA"/>
        </w:rPr>
        <w:t>Статья 13. Рабочие группы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 xml:space="preserve">1. Для разработки, подготовки, доработки проектов муниципальных правовых актов и иных вопросов Собрание депутатов на своих заседаниях и комиссии на своих могут образовывать рабочие группы.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2. Образование, задачи, направления и порядок деятельности рабочих групп, срок их полномочий устанавливается Собранием депутатов и оформляется распоряжением Собрания депутатов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3. В состав рабочей группы могут входить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- депутаты Собрания депутатов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- представители администрации сельского поселения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- представители организаций, предприятий, учреждений и общественных объединений, находящихся на территории сельского поселения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- эксперты, специалисты, в том числе на договорной основе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 xml:space="preserve">4. Рабочая группа прекращает свою деятельность после прекращения возложенных на нее задач.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 xml:space="preserve">Деятельность рабочей группы может быть прекращена досрочно по распоряжению Собрания депутатов.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5. Рабочие группы подконтрольны и подотчетны Собранию депутатов и соответствующим комиссиям.</w:t>
        <w:tab/>
      </w:r>
    </w:p>
    <w:p>
      <w:pPr>
        <w:pStyle w:val="Normal"/>
        <w:tabs>
          <w:tab w:val="clear" w:pos="708"/>
          <w:tab w:val="left" w:pos="993" w:leader="none"/>
          <w:tab w:val="left" w:pos="1122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татья 14. Контроль за исполнением принятых комиссией решений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Контроль за исполнением принятых комиссией решений осуществляется по поручению комиссии её членам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Комиссия вправе запрашивать информацию о ходе выполнения решений, заслушивать её на заседании комиссии с приглашением исполнителей, а в случае невыполнения решений - выносить вопрос на заседание Собрания.  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/>
          <w:sz w:val="28"/>
          <w:szCs w:val="28"/>
          <w:lang w:eastAsia="ar-SA"/>
        </w:rPr>
        <w:t>Статья 15. Информирование о деятельности комиссии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Информационный материал проведения  заседания комиссии, его повестки, принятые решения могут публиковаться в средствах массовой информации, если заседание комиссии ведется открыто.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/>
          <w:sz w:val="28"/>
          <w:szCs w:val="28"/>
          <w:lang w:eastAsia="ar-SA"/>
        </w:rPr>
        <w:t>Статья 16</w:t>
      </w:r>
      <w:r>
        <w:rPr>
          <w:sz w:val="28"/>
          <w:szCs w:val="28"/>
          <w:lang w:eastAsia="ar-SA"/>
        </w:rPr>
        <w:t>.</w:t>
      </w:r>
      <w:r>
        <w:rPr>
          <w:b/>
          <w:sz w:val="28"/>
          <w:szCs w:val="28"/>
          <w:lang w:eastAsia="ar-SA"/>
        </w:rPr>
        <w:t xml:space="preserve"> Обеспечение деятельности комиссии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рганизационное, правовое, техническое, информационное обеспечение работы комиссии осуществляет Собрание депутатов в соответствии с действующим законодательством и иными нормативными правовыми актами Собрания депутатов.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>Заключительные положения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  <w:szCs w:val="28"/>
          <w:lang w:eastAsia="ar-SA"/>
        </w:rPr>
        <w:t>Статья 17.</w:t>
      </w:r>
      <w:r>
        <w:rPr>
          <w:b/>
          <w:sz w:val="28"/>
          <w:szCs w:val="28"/>
          <w:lang w:eastAsia="ar-SA"/>
        </w:rPr>
        <w:t xml:space="preserve"> Вступление в законную силу</w:t>
      </w:r>
    </w:p>
    <w:p>
      <w:pPr>
        <w:pStyle w:val="Normal"/>
        <w:suppressAutoHyphens w:val="true"/>
        <w:bidi w:val="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1. Настоящее Положение оформляется решением Собрания депутатов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lang w:eastAsia="ar-SA"/>
        </w:rPr>
        <w:t xml:space="preserve"> сельского поселения и вступает в силу с момента его официального опубликования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2 к проекту  реш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обрания депутатов Лозн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ельского поселения   от 00.00.2018 г. № </w:t>
        <w:softHyphen/>
        <w:softHyphen/>
        <w:softHyphen/>
        <w:softHyphen/>
        <w:t xml:space="preserve">___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b/>
          <w:sz w:val="28"/>
          <w:szCs w:val="28"/>
        </w:rPr>
        <w:t>Комиссия по бюджету, налогам, муниципальной собственности: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</w:t>
      </w:r>
      <w:r>
        <w:rPr>
          <w:rFonts w:cs="Times New Roman CYR" w:ascii="Times New Roman CYR" w:hAnsi="Times New Roman CYR"/>
          <w:sz w:val="28"/>
          <w:szCs w:val="28"/>
        </w:rPr>
        <w:t>: Алаухова Л.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Члены комиссии</w:t>
      </w:r>
      <w:r>
        <w:rPr>
          <w:rFonts w:cs="Times New Roman CYR" w:ascii="Times New Roman CYR" w:hAnsi="Times New Roman CYR"/>
          <w:sz w:val="28"/>
          <w:szCs w:val="28"/>
        </w:rPr>
        <w:t>:  Кострюкова А.Б.,  Манасян А.Б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720" w:right="0" w:hanging="18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b/>
          <w:sz w:val="28"/>
          <w:szCs w:val="28"/>
        </w:rPr>
        <w:t>комиссия</w:t>
      </w:r>
      <w:r>
        <w:rPr>
          <w:b/>
          <w:sz w:val="28"/>
          <w:szCs w:val="28"/>
        </w:rPr>
        <w:t xml:space="preserve"> по местному самоуправлению, социальной политике и    охране общественного порядка</w:t>
      </w:r>
      <w:r>
        <w:rPr>
          <w:rFonts w:cs="Times New Roman CYR" w:ascii="Times New Roman CYR" w:hAnsi="Times New Roman CYR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7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Калашникова И.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Члены комиссии:</w:t>
      </w:r>
      <w:r>
        <w:rPr>
          <w:rFonts w:cs="Times New Roman CYR" w:ascii="Times New Roman CYR" w:hAnsi="Times New Roman CYR"/>
          <w:sz w:val="28"/>
          <w:szCs w:val="28"/>
        </w:rPr>
        <w:t xml:space="preserve"> Маркин Н.Е.,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Хухлаев С.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мандатная комисс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: Хухлаев С.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лены комиссии: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Кострюкова А.Б.,</w:t>
      </w:r>
      <w:r>
        <w:rPr>
          <w:rFonts w:cs="Times New Roman CYR" w:ascii="Times New Roman CYR" w:hAnsi="Times New Roman CYR"/>
          <w:sz w:val="28"/>
          <w:szCs w:val="28"/>
        </w:rPr>
        <w:t>Чумак М.Н.</w:t>
      </w:r>
    </w:p>
    <w:p>
      <w:pPr>
        <w:pStyle w:val="Normal"/>
        <w:tabs>
          <w:tab w:val="clear" w:pos="708"/>
          <w:tab w:val="left" w:pos="1215" w:leader="none"/>
        </w:tabs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4</Words>
  <Characters>32594</Characters>
  <CharactersWithSpaces>277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8:00Z</dcterms:created>
  <dc:creator>Наташа</dc:creator>
  <dc:description/>
  <dc:language>en-US</dc:language>
  <cp:lastModifiedBy/>
  <cp:lastPrinted>2017-01-10T14:57:00Z</cp:lastPrinted>
  <dcterms:modified xsi:type="dcterms:W3CDTF">2018-10-29T12:0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