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ПРОЕКТ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ОЗ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2018г.                                   № __                                      х. Лозн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становление Главы Администрации Лозновского сельского поселения от 20.02.2017г. №26 «О создании и утверждении положения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 территории Лозновского  сельского поселения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, в целях  координации и совершенствования работы по предупреждению и ликвидации чрезвычайных ситуаций и обеспечению пожарной безопасности» на территории Лозновского сельского поселения Рос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>1. Утвердить</w:t>
      </w:r>
      <w:r>
        <w:rPr>
          <w:rFonts w:cs="Times New Roman" w:ascii="Times New Roman" w:hAnsi="Times New Roman"/>
          <w:lang w:val="ru-RU"/>
        </w:rPr>
        <w:t xml:space="preserve"> новый</w:t>
      </w:r>
      <w:r>
        <w:rPr>
          <w:rFonts w:cs="Times New Roman" w:ascii="Times New Roman" w:hAnsi="Times New Roman"/>
        </w:rPr>
        <w:t xml:space="preserve"> состав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lang w:val="ru-RU"/>
        </w:rPr>
        <w:t xml:space="preserve">Лозновского </w:t>
      </w:r>
      <w:r>
        <w:rPr>
          <w:rFonts w:cs="Times New Roman" w:ascii="Times New Roman" w:hAnsi="Times New Roman"/>
        </w:rPr>
        <w:t xml:space="preserve"> сельского поселения (далее КЧС и ПБ) 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2. Утвердить Положение о комиссии по предупреждению и ликвидации чрезвычайных ситуаций и обеспечению пожарной безопасности  </w:t>
      </w:r>
      <w:r>
        <w:rPr>
          <w:rFonts w:cs="Times New Roman" w:ascii="Times New Roman" w:hAnsi="Times New Roman"/>
          <w:lang w:val="ru-RU"/>
        </w:rPr>
        <w:t xml:space="preserve">Лозновского </w:t>
      </w:r>
      <w:r>
        <w:rPr>
          <w:rFonts w:cs="Times New Roman" w:ascii="Times New Roman" w:hAnsi="Times New Roman"/>
        </w:rPr>
        <w:t xml:space="preserve"> сельского поселения Ростовской области согласно приложению № 2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3. Контроль  за выполнением постановления оставляю за собой.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зновского </w:t>
      </w:r>
      <w:r>
        <w:rPr>
          <w:rFonts w:cs="Times New Roman" w:ascii="Times New Roman" w:hAnsi="Times New Roman"/>
        </w:rPr>
        <w:t xml:space="preserve"> сельского поселения                   </w:t>
      </w:r>
      <w:r>
        <w:rPr>
          <w:rFonts w:cs="Times New Roman" w:ascii="Times New Roman" w:hAnsi="Times New Roman"/>
          <w:lang w:val="ru-RU"/>
        </w:rPr>
        <w:t xml:space="preserve">                    М.В. Шумный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  постановлению Администрации Лозновского 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Лозновского 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ный М.В. - Глава Администрации Лозновского 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унцев Д.С. – ведущий специалист Администрации Лоз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рдинова Я.С.  – старший  инспектор Администрации Лознов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ыка Ю.А. -  начальник сектора экономики и финанс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ынова О.Н. – ведущий специали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Русакова И.В. – ведущий специалист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Божок П. Р.  -  Директор   ИП Божок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Божанов М. Ф.- Директор  ООО « Камышевское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;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лексеев А.В.  – Директор ООО «Цимлянское» </w:t>
        <w:tab/>
        <w:t>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Маркин Н.Е. – директор Лозновской  СОШ им. Аббясева  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Химин С.С. – врач терапевт Лозновской участковой амбула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ыбакова Н.И. – мастер  водоканала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spacing w:before="0" w:after="12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46938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8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 постановлению Администрации Лозн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0.02.2017г  № 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80.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 Администрации Лоз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.02.2017г  № 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00" w:leader="none"/>
        </w:tabs>
        <w:ind w:hanging="0"/>
        <w:jc w:val="both"/>
        <w:rPr/>
      </w:pPr>
      <w:r>
        <w:rPr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</w:rPr>
        <w:t>О КОМИССИИ ПО ПРЕДУПРЕЖДЕНИЮ И ЛИКВИДАЦИИ ЧРЕЗВЫЧАЙНЫХ СИТУАЦИЙ И ОБЕСПЕЧЕНИЮ ПОЖАРНОЙ БЕЗОПАСНОСТИ АДМИНИСТРАЦИИ ЛОЗНОВСКОГО СЕЛЬСКОГО ПОСЕЛ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Лозновского 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 во внутренних водах и в территориальном море РФ в границах Лозновского сельского поселения,  а так же повышения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Лозновского сельского поселения и Главы Администрации Лозновского 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 во внутренних водах и в территориальном море РФ в границах Лозновского  сельского поселения,  а так же повышения устойчивости функционирования объектов экономики,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1. Разработка предложений по реализации на территории Лозновского 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  во внутренних водах и в территориальном море РФ в границах   Лозновского сельского поселения,  а так же повышению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Лозновского  сельского поселения предложения по развитию и обеспечению функционирования  районного звена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Лознов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Лозно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Лозновского сельского поселения 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3.6. Осуществляет контроль   за обеспечением финансирования мероприятий в области защиты населения и территории района от чрезвычайных ситуаций 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color w:val="000000"/>
        </w:rPr>
        <w:t>созданием  резерв</w:t>
      </w:r>
      <w:r>
        <w:rPr>
          <w:rFonts w:cs="Times New Roman" w:ascii="Times New Roman" w:hAnsi="Times New Roman"/>
          <w:bCs/>
          <w:color w:val="000000"/>
        </w:rPr>
        <w:t>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овых и материальных ресурсов для их ликвидации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9. Готовит и вносит Главе Администрации Лозновского сельского поселения предложения о введении на территории Лознов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10. Взаимодействует с постоянной эвакуационной комиссией администрации Лозно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Лозновского сельского поселения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Лозновского  сельского поселения предложения по вопросам, входящим в компетенцию Комиссии и требующим его ре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и в территориальном море РФ в границах Лозновского  сельского поселения, повышения устойчивости функционирования объектов экономики и принимать по ним реш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в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pacing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4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1:00Z</dcterms:created>
  <dc:creator>Нова</dc:creator>
  <dc:description/>
  <cp:keywords/>
  <dc:language>en-US</dc:language>
  <cp:lastModifiedBy>Экономист</cp:lastModifiedBy>
  <cp:lastPrinted>2018-09-21T14:31:00Z</cp:lastPrinted>
  <dcterms:modified xsi:type="dcterms:W3CDTF">2018-09-21T11:36:00Z</dcterms:modified>
  <cp:revision>12</cp:revision>
  <dc:subject/>
  <dc:title>РОССИЙСКАЯ ФЕДЕРАЦИЯ</dc:title>
</cp:coreProperties>
</file>