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07.2018г.                                      № ___                               х.Лозной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01.12.2017г № 192/1 «О координацион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руппе при Администрации Лознов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ельского поселения по вопрос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ираемости налог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 Администрации Лозновского сельского поселения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Изменить состав координационной  группы при администрации Лозновского сельского поселения и утвердить в следующем составе: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>Шумный М.В.</w:t>
      </w:r>
      <w:r>
        <w:rPr>
          <w:sz w:val="28"/>
          <w:szCs w:val="28"/>
        </w:rPr>
        <w:t xml:space="preserve"> – Глава Администрации Лозновского сельского поселения  - председатель Координационной группы.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 xml:space="preserve">Самсонова Н.А. – </w:t>
      </w:r>
      <w:r>
        <w:rPr>
          <w:sz w:val="28"/>
          <w:szCs w:val="28"/>
        </w:rPr>
        <w:t>начальник отдела экономики и финансов Администрации Лозновского сельского поселения– заместитель председателя Координационной группы.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>Тодыка Ю.</w:t>
      </w:r>
      <w:r>
        <w:rPr>
          <w:sz w:val="28"/>
          <w:szCs w:val="28"/>
        </w:rPr>
        <w:t>А. - главный специалист-главный бухгалтер отдела экономики и финансов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>Русакова И.В.</w:t>
      </w:r>
      <w:r>
        <w:rPr>
          <w:sz w:val="28"/>
          <w:szCs w:val="28"/>
        </w:rPr>
        <w:t xml:space="preserve">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>Мартынова О.Н.</w:t>
      </w:r>
      <w:r>
        <w:rPr>
          <w:sz w:val="28"/>
          <w:szCs w:val="28"/>
        </w:rPr>
        <w:t xml:space="preserve">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>Калашникова И.Н.</w:t>
      </w:r>
      <w:r>
        <w:rPr>
          <w:sz w:val="28"/>
          <w:szCs w:val="28"/>
        </w:rPr>
        <w:t xml:space="preserve"> – депутат собрания депутатов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Хухлаев А.И.</w:t>
      </w:r>
      <w:r>
        <w:rPr>
          <w:sz w:val="28"/>
          <w:szCs w:val="28"/>
        </w:rPr>
        <w:t xml:space="preserve"> – депутат собрания депутатов Лозновского сельского поселения, ИП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т 01.12.2017г. № 192/1 (приложение №1, №2) считать утратившим силу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возложить на Главу Администрации  Лозновского  сельского поселения Шумного М.В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  <w:tab/>
        <w:tab/>
        <w:tab/>
        <w:t xml:space="preserve">                           М.В. Шумный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07.2018г № 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й группе при Администраци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Лозновского сельского поселения по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ам собираемости налогов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ординационная группа при Администрации Лозновского сельского поселения по вопросам собираемости налогов является консультативным органом, созданным в целях повышения эффективности координации усилий администрации Лозновского сельского поселения исполнению доходной част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rPr>
          <w:sz w:val="28"/>
          <w:szCs w:val="28"/>
        </w:rPr>
      </w:pPr>
      <w:r>
        <w:rPr>
          <w:sz w:val="28"/>
          <w:szCs w:val="28"/>
        </w:rPr>
        <w:t>В своей деятельности группа руководствуется Конституцией Российской Федерации, Законами, Указами и распоряжениями Правительства Российской Федерации, областными законами и постановлениями Главы Администраци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группы, её функциями являются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ординация деятельности администрации Лозновского сельского поселения по улучшению работы с недоимщикам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проблем неплатежей конкретных предприятий недоимщиков, поступления которых существенно влияют на формирование доходной части бюджета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контроля за принятием решений органами местного самоуправления по вопросам предоставления налоговых льгот предприятиям и организациям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политики местного налогообложения с единообразием подходов к этому вопросу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Координационная группа имеет право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глашать на свои заседания руководителей, должностных лиц предприятий и организаций, учреждений независимо от форм собственности по вопросам деятельности группы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слушать информацию вышеуказанных руководителей и должностных лиц о выполнении ими обязанностей по соблюдению налогового законодательства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запрашивать от предприятий, организаций, учреждений предоставления необходимой Координационной группе информации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Председателем Координационной группы  является  глава администрации Лозновского сельского поселения Ершов Н.Г., заместителем – начальник отдела экономики и финансов Самсонова Н.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 Состав группы утверждается постановлением главы администрации поселения, ежегодно уточняется и обновляется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 Основной формой работы Координационной группы является – заседания. Заседания группы созываются председателем группы или его заместителем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  Координационная группа проводит заседания не реже  1-го раза в месяц. Решения группы  носят рекомендательный характер. При необходимости они являются основанием для выработки проектов постановлений и распоряжений главы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___.07.2018г. № ____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по вопросам 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:      </w:t>
      </w:r>
    </w:p>
    <w:p>
      <w:pPr>
        <w:pStyle w:val="Normal"/>
        <w:tabs>
          <w:tab w:val="clear" w:pos="708"/>
          <w:tab w:val="left" w:pos="798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sz w:val="28"/>
          <w:szCs w:val="28"/>
        </w:rPr>
        <w:t>Шумный М.В. – Глава Администрации Лозновского                      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:  </w:t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sz w:val="28"/>
          <w:szCs w:val="28"/>
        </w:rPr>
        <w:t>Самсонова Н.А. – начальник отдела экономики и финансов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42" w:right="28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группы: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Тодыка Ю.А. - главный специалист-главный бухгалтер отдела экономики и финансов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Русакова И.В.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Мартынова О.Н.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Калашникова И.Н. – депутат собрания депутатов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Хухлаев А.И. – депутат собрания депутатов Лозновского сельского поселения, ИП.</w:t>
      </w:r>
    </w:p>
    <w:p>
      <w:pPr>
        <w:pStyle w:val="Normal"/>
        <w:tabs>
          <w:tab w:val="clear" w:pos="708"/>
          <w:tab w:val="left" w:pos="79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8:00Z</dcterms:created>
  <dc:creator>Чапиковский</dc:creator>
  <dc:description/>
  <cp:keywords/>
  <dc:language>en-US</dc:language>
  <cp:lastModifiedBy>Админ</cp:lastModifiedBy>
  <cp:lastPrinted>2017-01-31T11:48:00Z</cp:lastPrinted>
  <dcterms:modified xsi:type="dcterms:W3CDTF">2018-07-27T11:14:00Z</dcterms:modified>
  <cp:revision>26</cp:revision>
  <dc:subject/>
  <dc:title>АДМИНИСТРАЦИЯ РОСТОВСКОЙ ОБЛАСТИ</dc:title>
</cp:coreProperties>
</file>