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  <w:tab/>
        <w:tab/>
        <w:tab/>
        <w:tab/>
        <w:t>ПРОЕК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 Лозно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Лоз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Лознов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февраля года, следующего за истекшим налоговым периодом. При этом,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оответствии с п.1. ст.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sz w:val="28"/>
          <w:szCs w:val="28"/>
        </w:rPr>
        <w:t>4. Освобождаются  от 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 Лознов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Лознов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 xml:space="preserve">4) Инвалиды I и II групп инвалидности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 на территории Лозновского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6. Категории налогоплательщиков, указанные в пункте 4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знать утратившим силу решения Собрания депутатов Лозновского сельского поселения: от 24.11.2016 года №  115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color w:val="0070C0"/>
          <w:sz w:val="28"/>
          <w:szCs w:val="28"/>
          <w:u w:val="single"/>
        </w:rPr>
        <w:t>http://cimlyanck.donland.ru/Loznovskoe_sp.aspx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официального опубликования и распространяет свое действие на правоотношения возникшие с 1 января 2019 год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Лозновского сельского поселения                                Л.Н. Кузнецова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6:00Z</dcterms:created>
  <dc:creator>unknown</dc:creator>
  <dc:description/>
  <cp:keywords/>
  <dc:language>en-US</dc:language>
  <cp:lastModifiedBy>Экономист</cp:lastModifiedBy>
  <cp:lastPrinted>2018-10-29T13:11:00Z</cp:lastPrinted>
  <dcterms:modified xsi:type="dcterms:W3CDTF">2018-10-29T10:11:00Z</dcterms:modified>
  <cp:revision>4</cp:revision>
  <dc:subject/>
  <dc:title>Проект</dc:title>
</cp:coreProperties>
</file>