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МУНИЦИПАЛЬНОЕ ОБРАЗОВАНИЕ «ЛОЗНОВСКОЕ СЕЛЬСКОЕ ПОСЕЛЕНИЕ»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.02.2018 г.   </w:t>
        <w:tab/>
        <w:t xml:space="preserve">                                 № ____                                      х.Ло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05.06.2013 №  31 « О памятке муниципальн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ащим Администрации Лоз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по недопущ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 конфликта интере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муниципальной службе и поряд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х урегулировани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распоряжения Администрации Лозновского сельского поселения от  18.12.2018 № 34 «Об утверждении Памятки по недопущению муниципальными служащими Администрации Лозновского сельского поселения ситуаций возникновения конфликта интересов на муниципальной службе и порядок их урегулир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утратившим силу постановление Администрации Лозновского сельского поселения от 05.06.2013 № 34 «О памятке муниципальным служащим Администрации Лозновского сельского поселения по недопущению ситуаций конфликта интересов на муниципальной службе и порядку их урегулирования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ведущего специалиста по архивной, кадровой, мобилизационной работе и регистрационному учету Русакову И.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Лозновского сельского поселения                                                     М.В.Шумны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 архивной, кадровой, мобилизационной рабо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 регистрационному учету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8:00Z</dcterms:created>
  <dc:creator>User</dc:creator>
  <dc:description/>
  <cp:keywords/>
  <dc:language>en-US</dc:language>
  <cp:lastModifiedBy>1</cp:lastModifiedBy>
  <cp:lastPrinted>2018-12-18T14:14:00Z</cp:lastPrinted>
  <dcterms:modified xsi:type="dcterms:W3CDTF">2018-12-18T11:14:00Z</dcterms:modified>
  <cp:revision>9</cp:revision>
  <dc:subject/>
  <dc:title>Приложение 1</dc:title>
</cp:coreProperties>
</file>