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,                               РОССИЙСКАЯ ФЕДЕРАЦИЯ                ПРОЕКТ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«ЛОЗНОВ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szCs w:val="28"/>
        </w:rPr>
        <w:t>ЛОЗНОВ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  <w:spacing w:val="0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tabs>
          <w:tab w:val="clear" w:pos="720"/>
          <w:tab w:val="center" w:pos="4875" w:leader="none"/>
        </w:tabs>
        <w:jc w:val="center"/>
        <w:rPr>
          <w:szCs w:val="28"/>
        </w:rPr>
      </w:pPr>
      <w:r>
        <w:rPr>
          <w:szCs w:val="28"/>
        </w:rPr>
        <w:t>00.00.2018</w:t>
        <w:tab/>
        <w:t xml:space="preserve">                                                     №00                                     х.Лоз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2"/>
        <w:ind w:right="-30" w:hanging="0"/>
        <w:rPr/>
      </w:pPr>
      <w:r>
        <w:rPr/>
        <w:t xml:space="preserve">Об отмене постановления  от </w:t>
      </w:r>
    </w:p>
    <w:p>
      <w:pPr>
        <w:pStyle w:val="222"/>
        <w:ind w:right="-30" w:hanging="0"/>
        <w:rPr/>
      </w:pPr>
      <w:r>
        <w:rPr/>
        <w:t>07.03.2018г.№33 «Об утверждении</w:t>
      </w:r>
    </w:p>
    <w:p>
      <w:pPr>
        <w:pStyle w:val="222"/>
        <w:ind w:right="-30" w:hanging="0"/>
        <w:rPr/>
      </w:pPr>
      <w:r>
        <w:rPr/>
        <w:t>Плана противодействия коррупции</w:t>
      </w:r>
    </w:p>
    <w:p>
      <w:pPr>
        <w:pStyle w:val="222"/>
        <w:ind w:right="-30" w:hanging="0"/>
        <w:rPr/>
      </w:pPr>
      <w:r>
        <w:rPr/>
        <w:t>в муниципальном образовании</w:t>
      </w:r>
    </w:p>
    <w:p>
      <w:pPr>
        <w:pStyle w:val="222"/>
        <w:ind w:right="-30" w:hanging="0"/>
        <w:rPr/>
      </w:pPr>
      <w:r>
        <w:rPr/>
        <w:t>«Лозновское сельское поселение»</w:t>
      </w:r>
    </w:p>
    <w:p>
      <w:pPr>
        <w:pStyle w:val="222"/>
        <w:ind w:right="-30" w:hanging="0"/>
        <w:rPr/>
      </w:pPr>
      <w:r>
        <w:rPr/>
        <w:t>на 2018год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Указом Президента РФ от 29.06.2018  № 378 «О Национальном плане противодействия коррупции на 2018 - 2020 годы»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Cs w:val="28"/>
        </w:rPr>
        <w:t>рекомендациями заместителя начальника управления по противодействию коррупции при Губернаторе Ростовской,</w:t>
      </w:r>
      <w:r>
        <w:rPr>
          <w:color w:val="000000"/>
        </w:rPr>
        <w:t xml:space="preserve"> Администрация Лозновского сельского поселения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СТАНОВЛЯЮ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ind w:right="0" w:firstLine="708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Постановление от 07.03.2018г №33 «Об утверждении Плана противодействия коррупции в муниципальном образовании «Лозновское сельское поселение» на 2018год отменить.</w:t>
      </w:r>
    </w:p>
    <w:p>
      <w:pPr>
        <w:pStyle w:val="24"/>
        <w:ind w:right="0" w:firstLine="708"/>
        <w:jc w:val="both"/>
        <w:rPr>
          <w:szCs w:val="28"/>
        </w:rPr>
      </w:pPr>
      <w:r>
        <w:rPr>
          <w:szCs w:val="28"/>
          <w:lang w:val="ru-RU"/>
        </w:rPr>
        <w:t xml:space="preserve">1.План противодействия коррупции на 2018-20120гг. в Лозновском сельском поселении утвердить постановлением в новой редак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озновского сельского поселения</w:t>
        <w:tab/>
        <w:tab/>
        <w:t xml:space="preserve">                                                М.В.Шумный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102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right"/>
        <w:rPr/>
      </w:pPr>
      <w:r>
        <w:rPr>
          <w:sz w:val="22"/>
          <w:szCs w:val="22"/>
        </w:rPr>
        <w:t>Приложение                                                                                                                                                                        к проекту постановлению</w:t>
      </w:r>
    </w:p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>Лозновского сельского поселения</w:t>
      </w:r>
    </w:p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00.00.2018  № 00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ЛАН</w:t>
        <w:br/>
        <w:t>противодействия коррупции в Администрации Лозновского сельского поселения на 2018 – 2020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5381"/>
        <w:gridCol w:w="1824"/>
        <w:gridCol w:w="3229"/>
        <w:gridCol w:w="815"/>
        <w:gridCol w:w="21"/>
        <w:gridCol w:w="8"/>
        <w:gridCol w:w="826"/>
        <w:gridCol w:w="20"/>
        <w:gridCol w:w="867"/>
        <w:gridCol w:w="10"/>
        <w:gridCol w:w="20"/>
        <w:gridCol w:w="877"/>
        <w:gridCol w:w="21"/>
      </w:tblGrid>
      <w:tr>
        <w:trPr>
          <w:trHeight w:val="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рганизационные мероприятия в сфере противодействия коррупции в Лозновском сельском поселен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корректировкой и выполнением плана мероприятий по противодействию коррупции в Лозновском сельском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озновского сельского по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вершенствованию нормативно-правового регулирования противодействия коррупции в Администрации Лозновского  сельского поселения и муниципальных учреждениях, 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тивному закреплению установленных федеральными и региональными законами в целях противодействия коррупции запретов, ограничений и обязанностей в отношении лиц, замещающих муниципальные должности в Лозновском сельском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контрольных сро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Лозновского сельского поселения, Администрация Лозновского сельского по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рядку применения к муниципальным служащим в Лозновском сельском поселени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Лозновского сельского поселения, Администрация Лозновского сельского по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совершенствованию организационных основ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Администрации Лозновского сельского поселения и взаимодействия с Администрацией  Цимлянского района при обращении граждан по вопросам противодействия коррупции, поступившим по телефону «горячей лин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выполнении муниципальной антикоррупционной программы,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органа местного самоуправления в разделе «Противодействие коррупц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рационному уче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силению финансового контроля за использованием средств бюджета муниципального образования «Лозновское  сельское поселение», в том числе по наиболее затратным муниципальным целевым программ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Соблюдение муниципальными служащими ограничений и запретов, требований о предотвращении или урегулировании конфликта интерес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, представляемых муниципальными служащи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шений комиссий по противодействию коррупции в Цимлянском райо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по формированию антикоррупционных механизмов в вопросах кадровой политик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 и обеспечение исполнения ими обязанностей, установленных Федеральным законом « О противодействии коррупции» и законодательством о муниципальной служб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0" w:after="0"/>
              <w:jc w:val="both"/>
              <w:rPr>
                <w:lang w:val="ru-RU" w:eastAsia="ru-RU"/>
              </w:rPr>
            </w:pPr>
            <w:r>
              <w:rPr/>
              <w:t>Ведущий специалист по архивной, кадровой, мобилизационной работе и регистрационн</w:t>
            </w:r>
            <w:r>
              <w:rPr>
                <w:lang w:val="ru-RU"/>
              </w:rPr>
              <w:t>ому учету</w:t>
            </w:r>
            <w:r>
              <w:rPr/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Подготовка предложений для принятия мер по выявленным фактам предоставления муниципальными служащими недостоверных или неполных сведений о полученных ими доходах, расходах, об имуществе и сведений этого же характера на своих супругов и несовершеннолетних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Проведение мероприятий по проверке информации коррупционной направленности  в отношении муниципальных служащих в структурных подразделениях Администрации Лоз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онных проявлений.</w:t>
            </w:r>
          </w:p>
          <w:p>
            <w:pPr>
              <w:pStyle w:val="Default"/>
              <w:jc w:val="both"/>
              <w:rPr/>
            </w:pPr>
            <w:r>
              <w:rPr/>
              <w:t>Создание кадрового резер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Организация работы по соблюдению муниципальными служащими</w:t>
            </w:r>
          </w:p>
          <w:p>
            <w:pPr>
              <w:pStyle w:val="Default"/>
              <w:jc w:val="both"/>
              <w:rPr/>
            </w:pPr>
            <w:r>
              <w:rPr/>
              <w:t>Кодекса этики и служебного поведения муниципальных служащих Лоз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Организация работы комиссии по урегулированию конфликта интересов на муниципальной служб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урегулированию конфликта интерес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рганизация проверки достоверности данных при проведении конкурсов на замещение должностей муниципальной служб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по обеспечению антикоррупционной экспертизы нормативных правовых актов Администрации Лозновского сельского поселения  и их проектов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Лозновского  сельского поселения и их про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ервой категории по социальной и правовой работ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Направление муниципальных нормативных правовых актов в прокуратуру Цимлянского  района для прове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социальной и правовой работ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Проведение анализа актов прокурорского реагирования, поступивших на правовые акты Администрации Лозновского сельского поселения и информирование подразделений Администрации Лозновского сельского поселения района для принятия мер по предупреждению нарушений при подготовке проектов нормативных правовых акт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>Совершенствование организации деятельности Администрации Лозновского сельского поселения  при проведении      аукционов по закупкам товаров, работ и услуг для обеспечения муниципальных нужд.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онкурсных способов закупок товаров, работ, услуг для  муниципальных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экономики и финанс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Информирование всех заинтересованных лиц о правилах участия в конкурсных и иных способах закупок с помощью официального сайта для размещения информации о размещении заказов на поставки товаров, выполнения работ, оказание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по обеспечению прозрачности деятельности Администрации Лоз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Обеспечение информационной открыт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ятельности Администрации Лозновского сельского поселения, путем опубликования  в бюллетене Лозновского сельского поселения информации и на официальном сайте Лозновского сельского поселения информации о деятельности Администрации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 в сфере противодействия коррупц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0" w:after="0"/>
              <w:jc w:val="both"/>
              <w:rPr>
                <w:lang w:val="ru-RU" w:eastAsia="ru-RU"/>
              </w:rPr>
            </w:pPr>
            <w:r>
              <w:rPr/>
              <w:t>Ведущий специалист по архивной, кадровой, мобилизационной работе и регистрационн</w:t>
            </w:r>
            <w:r>
              <w:rPr>
                <w:lang w:val="ru-RU"/>
              </w:rPr>
              <w:t>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Обеспечение возможности размещения на официальном сайте Лознов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социальной и правовой работ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Проведение анализа информации о фактах коррупции со стороны муниципальных служащих, опубликованных в средствах массовой информации.</w:t>
            </w:r>
          </w:p>
          <w:p>
            <w:pPr>
              <w:pStyle w:val="Default"/>
              <w:jc w:val="both"/>
              <w:rPr/>
            </w:pPr>
            <w:r>
              <w:rPr/>
              <w:t>Проверка и принятие соответствующих мер наказ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Принятие мер по повышению эффективности: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/>
              <w:t>-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. В том числе за привлечением таких лиц к ответственности в случае несоблюдения их несоблюдения;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/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конфликта интерес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- деятельности пресс-служб органов местного самоуправления по  информированию общественности о результатах работы по профилактике коррупционных и иных  нарушений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правления муниципальных служащих и руководителей подведомственных учреждений на обучающие семинары и курсы по вопросам противодействия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0" w:after="0"/>
              <w:jc w:val="both"/>
              <w:rPr>
                <w:lang w:val="ru-RU" w:eastAsia="ru-RU"/>
              </w:rPr>
            </w:pPr>
            <w:r>
              <w:rPr/>
              <w:t>Ведущий специалист по архивной, кадровой, мобилизационной работе и регистрационн</w:t>
            </w:r>
            <w:r>
              <w:rPr>
                <w:lang w:val="ru-RU"/>
              </w:rPr>
              <w:t>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 в области противодействия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по противодействию коррупции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БУК Лозновского сельского поселения, а также руководителями МБУК Лоз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30апреля года, следующего за отчетным и при подаче документов о приеме на работ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и </w:t>
            </w:r>
          </w:p>
          <w:p>
            <w:pPr>
              <w:pStyle w:val="Style20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МБУ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Ежегодное ознакомление работников МБУК Лозновского сельского поселения с правовыми актами, регламентирующими вопросы противодействия корруп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информационно-пропагандистского обеспечения по снижению правового нигилизма населения и формированию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в зданиях Администрации Лозновского сельского поселения и подведомственных учрежд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актных данных лиц, ответственных за организацию противодействия коррупции в органах, а также контактных телефонов «горячих линий» комиссии по противодействию коррупции в Лозновском сельском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екретарь комиссии по противодействии коррупци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Совершенствование взаимодействия органов местного самоуправления с субъектами общественного контрол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кадровой, мобилизационной работе и регист</w:t>
            </w:r>
            <w:r>
              <w:rPr/>
              <w:t>рационному учет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>Меры по противодействию коррупции в сфере имущественных и земельных отношений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реализации полномочий в сфере управления и распоряжения муниципальным имуществом, в том числе земельными участками, находящимися под объектами муниципальной собственности в соответствии с законодатель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0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Обеспечение прозрачности процесса регулирования земельных отношений и рационального использования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Default"/>
              <w:jc w:val="both"/>
              <w:rPr/>
            </w:pPr>
            <w:r>
              <w:rPr/>
              <w:t>Опубликование в бюллетене Лозновского сельского поселения и на официальном сайте Администрации Цимлянского района информации по проведению торгов на право заключения договоров в отношении муниципального имущества и предоставления его в арен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709" w:footer="238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b/>
      <w:spacing w:val="30"/>
      <w:sz w:val="36"/>
    </w:rPr>
  </w:style>
  <w:style w:type="character" w:styleId="8">
    <w:name w:val=" Знак Знак8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6">
    <w:name w:val=" Знак Знак6"/>
    <w:qFormat/>
    <w:rPr>
      <w:sz w:val="28"/>
      <w:szCs w:val="24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0">
    <w:name w:val="Гипертекстовая ссылка"/>
    <w:qFormat/>
    <w:rPr>
      <w:color w:val="106BBE"/>
    </w:rPr>
  </w:style>
  <w:style w:type="character" w:styleId="12">
    <w:name w:val=" Знак Знак12"/>
    <w:qFormat/>
    <w:rPr>
      <w:rFonts w:eastAsia="Arial Unicode MS"/>
      <w:b/>
      <w:bCs/>
      <w:sz w:val="28"/>
      <w:szCs w:val="24"/>
    </w:rPr>
  </w:style>
  <w:style w:type="character" w:styleId="51">
    <w:name w:val=" Знак Знак5"/>
    <w:qFormat/>
    <w:rPr>
      <w:b/>
      <w:spacing w:val="14"/>
      <w:sz w:val="32"/>
      <w:szCs w:val="24"/>
    </w:rPr>
  </w:style>
  <w:style w:type="character" w:styleId="10">
    <w:name w:val=" Знак Знак10"/>
    <w:qFormat/>
    <w:rPr>
      <w:sz w:val="28"/>
    </w:rPr>
  </w:style>
  <w:style w:type="character" w:styleId="Style11">
    <w:name w:val="адрес Знак"/>
    <w:qFormat/>
    <w:rPr>
      <w:sz w:val="24"/>
      <w:szCs w:val="24"/>
    </w:rPr>
  </w:style>
  <w:style w:type="character" w:styleId="1">
    <w:name w:val=" Знак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Style12">
    <w:name w:val="Основной текст_"/>
    <w:qFormat/>
    <w:rPr>
      <w:sz w:val="24"/>
    </w:rPr>
  </w:style>
  <w:style w:type="character" w:styleId="14">
    <w:name w:val=" Знак Знак1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9z2">
    <w:name w:val="WW8Num9z2"/>
    <w:qFormat/>
    <w:rPr/>
  </w:style>
  <w:style w:type="character" w:styleId="WW8Num16z3">
    <w:name w:val="WW8Num16z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">
    <w:name w:val="Основной текст 22"/>
    <w:basedOn w:val="Normal"/>
    <w:qFormat/>
    <w:pPr>
      <w:suppressAutoHyphens w:val="true"/>
      <w:ind w:right="6111" w:hanging="0"/>
    </w:pPr>
    <w:rPr>
      <w:szCs w:val="28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д + полужирный"/>
    <w:basedOn w:val="Normal"/>
    <w:qFormat/>
    <w:pPr>
      <w:keepNext w:val="true"/>
      <w:spacing w:before="120" w:after="0"/>
      <w:ind w:left="851" w:hanging="0"/>
    </w:pPr>
    <w:rPr>
      <w:b/>
      <w:bCs/>
      <w:i/>
      <w:iCs/>
      <w:sz w:val="24"/>
      <w:szCs w:val="24"/>
    </w:rPr>
  </w:style>
  <w:style w:type="paragraph" w:styleId="Style18">
    <w:name w:val="адрес"/>
    <w:basedOn w:val="Normal"/>
    <w:qFormat/>
    <w:pPr>
      <w:spacing w:before="0" w:after="80"/>
      <w:jc w:val="center"/>
    </w:pPr>
    <w:rPr>
      <w:sz w:val="24"/>
      <w:szCs w:val="24"/>
      <w:lang w:val="en-US"/>
    </w:rPr>
  </w:style>
  <w:style w:type="paragraph" w:styleId="17">
    <w:name w:val="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8">
    <w:name w:val="Основной текст1"/>
    <w:basedOn w:val="Normal"/>
    <w:qFormat/>
    <w:pPr/>
    <w:rPr>
      <w:sz w:val="24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spacing w:before="0" w:after="80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11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Пресс-служба</dc:creator>
  <dc:description/>
  <cp:keywords/>
  <dc:language>en-US</dc:language>
  <cp:lastModifiedBy>1</cp:lastModifiedBy>
  <cp:lastPrinted>2018-09-20T14:39:00Z</cp:lastPrinted>
  <dcterms:modified xsi:type="dcterms:W3CDTF">2018-09-20T11:39:00Z</dcterms:modified>
  <cp:revision>12</cp:revision>
  <dc:subject/>
  <dc:title>Распоряжение от 30.09.2011 № 7</dc:title>
</cp:coreProperties>
</file>