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3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 xml:space="preserve">                    </w:t>
      </w:r>
      <w:r>
        <w:rPr>
          <w:bCs/>
          <w:spacing w:val="40"/>
          <w:sz w:val="28"/>
          <w:szCs w:val="28"/>
        </w:rPr>
        <w:t>РОССИЙСКАЯ  ФЕДЕРАЦИЯ          ПРОЕКТ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ЛОЗНОВ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6"/>
        <w:gridCol w:w="3171"/>
        <w:gridCol w:w="1323"/>
        <w:gridCol w:w="481"/>
        <w:gridCol w:w="1411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0.00.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х. Лозной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формации относящейся 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сайдерской информаци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494949"/>
          <w:sz w:val="28"/>
          <w:szCs w:val="28"/>
        </w:rPr>
        <w:t>В соответствии с требованиями Федерального закона от 27 июля 2010 г. 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иными федеральными законами 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, на основании Устава МО «Лозновское сельское поселение»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 Утвердить прилагаемый Перечень информации, относящейся к инсайдерской информации лиц (далее - Перечень), согласно приложению 1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. Утвердить прилагаемое Положение о порядке доступа к инсайдерской информации, правила ее конфиденциальности и контроля за соблюдением требований Федерального закона 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, согласно приложению 2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bidi w:val="0"/>
        <w:ind w:left="6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озновского сельского поселения                                                  М.В. Шумный</w:t>
        <w:tab/>
        <w:t xml:space="preserve"> </w:t>
        <w:tab/>
        <w:tab/>
        <w:tab/>
        <w:tab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к  проекту постано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Администрации Лозн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0.00.2018 г № 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>ПЕРЕЧЕНЬ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>ОТНОСЯЩЕЙСЯ К ИНСАЙДЕРСКОЙ ИНФОРМ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 Перечень информации, относящейся к инсайдерской информ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1. В соответствии с пунктом 2 статьи 3 Федерального закона "О противодействии неправомерному использованию инсайдерской информации и манипулированию рынком" к инсайдерской информации администрации сельского поселения относи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информация о принятых решениях об итогах торгов (тендеров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иная инсайдерская информация, определенная нормативными актами администрац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 Информация о решениях об итогах торгов (тендеров), относится к инсайдерской информации в случае, если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предметом торгов являются ценные бумаги, иностранная валюта и (или) товары, допущенные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предметом торгов является заключение договоров (право на заключение договоров), являющихся производными финансовыми инструментами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3. К иной инсайдерской информации, предусмотренной подпунктом 2 пункта 1.1 настоящего перечня, относится информация о решениях, принимаемых администрацией поселения в результате реализации своих полномочий, если такие реш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принимаются в отношении лиц, указанных в пунктах 1 - 4, 11 - 13 статьи 4 Федерального закона "О противодействии неправомерному использованию инсайдерской информации и манипулированию рынком", или затрагивают права и обязанности указанных лиц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касаются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) касаются финансовых инструментов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) касаются правил проведения организованных торгов на территории Российской Федерации и (или) правил (требований) допуска к торговле на указанных торгах финансовых инструментов, иностранной валюты и (или) тов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4. В соответствии с пунктом 5 статьи 3 Федерального закона "О противодействии неправомерному использованию инсайдерской информации и манипулированию рынком" к инсайдерской информации не относя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сведения, ставшие доступными неограниченному кругу лиц, в том числе в результате их распростран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осуществленные на основе общедоступной информации исследования, прогнозы и оценки в отношении финансовых инструментов, иностранной валюты и (или) товаров, а также рекомендации и (или) предложения об осуществлении операций с финансовыми инструментами, иностранной валютой и (или) товар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5. В соответствии с пунктом 4 статьи 3 Федерального закона "О противодействии неправомерному использованию инсайдерской информации и манипулированию рынком" перечень инсайдерской информации администрации МО «Лозновское сельское поселение» подлежит раскрытию в сети Интернет на официальном сайт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6. В соответствии с пунктом 2 статьи 8 Федерального закона "О противодействии неправомерному использованию инсайдерской информации и манипулированию рынком" Администрация поселения предоставляет инсайдерскую информацию на официальном сайте в сети Интернет не позднее следующего рабочего дня с момента ее появления (возникновения), если иной порядок и сроки раскрытия или предоставления такой информации не установлены федеральными закон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br/>
        <w:br/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к  проекту постано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Лозн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494949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0.00.2018 г № 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>ДОСТУПА К ИНСАЙДЕРСКОЙ ИНФОРМАЦИИ, ПРАВИЛА ОХРАН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>ЕЕ КОНФИДЕНЦИАЛЬНОСТИ И КОНТРОЛЯ ЗА СОБЛЮДЕНИЕМ ТРЕБОВАНИЙ ФЕДЕРАЛЬНОГО ЗАКОНА 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494949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1. Настоящий Порядок разработан в соответствии с п. 1 ст. 11 Федерального закона от 27.07.2010 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(далее - "Закон"), Федеральным законом "О коммерческой тайне" и иными федеральными законами 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 в Администрации муниципального образования «Лозновское сельское поселение» (далее - Администрац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 Определения, употребляемые в настоящем Порядке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1. Инсайдерская информация - точная и конкретная информация, которая не была распространена или предоставлена (в том числе сведения, составляющие коммерческую, служебную, банковскую тайну, тайну связи (в части информации о почтовых переводах денежных средств) и иную охраняемую законом тайну), распространение или предоставление которой может оказать существенное влияние на цены финансовых инструментов, иностранной валюты и (или) товаров (в том числе сведения, касающиеся одного или нескольких эмитентов эмиссионных ценных бумаг (далее - эмитент), одной или нескольких управляющих компаний инвестиционных фондов, паевых инвестиционных фондов и негосударственных пенсионных фондов (далее - управляющая компания), одного или нескольких хозяйствующих субъектов, указанных в п. 2 ст. 4 Закона, либо одного или нескольких финансовых инструментов, иностранной валюты и (или) товаров) и которая относится к информации, включенной в соответствующий перечень инсайдерск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2. Инсайдер - лицо, которое имеет доступ к инсайдерск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3. Операции с финансовыми инструментами, иностранной валютой и (или) товарами (далее также - операции) - совершение сделок и иные действия, направленные на приобретение, отчуждение, иное изменение прав на финансовые инструменты, иностранную валюту и (или) товары, а также действия, связанные с принятием обязательств совершить указанные действия, в том числе выставление заявок (дача поручен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4. Предоставление информации - действия, направленные на получение информации определенным кругом лиц в соответствии с законодательством Российской Федерации о ценных бумагах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5. Распространение информации - действ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направленные на получение информации неопределенным кругом лиц или на передачу информации неопределенному кругу лиц, в том числе путем ее раскрытия в соответствии с законодательством Российской Федерации о ценных бумагах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связанные с опубликованием информации в средствах массовой информации, в том числе в электронных, информационно-телекоммуникационных сетях общего пользования (включая сеть Интернет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) связанные с распространением информации через электронные, информационно-телекоммуникационные сети общего пользования (включая сеть Интернет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6. Товары - вещи, за исключением ценных бумаг,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7. Конфиденциальная информация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 На документе или ином носителе, содержащем конфиденциальную информацию, проставляется гриф "Коммерческая тайна" с указанием даты, фамилии и подписи лица, поставившего гриф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8. Обладатель конфиденциальной информации - лицо, которое владеет информацией, составляющей коммерческую тайну, на законном основании, ограничило доступ к этой информации и установило в отношении ее режим коммерческой тайн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9. Разглашение конфиденциальной информации - действие или бездействие, в результате которых информация, составляющая коммерческ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.2.10. Лица, имеющие доступ к инсайдерской информации Администрации сельского поселения - глава Администрации, главный бухгалтер Администрации, члены котировочной комиссии, лица, иные физические лица, имеющие доступ к инсайдерской информации на основании заключенных с ними трудовых и (или) гражданско-правовых догово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494949"/>
          <w:sz w:val="28"/>
          <w:szCs w:val="28"/>
        </w:rPr>
        <w:t>2. ЗАПРЕТ НА ИСПОЛЬЗОВАНИЕ ИНСАЙДЕРСКОЙ ИНФОРМ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.1. Лицам, имеющим доступ к инсайдерской информации, запрещается ее использова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для осуществления операций с финансовыми инструментами, иностранной валютой и (или) товарами, которых касается инсайдерская информация, за свой счет или за счет третьего лица, за исключением совершения операций в рамках исполнения обязательства по покупке или продаже финансовых инструментов, иностранной валюты и (или) товаров, срок исполнения которого наступил, если такое обязательство возникло в результате операции, совершенной до того, как лицу стала известна инсайдерская информац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путем передачи ее другому лицу, за исключением случаев передачи этой информации лицу, включенному в список инсайдеров, в связи с исполнением обязанностей, установленных федеральными законами, либо в связи с исполнением трудовых обязанностей или исполнением догов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) путем дачи рекомендаций третьим лицам, обязывания или побуждения их иным образом к приобретению или продаже финансовых инструментов, иностранной валюты и (или) това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) для манипулирования рынко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.2. Любое лицо, неправомерно использовавшее инсайдерскую информацию и (или) осуществившее манипулирование рынком, несет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494949"/>
          <w:sz w:val="28"/>
          <w:szCs w:val="28"/>
        </w:rPr>
        <w:t>3. ПОРЯДОК ДОСТУПА К ИНСАЙДЕРСКОЙ ИНФОРМ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.1. Доступ инсайдеров администрации к определенной инсайдерской информации администрации осуществляется на основании заключенных с ними трудовых и (или) гражданско-правовых догов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.2. Доступ работников администрации и членов котировочной комиссии осуществляется в рамках внутренних нормативных документов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.3. Доступ к определенной инсайдерской информации лицам, не являющимся инсайдерами администрации, оформляется на основании заявления с указанием обоснования необходимости получения конкретной информации, необходимости копирования с применением технических средств указанной информации, а также необходимости раскрытия информации третьим лицам с указанием третьих лиц, в адрес которых планируется раскрыти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.4. По итогам рассмотрения заявления, указанного в пункте 3.3 настоящего Порядка, не позднее 3-х дней с момента его получения принимается решение о допуске или отказе в допуске лица к запрашиваемой им информации, о чем уведомляется лицо, направившее заявлени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 xml:space="preserve">4. ПРАВИЛА ОХРАНЫ КОНФИДЕНЦИАЛЬ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>ИНСАЙДЕРСКОЙ ИНФОРМ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1. Требования настоящего Порядка подлежат исполнению всеми инсайдерами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2. Доступ к инсайдерской информации разрешается только лицам, указанным в пункте 1.2.9 настоящих Прави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3. Все лица, имеющие или получающие доступ к инсайдерской информации, подлежат ознакомлению под расписку с настоящими Правилами и Перечнем инсайдерской информации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4. При ознакомлении с инсайдерской информацией лицо обеспечивает сохранение ее конфиденциа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5. Администрация обеспечивает необходимые организационные и технические условия для соблюдения лицами, имеющими доступ к инсайдерской информации, установленного режима конфиденциа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6. Ответственным за обеспечение конфиденциальности инсайдерской информации в Администрации является глава Администрации. Контроль за соблюдением требований настоящих Правил и принятых в соответствии с ними локальных правовых актов осуществляет главный бухгалтер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7. Лица, имеющие или получившие доступ к инсайдерской информации, обязаны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выполнять установленный администрацией режим конфиденциа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принять исчерпывающие меры по сохранению инсайдерской информации иными лиц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) не предоставлять и не распространять инсайдерскую информацию, информацию, составляющую коммерческую тайну, обладателями которой являются администрация и ее контрагенты, и без их согласия не использовать эту информ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) при утрате статуса лица, имеющего доступ к инсайдерской информации, передать Администрации имеющиеся во владении материальные носители информации, содержащие инсайдерскую информацию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5) немедленно сообщать главе Администрации или лицу, его замещающему, об утрате или недостаче документов, файлов, содержащих конфиденциальную информацию, ключей от сейфов (хранилища), печатей, удостоверений, пропусков, паролей или при обнаружении несанкционированного доступа к инсайдерской информации и т.п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.8. Лица, по статусу не имеющие доступа к инсайдерской информации, но получившие к ней доступ, обязаны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1) прекратить ознакомление с не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2) принять исчерпывающие меры по сохранению конфиденциальности такой инсайдерск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3) исключить распространение или предоставление такой инсайдерск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4) немедленно доложить непосредственному руководителю о произошедшем ознакомлении с инсайдерской информацие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5) действовать в соответствии с указаниями лица, ответственного за обеспечение конфиденциальности инсайдерской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 xml:space="preserve">5. ОТВЕТСТВЕННОСТЬ ЗА РАЗГЛАШ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94949"/>
          <w:sz w:val="28"/>
          <w:szCs w:val="28"/>
        </w:rPr>
        <w:t>ИНСАЙДЕРСКОЙ ИНФОРМ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5.1. Лица, нарушившие требования настоящих Правил, несут дисциплинарную, гражданско-правов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494949"/>
          <w:sz w:val="28"/>
          <w:szCs w:val="28"/>
        </w:rPr>
        <w:t>5.2. Если в результате изменения законодательных и нормативных правовых актов Российской Федерации отдельные пункты настоящего Порядка вступают с ними в противоречие, эти пункты утрачивают силу. До момента внесения изменений в настоящий Порядок работники администрации и иные лица, указанные в настоящем Порядке, руководствуются законодательными и нормативно-правовыми актами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bidi w:val="0"/>
        <w:ind w:left="0" w:right="0" w:firstLine="54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737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54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WW8Num3z0">
    <w:name w:val="WW8Num3z0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2">
    <w:name w:val="RTF_Num 4 2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3">
    <w:name w:val="RTF_Num 4 3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4">
    <w:name w:val="RTF_Num 4 4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5">
    <w:name w:val="RTF_Num 4 5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6">
    <w:name w:val="RTF_Num 4 6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7">
    <w:name w:val="RTF_Num 4 7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8">
    <w:name w:val="RTF_Num 4 8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9">
    <w:name w:val="RTF_Num 4 9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410">
    <w:name w:val="RTF_Num 4 10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31">
    <w:name w:val="RTF_Num 3 1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2">
    <w:name w:val="RTF_Num 3 2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3">
    <w:name w:val="RTF_Num 3 3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4">
    <w:name w:val="RTF_Num 3 4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5">
    <w:name w:val="RTF_Num 3 5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6">
    <w:name w:val="RTF_Num 3 6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7">
    <w:name w:val="RTF_Num 3 7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8">
    <w:name w:val="RTF_Num 3 8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9">
    <w:name w:val="RTF_Num 3 9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10">
    <w:name w:val="RTF_Num 3 10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21">
    <w:name w:val="RTF_Num 2 1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2">
    <w:name w:val="RTF_Num 2 2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3">
    <w:name w:val="RTF_Num 2 3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4">
    <w:name w:val="RTF_Num 2 4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5">
    <w:name w:val="RTF_Num 2 5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6">
    <w:name w:val="RTF_Num 2 6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7">
    <w:name w:val="RTF_Num 2 7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8">
    <w:name w:val="RTF_Num 2 8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9">
    <w:name w:val="RTF_Num 2 9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210">
    <w:name w:val="RTF_Num 2 10"/>
    <w:qFormat/>
    <w:rPr>
      <w:rFonts w:ascii="Times New Roman CYR" w:hAnsi="Times New Roman CYR" w:eastAsia="Times New Roman CYR"/>
      <w:color w:val="auto"/>
      <w:sz w:val="20"/>
      <w:lang w:val="ru-RU" w:eastAsia="en-US"/>
    </w:rPr>
  </w:style>
  <w:style w:type="character" w:styleId="RTFNum51">
    <w:name w:val="RTF_Num 5 1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2">
    <w:name w:val="RTF_Num 5 2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3">
    <w:name w:val="RTF_Num 5 3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4">
    <w:name w:val="RTF_Num 5 4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5">
    <w:name w:val="RTF_Num 5 5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6">
    <w:name w:val="RTF_Num 5 6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7">
    <w:name w:val="RTF_Num 5 7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8">
    <w:name w:val="RTF_Num 5 8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9">
    <w:name w:val="RTF_Num 5 9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10">
    <w:name w:val="RTF_Num 5 10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12">
    <w:name w:val="Знак Знак12"/>
    <w:qFormat/>
    <w:rPr>
      <w:b/>
      <w:sz w:val="24"/>
    </w:rPr>
  </w:style>
  <w:style w:type="character" w:styleId="11">
    <w:name w:val="Знак Знак11"/>
    <w:qFormat/>
    <w:rPr>
      <w:b/>
      <w:sz w:val="24"/>
    </w:rPr>
  </w:style>
  <w:style w:type="character" w:styleId="7">
    <w:name w:val="Знак Знак7"/>
    <w:qFormat/>
    <w:rPr>
      <w:b/>
      <w:sz w:val="24"/>
    </w:rPr>
  </w:style>
  <w:style w:type="character" w:styleId="6">
    <w:name w:val="Знак Знак6"/>
    <w:qFormat/>
    <w:rPr>
      <w:sz w:val="16"/>
      <w:lang w:val="en-US" w:eastAsia="ar-SA"/>
    </w:rPr>
  </w:style>
  <w:style w:type="character" w:styleId="13">
    <w:name w:val="Знак Знак13"/>
    <w:qFormat/>
    <w:rPr>
      <w:sz w:val="44"/>
    </w:rPr>
  </w:style>
  <w:style w:type="character" w:styleId="10">
    <w:name w:val="Знак Знак10"/>
    <w:qFormat/>
    <w:rPr>
      <w:b/>
      <w:sz w:val="28"/>
    </w:rPr>
  </w:style>
  <w:style w:type="character" w:styleId="9">
    <w:name w:val="Знак Знак9"/>
    <w:qFormat/>
    <w:rPr>
      <w:b/>
      <w:i/>
      <w:sz w:val="26"/>
    </w:rPr>
  </w:style>
  <w:style w:type="character" w:styleId="Style9">
    <w:name w:val="Знак Знак Знак Знак"/>
    <w:qFormat/>
    <w:rPr>
      <w:sz w:val="28"/>
    </w:rPr>
  </w:style>
  <w:style w:type="character" w:styleId="5">
    <w:name w:val="Знак Знак5"/>
    <w:qFormat/>
    <w:rPr>
      <w:sz w:val="24"/>
    </w:rPr>
  </w:style>
  <w:style w:type="character" w:styleId="4">
    <w:name w:val="Знак Знак4"/>
    <w:qFormat/>
    <w:rPr>
      <w:rFonts w:ascii="Tahoma" w:hAnsi="Tahoma"/>
      <w:sz w:val="16"/>
    </w:rPr>
  </w:style>
  <w:style w:type="character" w:styleId="3">
    <w:name w:val="Знак Знак3"/>
    <w:qFormat/>
    <w:rPr>
      <w:sz w:val="24"/>
      <w:lang w:val="en-US" w:eastAsia="ar-SA"/>
    </w:rPr>
  </w:style>
  <w:style w:type="character" w:styleId="2">
    <w:name w:val="Знак Знак2"/>
    <w:qFormat/>
    <w:rPr>
      <w:sz w:val="24"/>
    </w:rPr>
  </w:style>
  <w:style w:type="character" w:styleId="8">
    <w:name w:val="Знак Знак8"/>
    <w:qFormat/>
    <w:rPr>
      <w:sz w:val="24"/>
      <w:lang w:val="en-US" w:eastAsia="ar-SA"/>
    </w:rPr>
  </w:style>
  <w:style w:type="character" w:styleId="BodyTextIndent2">
    <w:name w:val="Body Text Indent 2 Знак Знак"/>
    <w:qFormat/>
    <w:rPr>
      <w:sz w:val="24"/>
    </w:rPr>
  </w:style>
  <w:style w:type="character" w:styleId="14">
    <w:name w:val="Знак Знак1"/>
    <w:qFormat/>
    <w:rPr>
      <w:rFonts w:ascii="Courier New" w:hAnsi="Courier New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/>
    <w:rPr>
      <w:rFonts w:ascii="Arial" w:hAnsi="Arial" w:cs="Tahoma"/>
    </w:rPr>
  </w:style>
  <w:style w:type="paragraph" w:styleId="Style11">
    <w:name w:val="Содержимое таблицы"/>
    <w:basedOn w:val="Normal"/>
    <w:qFormat/>
    <w:pPr/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, Знак Знак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eastAsia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1">
    <w:name w:val="Body Text Indent 2"/>
    <w:basedOn w:val="Normal"/>
    <w:qFormat/>
    <w:pPr>
      <w:spacing w:lineRule="auto" w:line="480" w:before="0" w:after="120"/>
      <w:ind w:left="283" w:hanging="0"/>
    </w:pPr>
    <w:rPr>
      <w:lang w:eastAsia="ru-RU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3">
    <w:name w:val="Ñòèëü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Noeeu">
    <w:name w:val="N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17">
    <w:name w:val="çàãîëîâîê 1"/>
    <w:basedOn w:val="Style13"/>
    <w:next w:val="Style13"/>
    <w:qFormat/>
    <w:pPr>
      <w:keepNext w:val="true"/>
      <w:widowControl w:val="false"/>
      <w:pBdr>
        <w:bottom w:val="single" w:sz="12" w:space="1" w:color="000000"/>
      </w:pBdr>
      <w:ind w:firstLine="709"/>
      <w:jc w:val="both"/>
    </w:pPr>
    <w:rPr>
      <w:szCs w:val="20"/>
      <w:lang w:eastAsia="ru-RU"/>
    </w:rPr>
  </w:style>
  <w:style w:type="paragraph" w:styleId="FR2">
    <w:name w:val="FR2"/>
    <w:qFormat/>
    <w:pPr>
      <w:widowControl w:val="false"/>
      <w:bidi w:val="0"/>
      <w:jc w:val="right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en-US" w:eastAsia="en-US" w:bidi="ar-SA"/>
    </w:rPr>
  </w:style>
  <w:style w:type="paragraph" w:styleId="FR1">
    <w:name w:val="FR1"/>
    <w:qFormat/>
    <w:pPr>
      <w:widowControl w:val="false"/>
      <w:bidi w:val="0"/>
      <w:spacing w:before="80" w:after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en-US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4"/>
      <w:ind w:firstLine="720"/>
      <w:jc w:val="both"/>
    </w:pPr>
    <w:rPr>
      <w:lang w:eastAsia="ru-RU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2</Words>
  <Characters>16330</Characters>
  <CharactersWithSpaces>139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9:00Z</dcterms:created>
  <dc:creator>Горняцкий</dc:creator>
  <dc:description/>
  <dc:language>en-US</dc:language>
  <cp:lastModifiedBy/>
  <cp:lastPrinted>2018-09-10T15:16:00Z</cp:lastPrinted>
  <dcterms:modified xsi:type="dcterms:W3CDTF">2018-09-10T15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