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80" w:hanging="0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/>
        <w:bidi w:val="0"/>
        <w:spacing w:lineRule="exact" w:line="322"/>
        <w:ind w:left="0" w:right="235" w:hanging="0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РОССИЙСКАЯ ФЕДЕРАЦИЯ              ПРОЕКТ</w:t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/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235" w:hanging="0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.2018 г.                                    № ___                                 х. Лозно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я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квидации чрезвычайных ситуаций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ческого уровн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В соответствии с  п.2 статьи 11 и статьи 25 Федерального закона от 21.12.1994 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«Лозновское сельское поселение»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органа местного самоуправления, согласно приложению.</w:t>
      </w:r>
    </w:p>
    <w:p>
      <w:pPr>
        <w:pStyle w:val="Style14"/>
        <w:bidi w:val="0"/>
        <w:ind w:left="0" w:right="0" w:firstLine="720"/>
        <w:jc w:val="both"/>
        <w:rPr/>
      </w:pPr>
      <w:r>
        <w:rPr>
          <w:sz w:val="28"/>
          <w:szCs w:val="28"/>
        </w:rPr>
        <w:t>2. Старшему инспектору по вопросам ЖКХ, ГО и ЧС Администрации Лозновского сельского поселения  совместно с  сектором экономики и финансов Администрации Лозновского сельского поселения  обеспечить исполнение Порядка, утвержденного настоящим постановл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bidi w:val="0"/>
        <w:ind w:left="0" w:right="0" w:hanging="0"/>
        <w:rPr/>
      </w:pPr>
      <w:r>
        <w:rPr>
          <w:sz w:val="28"/>
          <w:szCs w:val="28"/>
        </w:rPr>
        <w:t xml:space="preserve">Лозновского  сельского поселения                                                    М.В.Шумный                                           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озновского с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 _______  года  №  __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средств органа местного самоуправления на мероприятия по ликвидации чрезвычайных ситуаций природного и техногенного характера поселенческого уровня.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егламентирует Порядок выделения средств органов местного самоуправления (далее - ОМСУ) на финансирование непредвиденных расходов бюджета ОМСУ на мероприятия по ликвидации чрезвычайных ситуаций природного и техногенного характера поселенческого уровня.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ОМСУ, страховых фондов и других источников.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случае ликвидации последствий чрезвычайных ситуаций в границах Лозновского сельского поселения, при недостаточности средств предприятий, учреждений и  организаций, комиссия по ЧС и ПБ Администрации Лозновского  сельского поселения готовит обращение о выделении средств Администрации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, утвержденными департаментом по предупреждению и ликвидации чрезвычайных ситуаций Ростовской области.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редства Администрации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_ рублей на одного человека в сутки, за питание – до _  рублей на одного человека в сутки, расчет ведется на момент ЧС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единовременной материальной помощи (из расчета до __ тыс. рублей на одного человека, но не более __ тыс. рублей на одну семью, из расчета на момент  ЧС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гражданам финансовой помощи в связи с утратой ими имущества (из расчета за частично утраченное имущество до__ тыс. рублей на человека, за полностью утраченное имущество до ___ тыс. рублей на человека из расчета на момент ЧС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выделенных на ликвидацию чрезвычайных ситуаций природного и техногенного характера средств осуществляется комиссией по ЧС и ПБ Лозновского сельского поселения совместно с  сектором экономики и финансов Администрации Лозновского сельского поселения.</w:t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eastAsia="Calibri"/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дресат"/>
    <w:basedOn w:val="Normal"/>
    <w:qFormat/>
    <w:pPr>
      <w:widowControl/>
    </w:pPr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8</Words>
  <Characters>5075</Characters>
  <CharactersWithSpaces>4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9:00Z</dcterms:created>
  <dc:creator>Пользователь</dc:creator>
  <dc:description/>
  <dc:language>en-US</dc:language>
  <cp:lastModifiedBy/>
  <cp:lastPrinted>2018-09-03T10:36:00Z</cp:lastPrinted>
  <dcterms:modified xsi:type="dcterms:W3CDTF">2018-09-12T08:39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