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РОССИЙСКАЯ  ФЕДЕРАЦИЯ                     ПРОЕКТ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«ЛОЗНОВСКОЕ СЕЛЬСКОЕ ПОСЕЛЕНИЕ»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00.00.2018г.                                         №   ____                                   х. Лозной</w:t>
      </w:r>
    </w:p>
    <w:p>
      <w:pPr>
        <w:pStyle w:val="ConsPlusTitle"/>
        <w:numPr>
          <w:ilvl w:val="0"/>
          <w:numId w:val="0"/>
        </w:numPr>
        <w:ind w:right="470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4700" w:hanging="0"/>
        <w:jc w:val="both"/>
        <w:outlineLvl w:val="0"/>
        <w:rPr/>
      </w:pPr>
      <w:r>
        <w:rPr>
          <w:b w:val="false"/>
        </w:rPr>
        <w:t>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Лозновского сельского поселе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500"/>
        <w:jc w:val="both"/>
        <w:rPr/>
      </w:pPr>
      <w:r>
        <w:rPr/>
        <w:tab/>
      </w: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оссийской Федерации от 27.07.2010  N 210-ФЗ "Об организации предоставления государственных и муниципальных услуг",  постановлением Правительства Российской Федерации от 16.05.2011 № 373 "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Администрация Лозновского сельского поселения </w:t>
      </w:r>
    </w:p>
    <w:p>
      <w:pPr>
        <w:pStyle w:val="ConsPlusTitle"/>
        <w:ind w:left="-180" w:firstLine="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00"/>
        <w:jc w:val="center"/>
        <w:rPr/>
      </w:pPr>
      <w:r>
        <w:rPr/>
        <w:t>ПОСТАНОВЛЯЮ:</w:t>
      </w:r>
    </w:p>
    <w:p>
      <w:pPr>
        <w:pStyle w:val="Normal"/>
        <w:ind w:firstLine="500"/>
        <w:jc w:val="cente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Утвердить Порядок разработки и утверждения административных регламентов исполнения муниципальных функций Администрации Лозновского сельского поселения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Утвердить Порядок разработки и утверждения административных регламентов предоставления муниципальных услуг Администрации Лозновского сельского поселения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Утвердить Правила проведения экспертизы проектов административных регламентов предоставления муниципальных услуг Администрации Лозновского сельского поселения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Разместить настоящее постановление на официальном Интернет-сайте Администрации Лоз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Лозновского сельского поселения                         </w:t>
        <w:tab/>
        <w:tab/>
        <w:t xml:space="preserve">      </w:t>
        <w:tab/>
        <w:t>М.В. Шумный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ind w:firstLine="540"/>
        <w:jc w:val="right"/>
        <w:rPr/>
      </w:pPr>
      <w:r>
        <w:rPr/>
        <w:t xml:space="preserve">к  проекту постановления Администрации </w:t>
      </w:r>
    </w:p>
    <w:p>
      <w:pPr>
        <w:pStyle w:val="Normal"/>
        <w:ind w:firstLine="540"/>
        <w:jc w:val="right"/>
        <w:rPr/>
      </w:pPr>
      <w:r>
        <w:rPr/>
        <w:t>Лозн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____2018 № 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АЗРАБОТКИ И УТВЕРЖДЕНИЯ АДМИНИСТРАТИВНЫХ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ГЛАМЕНТОВ ИСПОЛНЕНИЯ МУНИЦИПАЛЬНЫХ ФУНКЦИЙ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АДМИНИСТРАЦИИ ЛОЗНО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требования к разработке и утверждению административных регламентов исполнения муниципальных функций Администрации Лозновского сельского поселения (далее - регламенты)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ом является нормативный правовой акт Администрации Лозновского сельского поселения, устанавливающий сроки и последовательность административных процедур (действий) Администрации Лозновского сельского поселения при осуществлении муниципального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/>
        <w:t>2. Регламенты разрабатываются Администрацией  Лозновского сельского поселения,  к сфере деятельности которых относится исполнение муниципальной  функции Администрации Лозновского сельского поселения (далее – исполнитель функции), в соответствии с федеральными законами, нормативными правовыми актами Президента Российской Федерации, Правительства Российской Федерации и Ростовской области, а также с учетом иных требований к порядку исполнения муниципаль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азработке регламентов исполнитель функции предусматривает оптимизацию (повышение качества) исполнения муниципальных функций Администрацией Лозновского сельского посе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в) сокращение срока исполнения муниципальной функции Администрации Лозновского сельского поселения, а также срока выполнения отдельных административных процедур (действий) в рамках исполнения муниципальной функции. Исполнители функции, осуществляющие подготовку регламента, могут установить в регламенте сокращенные сроки исполнения муниципальной функции Администрации Лозновского сельского поселения, а также сроки выполнения административных процедур (действий) в рамках исполнения муниципальной функции Администрации Лозновского сельского поселения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ответственность должностных лиц Администрации Лозновского сельского поселения, исполняющих муниципальные функции Администрации Лозновского сельского поселения, а также участвующих в исполнении муниципальной функции Администрации Лозновского сельского поселения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д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Регламенты утверждаются постановлением Администрации Лоз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Исполнение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ind w:right="81" w:firstLine="720"/>
        <w:jc w:val="both"/>
        <w:rPr/>
      </w:pPr>
      <w:r>
        <w:rPr/>
        <w:t>6. Проекты регламентов подлежат независимой экспертизе и экспертизе, проводимой уполномоченным органом по проведению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в соответствии с Правилами проведения экспертизы проектов регламентов исполнения муниципальных функций Администрации Лоз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менения в регламенты вносятся в случае изменения законодательства Российской Федерации, законодательства Ростовской области, нормативно-правовых актов  администрации Лозновского сельского поселения регулирующих исполнение муниципальной функции, изменения структуры органов местного самоуправления, к сфере деятельности которых относится исполнение муниципальной функции, а также по предложениям органов исполнительной власти Ростовской области, основанным на результатах практики применения регла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Наименование регламента определяется исполнителем функции, ответственными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 Администрации Лознов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9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требования к порядку исполнения муниципальной функции Администрац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и формы контроля за исполнением муниципальной функции Администрац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исполняющего муниципальную функцию Администрации Лозновского сельского поселения, а также 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10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й функции Администрац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Если в исполнении муниципальной функции Администрации Лозновского сельского поселения участвуют такж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, иные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исполнении муниципальной функции Администрац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нормативных правовых актов, регулирующих исполнение муниципальной функции Администрации Лозновского сельского поселения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мет муниципального контроля (надзора)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autoSpaceDE w:val="false"/>
        <w:ind w:firstLine="540"/>
        <w:jc w:val="both"/>
        <w:rPr/>
      </w:pPr>
      <w:r>
        <w:rPr/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описание результата исполнения муниципальной функции Администрации Лознов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11. Раздел, касающийся требований к порядку исполнения муниципальной функции Администрации Лозновского сельского поселения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информирования об исполнении муниципальной функции Администрац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размере платы за услуги организации (организаций), участвующей (участвующих) в исполнении муниципальной функции Администрации Лозновского сельского поселения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Администрации Лозновского сельского поселения  участвуют иные организации);</w:t>
      </w:r>
    </w:p>
    <w:p>
      <w:pPr>
        <w:pStyle w:val="Normal"/>
        <w:autoSpaceDE w:val="false"/>
        <w:ind w:firstLine="540"/>
        <w:jc w:val="both"/>
        <w:rPr/>
      </w:pPr>
      <w:r>
        <w:rPr/>
        <w:t>в) срок исполнения муниципальной функции Администрации Лоз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В подразделе, касающемся порядка информирования об исполнении муниципальной функции Администрации Лозновского сельского поселения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о месте нахождения и графике работы исполнителя функций Администрации Лозновского сельского поселения,  способы получения информации о месте нахождения и графиках работы иных лиц, участвующих в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очные телефоны исполнителя функции и иных организаций, участвующих в исполнении муниципальной функции Администрац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адреса официального сайта исполнителя, а также иных лиц, участвующих в исполнении функции Администрации Лозновского сельского поселения в сети Интернет, содержащих информацию о порядке исполнения муниципальной функции Администрации Лозновского сельского поселения, адреса их  электронной почты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получения информации заинтересованными лицами по вопросам исполнения муниципальной функции Администрации Лозновского сельского поселения, сведений о ходе исполнения муниципальной функции Администрации Лозновского сельского поселения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порядок, форма и место размещения указанной в </w:t>
      </w:r>
      <w:hyperlink r:id="rId3">
        <w:r>
          <w:rPr>
            <w:rStyle w:val="InternetLink"/>
            <w:color w:val="0000FF"/>
          </w:rPr>
          <w:t>подпунктах "а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</w:rPr>
          <w:t>г"</w:t>
        </w:r>
      </w:hyperlink>
      <w:r>
        <w:rPr/>
        <w:t xml:space="preserve"> настоящего пункта информации, в том числе на стендах в местах исполнения муниципальной функции Администрации Лозновского сельского поселения, на официальных сайтах исполнителя функции и организаций, участвующих в исполнении муниципальной функции, в сети Интернет (при наличии)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540"/>
        <w:jc w:val="both"/>
        <w:rPr/>
      </w:pPr>
      <w:r>
        <w:rPr/>
        <w:t>13. В подразделе, касающемся сведений о размере платы за услуги организации (организаций), участвующей (участвующих) в исполнении муниципальной функции Администрации Лозновского сельского поселения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14. В подразделе, касающемся срока исполнения муниципальной функции Администрации Лозновского сельского поселения, указывается общий срок исполнения муниципальной функции Администрации Лоз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 Администрации Лозновского сельского поселения, имеющих конечный результат и выделяемых в рамках исполнения муниципальной функции Администрации Лоз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ind w:firstLine="540"/>
        <w:jc w:val="both"/>
        <w:rPr/>
      </w:pPr>
      <w:r>
        <w:rPr/>
        <w:t>16. Блок-схема исполнения муниципальной функции Администрации Лозновского сельского поселения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17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 Администрации Цимлянского района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условия, порядок и срок приостановления исполнения муниципальной функции Администрации Лозновского сельского поселени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8. Раздел, касающийся порядка и формы контроля за исполнением муниципальной функции Администрации Лозновского сельского поселения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должностными лицами исполнителя функции, Администрации Лозновского сельского поселения участвующих в исполнении муниципальной функции Администрации Лозновского сельского поселения, положений регламента и иных нормативных правовых актов, устанавливающих требования к исполнению муниципальной функции Администрации Лозновского сельского поселения, а также за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исполнения муниципальной функции Администрации Лозновского сельского поселения, в том числе порядок и формы контроля за полнотой и качеством исполнения муниципальной функции Администрац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тветственность должностных лиц исполнителя функций, в исполнении муниципальной функции Администрации Лозновского сельского поселения, за решения и действия (бездействие), принимаемые (осуществляемые) ими в ходе исполнения муниципальной функции Администрац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исполнением муниципальной функции Администрации Лозновского сельского поселения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9. В разделе, касающемся досудебного (внесудебного) порядка обжалования решений и действий (бездействия) исполнителя функции, исполняющего муниципальную функцию Администрации Лозновского сельского поселения, а также их должностных лиц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 Администрац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540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ы местного самоуправления Лозновского сельского поселения и должностные лица Администрации Лозновского сельского поселения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ж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2</w:t>
      </w:r>
    </w:p>
    <w:p>
      <w:pPr>
        <w:pStyle w:val="Normal"/>
        <w:ind w:firstLine="540"/>
        <w:jc w:val="right"/>
        <w:rPr/>
      </w:pPr>
      <w:r>
        <w:rPr/>
        <w:t xml:space="preserve">к  проекту постановления Администрации </w:t>
      </w:r>
    </w:p>
    <w:p>
      <w:pPr>
        <w:pStyle w:val="Normal"/>
        <w:ind w:firstLine="540"/>
        <w:jc w:val="right"/>
        <w:rPr/>
      </w:pPr>
      <w:r>
        <w:rPr/>
        <w:t xml:space="preserve">Лозновского сельского поселения </w:t>
      </w:r>
    </w:p>
    <w:p>
      <w:pPr>
        <w:pStyle w:val="Normal"/>
        <w:ind w:firstLine="540"/>
        <w:jc w:val="right"/>
        <w:rPr/>
      </w:pPr>
      <w:r>
        <w:rPr/>
        <w:t>от ___2018. № 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АЗРАБОТКИ И УТВЕРЖДЕНИЯ АДМИНИСТРАТИВНЫХ </w:t>
      </w:r>
    </w:p>
    <w:p>
      <w:pPr>
        <w:pStyle w:val="ConsPlusTitle"/>
        <w:jc w:val="center"/>
        <w:rPr/>
      </w:pPr>
      <w:r>
        <w:rPr>
          <w:b w:val="false"/>
        </w:rPr>
        <w:t xml:space="preserve">РЕГЛАМЕНТОВ ПРЕДОСТАВЛЕНИЯ МУНИЦИПАЛЬНЫХ УСЛУГ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И ЛОЗ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устанавливает требования к разработке и утверждению административных регламентов предоставления муниципальных услуг Администрации Лозновского сельского поселения (далее - регламенты), в том числе по рассмотрению обращений граждан Российской Федерации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гламентом является нормативный правовой акт Администрации Лозновского сельского поселения, устанавливающий сроки и последовательность административных процедур (действий) Администрации Лозновского сельского поселения (далее - исполнителя услуг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также устанавливает порядок взаимодействия между структурными подразделениями Администрации Цимлянского района и отраслевыми (функциональными) органами Администрации Цимлянского района, их должностными лицами, взаимодействия исполнителя услуг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 Администрации Лоз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Регламенты разрабатываются Администрацией Лозновского сельского поселения, предоставляющими муниципальные услуги Администрации Лозновского сельского поселения, в соответствии с федеральными законами, нормативными правовыми актами Президента Российской Федерации, Правительства Российской Федерации и Ростовской области, с учетом иных требований к порядку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азработке регламентов исполнители услуг предусматривают оптимизацию (повышение качества) предоставления муниципальных услуг Администрации Лозновского сельского посе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 Администрации Лозновского сельского поселения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 Администрации Лозновского сельского поселения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Администрации Лозновского сельского поселения и реализации принципа "одного окна", использование межведомственных согласований при предоставлении муниципальной услуги Администрации Лозновского сельского поселения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г) сокращение срока предоставления муниципальной услуги Администрации Лозновского сельского поселения, а также срока выполнения отдельных административных процедур (действий) в рамках предоставления муниципальной услуги Администрации Лозновского сельского поселения. Исполнители услуг, осуществляющие подготовку регламента, могут установить в регламенте сокращенные сроки предоставления муниципальной услуги Администрации Лозновского сельского поселения, а также сроки выполнения административных процедур (действий) в рамках предоставления муниципальной услуги Администрации Лозновского сельского поселения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тветственность должностных лиц Администрации Лозновского сельского поселения исполнителя услуг, предоставляющих муниципальные услуги Администрации Лозновского сельского поселения, а также участвующих в предоставлении муниципальных услуг Администрации Лозновского сельского поселения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е) предоставление муниципальной услуги Администрации Лозновского сельского поселения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Регламенты утверждаются постановлением Администрации Лоз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Исполнение органами местного самоуправления Лозновского сельского посе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ind w:right="81" w:firstLine="720"/>
        <w:jc w:val="both"/>
        <w:rPr/>
      </w:pPr>
      <w:r>
        <w:rPr/>
        <w:t>6. Проекты регламентов подлежат независимой экспертизе и экспертизе, проводимой уполномоченным органом по проведению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в соответствии с Правилами проведения экспертизы проектов административных регламентов предоставления муниципальных услуг Администрации Лозно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Изменения в регламенты вносятся в случае изменения законодательства Российской Федерации, законодательства Ростовской области, нормативно-правовых актов Лозновского сельского поселения регулирующих предоставление муниципальной услуги, изменения структуры органов местного самоуправления, к сфере деятельности которых относится предоставление муниципальной услуги, а также по предложениям органов исполнительной власти Ростовской области, основанным на результатах анализа практики применения регламентов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Наименование регламента определяется исполнителем услуги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ind w:firstLine="540"/>
        <w:jc w:val="both"/>
        <w:rPr/>
      </w:pPr>
      <w:r>
        <w:rPr/>
        <w:t>9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общие положения; Лозн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б) стандарт предоставления муниципальной услуги Администрац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г) формы контроля за исполнением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10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мет регулирования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б) круг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я к порядку информирования о предоставлении муниципальной услуги Администрации Лозновского сельского посе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, предоставляющих муниципальную услугу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 Администрации Лозновского сельского поселения, а также многофункциональных центров предоставления государственных и муниципальных услуг. Если в предоставлении муниципальной услуги Администрации Лозновского сельского поселения участвуют такж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, иные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предоставлении муниципальной услуги Администрац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 Исполнителей услуг, предоставляющих муниципальную услугу Администрации Лозновского сельского поселения, организаций, участвующих в предоставлении муниципальной услуги Администрац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адреса официальных сайтов исполнителя услуг Администрации Лозновского сельского поселения, организаций, участвующих в предоставлении муниципальной услуги Администрации Лозновского сельского поселения, в сети Интернет, содержащих информацию о предоставлении муниципальной услуги Администрации Лозновского сельского поселения и услуг, которые являются необходимыми и обязательными для предоставления муниципальной услуги Администрации Лозновского сельского поселения, адреса их электронной почты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олучения информации заявителями по вопросам предоставления муниципальной услуги Администрации Лозновского сельского поселения и услуг, которые являются необходимыми и обязательными для предоставления муниципальной услуги Администрации Лозновского сельского поселения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Администрации Лозновского сельского поселения и услуг, которые являются необходимыми и обязательными для предоставления муниципальной услуги Администрации Лозновского сельского поселения, а также на официальных сайтах исполнителей услуг, предоставляющих муниципальную услугу Администрации Лозновского сельского поселения, организаций, участвующих в предоставлении муниципальной услуги Администрации Лозновского сельского поселения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540"/>
        <w:jc w:val="both"/>
        <w:rPr/>
      </w:pPr>
      <w:r>
        <w:rPr/>
        <w:t>11. Стандарт предоставления муниципальной услуги Администрации Лозновского сельского поселения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й услуги Администрац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наименование исполнителя услуги, предоставляющего муниципальную услугу Администрации Лозновского сельского поселения. Если в предоставлении муниципальной услуги Администрации Лозновского сельского поселения участвуют также иные федеральные органы исполнительной власти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 Администрации Цимлянского района. Также указываются требования </w:t>
      </w:r>
      <w:hyperlink r:id="rId7">
        <w:r>
          <w:rPr>
            <w:rStyle w:val="InternetLink"/>
            <w:color w:val="0000FF"/>
          </w:rPr>
          <w:t>пункта 3 статьи 7</w:t>
        </w:r>
      </w:hyperlink>
      <w:r>
        <w:rPr/>
        <w:t xml:space="preserve"> Федерального закона от 27.07.2010  N 210-ФЗ "Об организации предоставления государственных и муниципальных услуг"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Администрации Лозновского сельского поселения</w:t>
      </w:r>
      <w:r>
        <w:rPr>
          <w:i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результата предоставления муниципальной услуги Администрац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срок предоставления муниципальной услуги Администрации Лозновского сельского поселения, в том числе с учетом необходимости обращения в организации, участвующие в предоставлении муниципальной услуги Администрации Лозновского сельского поселения, срок приостановления предоставления муниципальной услуги Администрации Лозновского сельского поселения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муниципальной услуги Администрации Лозновского сельского поселения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исчерпывающий перечень документов, необходимых в соответствии с нормативными правовыми актами для предоставления муниципальной услуги Администрации Лозновского сельского поселения и услуг, которые являются необходимыми и обязательными для предоставления муниципальной услуги Администрации Лозновского сельского поселения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 Администрации Лозновского сельского поселения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Администрации Лозновского сельского поселения в соответствии с требованиями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"О персональных данных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исчерпывающий перечень документов, необходимых в соответствии с нормативными правовыми актами для предоставления муниципальной услуги Администрации Лозновского сельского поселения и услуг, которые являются необходимыми и обязательными для предоставления муниципальной услуги Администрации Лозновского сельского поселения, которые находятся в распоряжении государственных 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 Администрации Лозновского сельского поселения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Также указываются требования </w:t>
      </w:r>
      <w:hyperlink r:id="rId9">
        <w:r>
          <w:rPr>
            <w:rStyle w:val="InternetLink"/>
            <w:color w:val="0000FF"/>
          </w:rPr>
          <w:t>пунктов 1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2 статьи 7</w:t>
        </w:r>
      </w:hyperlink>
      <w:r>
        <w:rPr/>
        <w:t xml:space="preserve"> Федерального закона от 27.07.2010  N 210-ФЗ "Об организации предоставления государственных и муниципальных услуг", а именно - установление запрета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Администрац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ую услугу Администрации Лозновского сельского поселения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муниципальной услуги Администрац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и) исчерпывающий перечень оснований для приостановления или отказа в предоставлении муниципальной услуги Администрации Лозновского сельского поселения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к) перечень услуг, которые являются необходимыми и обязательными для предоставления муниципальной услуги Администрации Лозновского сельского поселения, в том числе сведения о документе (документах), выдаваемом (выдаваемых) организациями, участвующими в предоставлении муниципальной услуги Администрац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муниципальной услуги Администрац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 Администрации Лозновского сельского поселения, включая информацию о методике расчета размера так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н) максимальный срок ожидания в очереди при подаче запроса о предоставлении муниципальной услуги Администрации Лозновского сельского поселения, услуги, предоставляемой организацией, участвующей в предоставлении муниципальной услуги Администрации Лозновского сельского поселения, и при получении результата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о) срок и порядок регистрации запроса заявителя о предоставлении муниципальной услуги Администрации Лозновского сельского поселения и услуги, предоставляемой организацией, участвующей в предоставлении муниципальной услуги Администрации Лозновского сельского поселения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п) требования к помещениям, в которых предоставляются муниципальная услуга Администрации Цимлянского района, услуга, предоставляемая организацией, участвующей в предоставлении муниципальной услуги Администрации Лозновского сельского поселения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р) показатели доступности и качества муниципальной услуги Администрации Лозновского сельского поселения, в том числе количество взаимодействий заявителя с должностными лицами при предоставлении муниципальной услуги Администрации Лозновского сельского поселения и их продолжительность, возможность получения муниципальной услуги Администрации Лозновского сельского поселения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 Администрации Лозновского сельского посе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с) иные требования, в том числе учитывающие особенности предоставления муниципальной услуги Администрации Лозновского сельского поселения в многофункциональных центрах предоставления государственных и муниципальных услуг и особенности предоставления муниципальной услуги Администрации Лозновского сельского поселения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Администрации Лозновского сельского поселения и услуг, которые являются необходимыми и обязательными для предоставления муниципальной услуги Администрации Лозновского сельского поселения, имеющих конечный результат и выделяемых в рамках предоставления муниципальной услуги Администрации Лозновского сельского поселения. В начале раздела указывается исчерпывающий перечень административных процедур, содержащихся в нем. Раздел также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состав документов, которые находятся в распоряжении исполнителя услуг, предоставляющего муниципальную услугу Администрации Лозновского сельского поселения, а также организации, участвующей в предоставлении государственных и муниципальных услуг, и которые должны быть представлены в иные органы 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став документов, которые необходимы исполнителю услуг, предоставляющему муниципальную услугу Администрации Лозновского сельского поселения, но находятся в иных органах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 Администрац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заявителем запроса и иных документов, необходимых для предоставления муниципальной услуги Администрации Лозновского сельского поселения, и прием таких запроса 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заявителем сведений о ходе выполнения запроса о предоставлении муниципальной услуги Администрац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исполнителя услуг, предоставляющих муниципальную услугу Администрации Лозновского сельского поселения, с иными органами государственной власти, органами местного самоуправления и организациями, участвующими в предоставлении муниципальных услуг Администрации Лозновского сельского поселения, в том числе порядок и условия так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заявителем результата предоставления муниципальной услуги Администрации Лозновского сельского поселения, если иное не установлено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ействия, необходимые для предоставления муниципальной услуги Администрации Лоз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Блок-схема предоставления муниципальной услуги Администрации Лозновского сельского поселения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14. 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 Администрации Лозновского сельского поселения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5. Раздел, касающийся форм контроля за предоставлением муниципальной услуги Администрации Цимлянского района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должностными лицами исполнителя услуг, участвующих в предоставлении муниципальной услуги Администрации Лозновского сельского поселения положений регламента и иных нормативных правовых актов, устанавливающих требования к предоставлению муниципальной услуги Администрации Лозновского сельского поселения, а также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 Администрации Лозновского сельского поселения, в том числе порядок и формы контроля за полнотой и качеством предоставления муниципальной услуги Администрац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тветственность должностных лиц исполнителя услуг, а также должностных лиц структурных подразделений  Администрации Лозновского сельского поселения участвующих в предоставлении муниципальной услуги Администрации Лозновского сельского поселения за решения и действия (бездействие), принимаемые (осуществляемые) ими в ходе предоставления муниципальной услуги Администрац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предоставлением муниципальной услуги Администрации Лозновского сельского поселения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6. В разделе, касающемся досудебного (внесудебного) порядка обжалования решений и действий (бездействия) исполнителя услуг, предоставляющих муниципальную услугу Администрации Лозновского сельского поселения, а также их должностных лиц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Администрац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autoSpaceDE w:val="false"/>
        <w:ind w:firstLine="540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ы местного самоуправления Лозновского сельского поселения и должностные лица Администрации Лозновского сельского поселения, которым может быть направлена жалоба (претензия)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ж) сроки рассмотрения жалобы (претензии)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3</w:t>
      </w:r>
    </w:p>
    <w:p>
      <w:pPr>
        <w:pStyle w:val="Normal"/>
        <w:ind w:firstLine="540"/>
        <w:jc w:val="right"/>
        <w:rPr/>
      </w:pPr>
      <w:r>
        <w:rPr/>
        <w:t xml:space="preserve">к  проекту постановления Администрации </w:t>
      </w:r>
    </w:p>
    <w:p>
      <w:pPr>
        <w:pStyle w:val="Normal"/>
        <w:ind w:firstLine="540"/>
        <w:jc w:val="right"/>
        <w:rPr/>
      </w:pPr>
      <w:r>
        <w:rPr/>
        <w:t xml:space="preserve">Лозновского сельского поселения </w:t>
      </w:r>
    </w:p>
    <w:p>
      <w:pPr>
        <w:pStyle w:val="Normal"/>
        <w:ind w:firstLine="540"/>
        <w:jc w:val="right"/>
        <w:rPr/>
      </w:pPr>
      <w:r>
        <w:rPr/>
        <w:t>от _____2018. № ___</w:t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ПРОВЕДЕНИЯ ЭКСПЕРТИЗЫ ПРОЕКТОВ АДМИНИСТРАТИВНЫХ</w:t>
      </w:r>
    </w:p>
    <w:p>
      <w:pPr>
        <w:pStyle w:val="ConsPlusTitle"/>
        <w:jc w:val="center"/>
        <w:rPr/>
      </w:pPr>
      <w:r>
        <w:rPr/>
        <w:t>РЕГЛАМЕНТОВ ПРЕДОСТАВЛЕНИЯ МУНИЦИПАЛЬНЫХ УСЛУГ АДМИНИСТРАЦИИ ЛОЗНОВСКОГО СЕЛЬ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Настоящие Правила устанавливают требования к проведению экспертизы проектов административных регламентов предоставления муниципальных услуг (далее - проект регламента), разработанных администрацией Лозно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Проекты регламентов подлежат независимой экспертизе и экспертизе, проводимой уполномоченным органом по проведению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(далее -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Срок, отведенный для проведения независимой экспертизы, указывается при размещении проекта регламента в информационно-телекоммуникационной сети "Интернет" на официальном сайте Администрации Лозновского сельского поселения. Данный срок не может быть менее одного месяца со дня размещения проекта регламента в информационно-телекоммуникационной сети "Интернет"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Не 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уполномоченного органа и последующего утверждения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. Предметом экспертизы уполномоченного органа является оценка соответствия проекта регламента требованиям, предъявляемым к нему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.1. Соответствие структуры и содержания проекта регламента, в том числе стандарта предоставления государственной услуги, требованиям, предъявляемым к ним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7.07.2010 N 210-ФЗ и принятыми в соответствии с ним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2. Полнота описания в проекте регламента порядка и условий предоставления государственной услуги, установленных законодательством Российской Федерации, Ростовской области и нормативно-правовыми актами Администрации Лоз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3. Оптимизация порядка предоставления муниципальной услуги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3.1. Упорядочение административных процедур (действ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3.2. Устранение избыточных административных процедур (действ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3.3.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3.4.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 К проекту регламента, направляемому на экспертизу уполномоченного органа, прилагаются проект нормативного правового акта об утверждении регламента, блок-схема предоставления муниципальной услуги, пояснительная записка и заключения независимой экспертизы (в случае их поступл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ояснительной записке к проекту регламента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уполномоченного органа с приложением проектов указанных а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 Заключение на проект регламента представляется уполномоченным органом в срок не более 30 рабочих дней со дня его полу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Исполнитель услуги, ответственный за утверждение регламента, обеспечивает учет замечаний и предложений, содержащихся в заключении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торного направления доработанного проекта регламента в уполномоченный орган на заключение не требу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 Проекты регламентов, пояснительные записки к ним, а также заключение уполномоченного органа на проект регламента и заключения независимой экспертизы размещаются на официальном сайте Администрации Лозновского сельского поселения в информационно-телекоммуникационной сети "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705" w:gutter="0" w:header="0" w:top="408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116" TargetMode="External"/><Relationship Id="rId3" Type="http://schemas.openxmlformats.org/officeDocument/2006/relationships/hyperlink" Target="consultantplus://offline/main?base=LAW;n=114205;fld=134;dst=100072" TargetMode="External"/><Relationship Id="rId4" Type="http://schemas.openxmlformats.org/officeDocument/2006/relationships/hyperlink" Target="consultantplus://offline/main?base=LAW;n=114205;fld=134;dst=100075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2746;fld=134" TargetMode="External"/><Relationship Id="rId7" Type="http://schemas.openxmlformats.org/officeDocument/2006/relationships/hyperlink" Target="consultantplus://offline/main?base=LAW;n=112746;fld=134;dst=100050" TargetMode="External"/><Relationship Id="rId8" Type="http://schemas.openxmlformats.org/officeDocument/2006/relationships/hyperlink" Target="consultantplus://offline/main?base=LAW;n=103290;fld=134" TargetMode="External"/><Relationship Id="rId9" Type="http://schemas.openxmlformats.org/officeDocument/2006/relationships/hyperlink" Target="consultantplus://offline/main?base=LAW;n=112746;fld=134;dst=100048" TargetMode="External"/><Relationship Id="rId10" Type="http://schemas.openxmlformats.org/officeDocument/2006/relationships/hyperlink" Target="consultantplus://offline/main?base=LAW;n=112746;fld=134;dst=100049" TargetMode="External"/><Relationship Id="rId11" Type="http://schemas.openxmlformats.org/officeDocument/2006/relationships/hyperlink" Target="consultantplus://offline/ref=F7E70B7DA2207D81AFBE1C630CAEDE812499114E82FDD2E6D2F73F6ED2xAxEJ" TargetMode="External"/><Relationship Id="rId12" Type="http://schemas.openxmlformats.org/officeDocument/2006/relationships/hyperlink" Target="consultantplus://offline/ref=F7E70B7DA2207D81AFBE1C630CAEDE812499114E82FDD2E6D2F73F6ED2xAxE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48:00Z</dcterms:created>
  <dc:creator>1</dc:creator>
  <dc:description/>
  <dc:language>en-US</dc:language>
  <cp:lastModifiedBy>Admin</cp:lastModifiedBy>
  <dcterms:modified xsi:type="dcterms:W3CDTF">2018-11-05T16:48:00Z</dcterms:modified>
  <cp:revision>2</cp:revision>
  <dc:subject/>
  <dc:title/>
</cp:coreProperties>
</file>