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РОССИЙСКАЯ ФЕДЕРАЦИЯ                      ПРОЕКТ</w:t>
      </w:r>
    </w:p>
    <w:p>
      <w:pPr>
        <w:pStyle w:val="Normal"/>
        <w:ind w:left="709" w:right="14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ind w:left="709" w:right="14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ind w:left="709" w:right="14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right="141" w:hanging="0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ind w:left="709" w:right="141" w:hanging="0"/>
        <w:jc w:val="center"/>
        <w:rPr/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_____2018г.                                   № ____                                              х.Лозной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ого района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right="141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Лозновского сельского поселения Цимлянского района от 10.10.2014г. № 24 «Об утверждении Положения о бюджетном процессе в Лознов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Лозновского сельского поселения Цимлянского района на 2019 год и на плановый период 2020 и 2021 годов,</w:t>
      </w:r>
    </w:p>
    <w:p>
      <w:pPr>
        <w:pStyle w:val="Normal"/>
        <w:ind w:left="567" w:right="14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67" w:right="14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right="14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 Утвердить Порядок и сроки составления проекта бюджета Лозновского сельского поселения Цимлянского района на 2019 год и на плановый период 2020 и 2021 годов, согласно приложению.</w:t>
      </w:r>
    </w:p>
    <w:p>
      <w:pPr>
        <w:pStyle w:val="Normal"/>
        <w:autoSpaceDE w:val="false"/>
        <w:ind w:left="567" w:right="14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оздать координационный комитет по формированию проекта бюджета Лозновского сельского поселения на 2019 год и плановый период 2020 и 2021 годов, согласно приложению.</w:t>
      </w:r>
    </w:p>
    <w:p>
      <w:pPr>
        <w:pStyle w:val="Normal"/>
        <w:ind w:left="567" w:right="141"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3.  </w:t>
      </w:r>
      <w:r>
        <w:rPr>
          <w:sz w:val="28"/>
          <w:szCs w:val="28"/>
        </w:rPr>
        <w:t xml:space="preserve">Контроль за выполнением постановления возложить на начальника отдела экономики и финансов Тодыка Ю.А. 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Глава Администрации Лозн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          М.В. Шумны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ind w:left="56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дел экономики и финансов</w:t>
      </w:r>
    </w:p>
    <w:p>
      <w:pPr>
        <w:sectPr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Лозновского сельского 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____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Лозновского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сведений от МИФНС № 4 по Ростовской области показателей и исходных данных, формирующих налоговый и неналоговый потенциал на 2019 -2021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ле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экономики и финансов  Администрации Лозновского сельского поселения  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на 2019 – 2021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Шевердинова Я.С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ле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экономики и финансов Администрации Лозновского сельского поселения 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на 2019 – 2021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Шевердинова Я.С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sz w:val="28"/>
                <w:szCs w:val="28"/>
              </w:rPr>
              <w:t>Лоз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«Об основных направлениях бюджетной политики и основных направлениях налоговой политики Лозновского сельского поселения  Цимлянского района на 2019 – 2021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вание с отделом экономики и финансов Администрации сельского поселения и  закупок Администрации сельского поселения проектов муниципальных программ Лозновского сельского поселения Цимлянского района, предлагаемых к финансированию начиная с 2019 года, а также проектов изменений в ранее утвержденные муниципальные программы Лозновского сельского поселения Цимлян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Лозновского сельского посел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 закупок товаров, работ, услуг для обеспечения нужд администрации Лозновского сельского поселения Цимлянского района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Лозновского сельского поселения Цимлянского района параметров бюджета Лозновского сельского поселения Цимлянского района на 2019 год и на плановый период 2020 и 2021 годов, подготовленных на основе предельных показателей расходов бюджета Лозновского сельского поселения Цимля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Тодыка Ю.А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ельных показателей расходов бюджета Лозновского сельского поселения Цимлянского райо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 2019 год и на плановый период 2020 и 2021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Лозновского сельского поселения Цимлянского района на 2019 год и на плановый период 2020 и 2021 годов в информационной системе «АЦК – Планирование» Единой автоматизированной системы управления общественными финансами в Ростов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дека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 Администрации сельского поселения  Цимлянского района паспортов муниципальных программ Лозновского сельского поселения Цимлянского района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Лозновского сельского поселения 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правление в министерство финансов Ростовской области  решения о бюджете Лозновского сельского поселения Цимлянского района на 2019 год и на плановый период 2020 и 2021 годов в соответствии с соглашением о предоставлении дотации на выравнивание бюджетной обеспеченности из областного бюджета бюджету Лозновского сельского поселения Цимля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дека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Лозновского сельского поселения Цимлянского района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Лозновского сельского поселения  Цимлянского района на 2019 год и на плановый период 2020 и 2021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Лозновского сельского поселения Цимлянского района на 2019 год и на плановый период 2020 и  2021 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дека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Тодык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Хатунцев Д.С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6:00Z</dcterms:created>
  <dc:creator>Татьяна</dc:creator>
  <dc:description/>
  <cp:keywords/>
  <dc:language>en-US</dc:language>
  <cp:lastModifiedBy>Админ</cp:lastModifiedBy>
  <cp:lastPrinted>2018-09-27T14:29:00Z</cp:lastPrinted>
  <dcterms:modified xsi:type="dcterms:W3CDTF">2018-09-27T11:34:00Z</dcterms:modified>
  <cp:revision>27</cp:revision>
  <dc:subject/>
  <dc:title> </dc:title>
</cp:coreProperties>
</file>