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pacing w:val="30"/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.10.2018г.                                       № _ 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Лоз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от 10.10.2013г. № 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Лозновского сельского поселения за  9 месяцев 2018 года по доходам в сумме 8992,1 тысяч рублей, по расходам в сумме 6971,3 тысяч рублей с превышением доходов над расходами в сумме 2020,8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9 месяцев 2018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Ю.А. Тоды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.10.2018 г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9 месяцев 2018 года составило по доходам в сумме 8992,1 тысяч рублей, или 76,6 процента к годовому плану и по расходам в сумме 6971,3 тысяч рублей, или 59,4 процента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9 месяцев 2018 года составил 3365,6 тысяч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за 9 месяцев 2018 года прилагаются в приложениях №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3130,5  тысяч рублей или 60,1 процент к годовым плановым назначениям. Наибольший удельный вес в их структуре занимают: НДФЛ – 962,3 тысяч рублей или 83,7 процента, ЕСХН – 566,0 тысяч рублей или 218,0 процентов, налоги на имущество 1539,9 тысяч рублей или 43,7 процента. Безвозмездные поступления из бюджетов другого уровня за 9 месяцев 2018 года составили 5861,5 тысяч рублей, или 89,7 процента от годовых назначений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771,0 тысяч рублей, или 52,3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115,3 тысяч рублей, 59,8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41,0 тысяч рублей или 97,4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801,5 тысяч рублей или 48,4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–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ая переподготовка и повышение квалификации – 3,1 тысяч рублей или 17,8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3039,9 тысяч рублей или 71,8 процента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обеспечение – 199,3 тыс. рублей или 66,4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0,0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.10.2018 г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1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5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</w:tr>
      <w:tr>
        <w:trPr>
          <w:trHeight w:val="1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7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.10.2018 г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9 МЕСЯЦЕВ 2018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1,3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74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1,3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,0</w:t>
            </w:r>
          </w:p>
        </w:tc>
      </w:tr>
      <w:tr>
        <w:trPr>
          <w:trHeight w:val="11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4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3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7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4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5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"Благоустройство населенных пунктов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и развитие энерге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 "Энергоснабжение и повышение энергетической эффективности" муниципальной программы Лозновского сельского поселения "Энергоэффективность и развитие энерге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5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,9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9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6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3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Лозновского сельского поселения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3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Админ</cp:lastModifiedBy>
  <cp:lastPrinted>2016-07-06T08:22:00Z</cp:lastPrinted>
  <dcterms:modified xsi:type="dcterms:W3CDTF">2018-10-11T07:38:00Z</dcterms:modified>
  <cp:revision>58</cp:revision>
  <dc:subject/>
  <dc:title>АДМИНИСТРАЦИЯ РОСТОВСКОЙ ОБЛАСТИ</dc:title>
</cp:coreProperties>
</file>