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PlainText"/>
        <w:bidi w:val="0"/>
        <w:ind w:left="0" w:right="-604" w:hanging="0"/>
        <w:rPr/>
      </w:pPr>
      <w:r>
        <w:rPr/>
        <w:t xml:space="preserve">                        </w:t>
      </w:r>
      <w:r>
        <w:rPr>
          <w:rFonts w:ascii="Times New Roman" w:hAnsi="Times New Roman"/>
          <w:sz w:val="28"/>
          <w:szCs w:val="28"/>
        </w:rPr>
        <w:t>РОССИЙСКАЯ ФЕДЕРАЦИЯ</w:t>
        <w:tab/>
        <w:t xml:space="preserve">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ЛОЗН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bidi w:val="0"/>
        <w:spacing w:lineRule="atLeast" w:line="33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bidi w:val="0"/>
        <w:spacing w:lineRule="atLeast" w:line="336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______.2018г.                                          № ____                                      х. Лозной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на территории Лознов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.4 Областного закона Ростовской области от 25.01.2004 № 202–ЗС «О пожарной безопасности», Постановление от 25.04.2012г. №390 «О противопожарном режиме».</w:t>
      </w:r>
    </w:p>
    <w:p>
      <w:pPr>
        <w:pStyle w:val="Normal"/>
        <w:tabs>
          <w:tab w:val="clear" w:pos="708"/>
          <w:tab w:val="left" w:pos="5475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646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77" w:right="0" w:hanging="0"/>
        <w:jc w:val="both"/>
        <w:rPr/>
      </w:pPr>
      <w:r>
        <w:rPr>
          <w:sz w:val="28"/>
          <w:szCs w:val="28"/>
        </w:rPr>
        <w:t>Установить на территории Лозновского сельского поселения особый противопожарный режим   с  25.05.2018г. по 01.10.2018г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0"/>
        <w:jc w:val="both"/>
        <w:rPr/>
      </w:pPr>
      <w:r>
        <w:rPr>
          <w:sz w:val="28"/>
          <w:szCs w:val="28"/>
        </w:rPr>
        <w:t>Старшему инспектору Администрации Лозновского сельского поселения Шевердиновой Я.С. организовать проведение заседания комиссии по предупреждению и ликвидации чрезвычайных ситуаций и обеспечению пожарной безопасности, рассмотреть  вопросы наличия и предоставления руководителями фермерских хозяйств, ГАУ РО «Лес» и Природного парка «Донской» необходимой техники для целей пожароту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таршему инспектору Администрации  Лознов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еления Шевердиновой Я.С.  организовать    проведение сходов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раждан по вопросам соблюдения  требований пожарной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опасности в частном  сектор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Специалисту Стародубовой О.А.   организовать проведе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местных рейдов по посещению домовладений, где проживают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ца, ведущие асоциальный образ жизни, с привлечением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трудников противопожарной службы, ВДПО,  Энергонадзора и   </w:t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утренних дел Цимлянского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Рекомендовать  руководителям предприятий и организаций    </w:t>
      </w:r>
    </w:p>
    <w:p>
      <w:pPr>
        <w:pStyle w:val="Normal"/>
        <w:bidi w:val="0"/>
        <w:ind w:left="0" w:right="17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зновского поселения провести занятия с работниками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людению правил пожарной безопасности на рабочих места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бы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Старшему инспектору Шевердиновой Я.С.   подготовить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тью в «ИнтерЦимлу»  об установлении особого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ивопожарного   режима на территории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bidi w:val="0"/>
        <w:ind w:left="1140" w:right="0" w:hanging="0"/>
        <w:jc w:val="both"/>
        <w:rPr/>
      </w:pPr>
      <w:r>
        <w:rPr>
          <w:sz w:val="28"/>
          <w:szCs w:val="28"/>
        </w:rPr>
        <w:t>Старшему инспектору Шевердиновой Я.С.  подготовить  макет листовки для распространения среди жителей поселения о противопожарной безопасности и правилах поведения в лес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 Главы  Администрации Лозновского</w:t>
        <w:tab/>
        <w:t xml:space="preserve">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 поселения                                                              Н.А. Самсонов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rFonts w:ascii="Courier New" w:hAnsi="Courier New"/>
      <w:color w:val="00000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4</Characters>
  <CharactersWithSpaces>2552</CharactersWithSpaces>
  <Company>Администрация Лознов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6:00Z</dcterms:created>
  <dc:creator>Hozvo</dc:creator>
  <dc:description/>
  <dc:language>en-US</dc:language>
  <cp:lastModifiedBy/>
  <cp:lastPrinted>2018-05-24T16:03:00Z</cp:lastPrinted>
  <dcterms:modified xsi:type="dcterms:W3CDTF">2018-05-24T16:04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