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РОССИЙСКАЯ ФЕДЕРАЦИЯ                ПРОЕКТ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ЦИМЛЯН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АДМИНИСТ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ЛОЗНОВ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_______.2018 г.                                      №                                       х. Лозной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«О присвоении статуса специализированной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службы по вопросам похоронного дел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на территории </w:t>
      </w: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Лозновское  сельское поселение»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  <w:szCs w:val="28"/>
        </w:rPr>
        <w:t>Цимлянского района Ростовской области</w:t>
      </w:r>
      <w:r>
        <w:rPr>
          <w:sz w:val="28"/>
          <w:szCs w:val="28"/>
        </w:rPr>
        <w:t>»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Федеральных законов Российской Федерации от 12.01.1996 N 8-ФЗ "О погребении и похоронном деле", от 06.10.2003 N 131-ФЗ "Об общих принципах организации местного самоуправления Российской Федерации", Федеральным законом от 26.07.2006 № 135-ФЗ «О защите конкуренции», руководствуясь Уставом муниципального образования «Лозновское сельское поселение», Постановления И.о. Главы Администрации Лозновского  сельского поселения от 21.02.2018г. № 31 «</w:t>
      </w:r>
      <w:r>
        <w:rPr>
          <w:sz w:val="28"/>
        </w:rPr>
        <w:t xml:space="preserve">О </w:t>
      </w:r>
      <w:r>
        <w:rPr>
          <w:sz w:val="28"/>
          <w:szCs w:val="28"/>
        </w:rPr>
        <w:t>проведении открытого конкурса по выбору специализированной службы по вопросам похоронного дела на территории  муниципального образования «Лозновское  сельское поселение»,  учитывая  протокол от 22.03.2018</w:t>
      </w:r>
      <w:bookmarkStart w:id="0" w:name="_GoBack"/>
      <w:bookmarkEnd w:id="0"/>
      <w:r>
        <w:rPr>
          <w:sz w:val="28"/>
          <w:szCs w:val="28"/>
        </w:rPr>
        <w:t>г. № 2  «</w:t>
      </w:r>
      <w:r>
        <w:rPr>
          <w:sz w:val="28"/>
          <w:szCs w:val="28"/>
          <w:lang w:eastAsia="ar-SA"/>
        </w:rPr>
        <w:t>Рассмотрения и оценки заявок на участие в открытом конкурсе по отбору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«Лозновское  сельское поселение».</w:t>
      </w:r>
      <w:r>
        <w:rPr>
          <w:sz w:val="28"/>
          <w:szCs w:val="28"/>
        </w:rPr>
        <w:t xml:space="preserve">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СТАНОВЛЯЮ:</w:t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Присвоить статус специализированной службы по вопросам похоронного дела </w:t>
      </w:r>
      <w:r>
        <w:rPr>
          <w:sz w:val="28"/>
          <w:szCs w:val="28"/>
        </w:rPr>
        <w:t xml:space="preserve"> на территории </w:t>
      </w:r>
      <w:r>
        <w:rPr>
          <w:bCs/>
          <w:sz w:val="28"/>
          <w:szCs w:val="28"/>
        </w:rPr>
        <w:t xml:space="preserve">муниципального образования «Лозновское сельское поселение» Цимлянского района Ростовской области  Закрытому Акционерному Обществу «Приют»  (ЗАО «Приют») директор Белянко Евгений Петрович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  <w:szCs w:val="28"/>
        </w:rPr>
        <w:t>ИНН/КПП 6137006437/613701001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bCs/>
          <w:sz w:val="28"/>
          <w:szCs w:val="28"/>
        </w:rPr>
        <w:t>Опубликовать настоящее постановление на официальном сайте Администрации Цимлянского района в разделе поселени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И.о. Глава Администрация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Лозновского сельского поселения                                          Н.А. Самс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BlockText">
    <w:name w:val="Block Text"/>
    <w:basedOn w:val="Normal"/>
    <w:qFormat/>
    <w:pPr>
      <w:widowControl w:val="false"/>
      <w:shd w:fill="FFFFFF"/>
      <w:spacing w:lineRule="exact" w:line="324" w:before="252" w:after="0"/>
      <w:ind w:left="2" w:right="-54" w:hanging="0"/>
    </w:pPr>
    <w:rPr>
      <w:color w:val="000000"/>
      <w:spacing w:val="10"/>
      <w:sz w:val="26"/>
      <w:szCs w:val="26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2035</Characters>
  <CharactersWithSpaces>1735</CharactersWithSpaces>
  <Company>Администрация Лозновского сельского поселе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44:00Z</dcterms:created>
  <dc:creator>Секретарь</dc:creator>
  <dc:description/>
  <dc:language>en-US</dc:language>
  <cp:lastModifiedBy/>
  <cp:lastPrinted>2018-03-02T10:35:00Z</cp:lastPrinted>
  <dcterms:modified xsi:type="dcterms:W3CDTF">2018-03-27T10:44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Экономист</vt:lpwstr>
  </property>
</Properties>
</file>