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АДМИНИСТРАЦИЯ                                    ПРОЕКТ 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Cs w:val="28"/>
        </w:rPr>
        <w:t>ЛОЗНОВСКОГО СЕЛЬСКОГО ПОСЕЛЕНИЯ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ЦИМЛЯНСКОГО  РАЙОНА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rPr/>
      </w:pPr>
      <w:r>
        <w:rPr/>
        <w:t xml:space="preserve">              </w:t>
      </w:r>
      <w:r>
        <w:rPr/>
        <w:t>00.10.2018 г.                                  № 00</w:t>
      </w:r>
      <w:r>
        <w:rPr>
          <w:b/>
        </w:rPr>
        <w:t xml:space="preserve">                           </w:t>
      </w:r>
      <w:r>
        <w:rPr/>
        <w:t xml:space="preserve">    х. Лозной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tbl>
      <w:tblPr>
        <w:tblW w:w="53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859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б утверждении плана мероприятий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-2019 годы по реализации в Лозновском сельском поселении Стратегии государственной национальной политики Российской Федерации на период до 2025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 от 19.12.2012 №1666 «О Стратегии государственной национальной политики Российской Федерации на период до 2025 года», во исполнение плана поручений и рекомендация правительства Ростовской области, Главы администрации Цимлянского района,</w:t>
      </w:r>
    </w:p>
    <w:p>
      <w:pPr>
        <w:pStyle w:val="Normal"/>
        <w:bidi w:val="0"/>
        <w:ind w:left="0" w:right="0" w:firstLine="56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rPr/>
      </w:pPr>
      <w:r>
        <w:rPr/>
        <w:t>1. Утвердить плана мероприятий на 2018-2019 годы по реализации в Лозновском сельском поселении Стратегии государственной национальной политики Российской Федерации на период до 2025года согласно приложению.</w:t>
      </w:r>
    </w:p>
    <w:p>
      <w:pPr>
        <w:pStyle w:val="TextBody"/>
        <w:bidi w:val="0"/>
        <w:ind w:left="0" w:right="0" w:firstLine="567"/>
        <w:jc w:val="left"/>
        <w:rPr/>
      </w:pPr>
      <w:r>
        <w:rPr/>
        <w:t xml:space="preserve">2. Контроль за исполнением данного постановления оставляю за собой. 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/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/>
        <w:t>Лозновского сельского поселения                                      М.В. Шумны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специалист 1 категории по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оциальным и правовым вопросам</w:t>
      </w:r>
    </w:p>
    <w:p>
      <w:pPr>
        <w:pStyle w:val="BodyText2"/>
        <w:bidi w:val="0"/>
        <w:spacing w:before="0" w:after="12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spacing w:before="0" w:after="12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bidi w:val="0"/>
        <w:ind w:left="0" w:right="0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Приложение к  проекту постановлению </w:t>
      </w:r>
    </w:p>
    <w:p>
      <w:pPr>
        <w:pStyle w:val="BodyText2"/>
        <w:bidi w:val="0"/>
        <w:ind w:left="0" w:right="0" w:hanging="0"/>
        <w:jc w:val="right"/>
        <w:rPr/>
      </w:pPr>
      <w:r>
        <w:rPr>
          <w:sz w:val="20"/>
        </w:rPr>
        <w:t xml:space="preserve">Администрации Лозновского сельского </w:t>
      </w:r>
    </w:p>
    <w:p>
      <w:pPr>
        <w:pStyle w:val="BodyText2"/>
        <w:bidi w:val="0"/>
        <w:ind w:left="0" w:right="0" w:hanging="0"/>
        <w:jc w:val="right"/>
        <w:rPr/>
      </w:pPr>
      <w:r>
        <w:rPr>
          <w:sz w:val="20"/>
        </w:rPr>
        <w:t>поселения от 00.00.2018г № 00</w:t>
      </w:r>
    </w:p>
    <w:p>
      <w:pPr>
        <w:pStyle w:val="BodyText2"/>
        <w:bidi w:val="0"/>
        <w:spacing w:before="0" w:after="120"/>
        <w:ind w:left="0" w:right="0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shd w:fill="FFFFFF"/>
        <w:bidi w:val="0"/>
        <w:spacing w:lineRule="exact" w:line="293" w:before="456" w:after="0"/>
        <w:ind w:left="34" w:right="0" w:hanging="0"/>
        <w:jc w:val="center"/>
        <w:rPr/>
      </w:pPr>
      <w:r>
        <w:rPr>
          <w:b/>
          <w:bCs/>
          <w:spacing w:val="-15"/>
          <w:u w:val="single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роприятий на 2018-2019 годы по реализации в Лозновском  сельском посе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bidi w:val="0"/>
        <w:spacing w:lineRule="exact" w:line="1" w:before="0" w:after="283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"/>
        <w:gridCol w:w="14"/>
        <w:gridCol w:w="48"/>
        <w:gridCol w:w="6655"/>
        <w:gridCol w:w="10"/>
        <w:gridCol w:w="14"/>
        <w:gridCol w:w="2069"/>
        <w:gridCol w:w="2553"/>
        <w:gridCol w:w="2693"/>
      </w:tblGrid>
      <w:tr>
        <w:trPr>
          <w:trHeight w:val="815" w:hRule="exact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230" w:right="197" w:firstLine="5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41" w:right="0" w:hanging="0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226" w:right="336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94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окументы подтверждающие мероприятия </w:t>
            </w:r>
          </w:p>
        </w:tc>
      </w:tr>
      <w:tr>
        <w:trPr>
          <w:trHeight w:val="302" w:hRule="exact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79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168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52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94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18" w:right="0" w:hanging="0"/>
              <w:rPr/>
            </w:pPr>
            <w:r>
              <w:rPr/>
              <w:t>1. Организацион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18" w:righ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1" w:right="0" w:hanging="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3"/>
              <w:ind w:left="0" w:right="144" w:firstLine="5"/>
              <w:rPr/>
            </w:pPr>
            <w:r>
              <w:rPr>
                <w:spacing w:val="-2"/>
                <w:sz w:val="24"/>
                <w:szCs w:val="24"/>
              </w:rPr>
              <w:t>Мониторинг состояния межэтнических отношений на территории Лозновского сельского посел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307" w:hRule="exact"/>
        </w:trPr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83" w:righ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. Научно-прикладные и учеб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1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3"/>
              <w:ind w:left="0" w:right="0" w:firstLine="14"/>
              <w:rPr/>
            </w:pPr>
            <w:r>
              <w:rPr>
                <w:sz w:val="24"/>
                <w:szCs w:val="24"/>
              </w:rPr>
              <w:t xml:space="preserve">Организация работы по воспитанию толерантности и профилактике экстремизма в молодежной среде на территории Лозновского сельского поселения (проведение классных    часов,    направленных    на    повышение </w:t>
            </w:r>
            <w:r>
              <w:rPr>
                <w:spacing w:val="-1"/>
                <w:sz w:val="24"/>
                <w:szCs w:val="24"/>
              </w:rPr>
              <w:t xml:space="preserve">правовой    культуры,    профилактику    экстремизма, </w:t>
            </w:r>
            <w:r>
              <w:rPr>
                <w:sz w:val="24"/>
                <w:szCs w:val="24"/>
              </w:rPr>
              <w:t>агрессивности,    формирование    здорового    образа жизни,  профилактику  противоправного  поведения, проведение уроков, лекций, семинаров по основам правовых знаний, направленных на формирование толерантных установок в среде учащейся молодеж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екомендательное письмо</w:t>
            </w:r>
          </w:p>
        </w:tc>
      </w:tr>
      <w:tr>
        <w:trPr>
          <w:trHeight w:val="643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7" w:right="0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3"/>
              <w:ind w:left="0" w:right="0" w:firstLine="10"/>
              <w:rPr/>
            </w:pPr>
            <w:r>
              <w:rPr>
                <w:sz w:val="24"/>
                <w:szCs w:val="24"/>
              </w:rPr>
              <w:t>Участие    в    фотовыставке «Дон многонациональный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0" w:firstLine="10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917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2" w:right="0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еализация в образовательных учреждениях учебных </w:t>
            </w:r>
            <w:r>
              <w:rPr>
                <w:spacing w:val="-1"/>
                <w:sz w:val="24"/>
                <w:szCs w:val="24"/>
              </w:rPr>
              <w:t xml:space="preserve">и      факультативных курсов/модулей («История религий», «Основы православной культуры»), на </w:t>
            </w:r>
            <w:r>
              <w:rPr>
                <w:sz w:val="24"/>
                <w:szCs w:val="24"/>
              </w:rPr>
              <w:t>которых рассматриваются вопросы истории религий, межконфессиональной терпимости и противодействия религиозному экстремизм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75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тематических выставок в библиотеках ОУ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рт-июн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75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Час толерантности «Что такое толерантностью?» (деловая игра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Лозновский сельский клу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243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оведение тематических часов «Мы живем в России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«Мы такие разные», «Культура разных народов», «Россия наш общий дом», «Сохраним культурное наследие», «Мир в котором я живу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3"/>
                <w:sz w:val="24"/>
                <w:szCs w:val="24"/>
              </w:rPr>
              <w:t>Д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3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075" w:hRule="exac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Урок дружбы «Мы вместе и так интересней», «Ты и я- вместе дружная стран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3"/>
                <w:sz w:val="24"/>
                <w:szCs w:val="24"/>
              </w:rPr>
              <w:t>Д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3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322" w:hRule="exact"/>
        </w:trPr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157" w:right="0" w:hanging="0"/>
              <w:rPr/>
            </w:pPr>
            <w:r>
              <w:rPr/>
              <w:t>3. Информационно-пропагандистск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157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1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5" w:right="0" w:hanging="0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 с участием представителей разных национальностей, обучающихся в ОУ поселен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24" w:right="0" w:hanging="12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34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7" w:right="0"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3"/>
              <w:ind w:left="0" w:right="0" w:firstLine="10"/>
              <w:rPr/>
            </w:pPr>
            <w:r>
              <w:rPr>
                <w:sz w:val="24"/>
                <w:szCs w:val="24"/>
              </w:rPr>
              <w:t>Акция «В слове «МЫ» сто тысяч «Я»» выставка рисунк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303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7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3"/>
              <w:ind w:left="0" w:right="0" w:firstLine="10"/>
              <w:rPr/>
            </w:pPr>
            <w:r>
              <w:rPr>
                <w:sz w:val="24"/>
                <w:szCs w:val="24"/>
              </w:rPr>
              <w:t>Проведение тематических сходов граждан совместно с участковым уполномоченным, представителями УФМС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215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дней станиц и хуторов на территории  Лозновского сельского поселен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юль - октябр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Лозновского   сельского поселения, учреждения Культу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36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седа у книжной полки «Множество наций в одной стране. Как уживаться?»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936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Час актуальной информации на тему: «Россия – многонациональное государство»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277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Литературный час «Любовь и верность в каждом слове»  к Дню семьи, любви и верности, с участием представителей различных национальностей, проживающих в Лозновском с/поселени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527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Праздничная концертная программа «Праздник весны и труда» - «Труд нас объединяет» с участием представителей различных национальностей, проживающих в Лозновском с/пос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524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Музыкально развлекательная программа «Улыбайся с нами», посвященная  дню защиты детей, с участием представителей различных национальностей, проживающих в Лозновском с/поселени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446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Участие в концертной программе и конкурсе рисунков, посвященным Дню Российского флага в х. Лозной  с участием представителей различных национальносте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159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цертная программа ко Дню независимости России «Наша родина Россия» с участием представителей различных национальностей, проживающих в Лозновском с/поселении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936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>Участие в районной молодежной акции «Мы – граждане России»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рекомендательное письмо</w:t>
            </w:r>
          </w:p>
        </w:tc>
      </w:tr>
      <w:tr>
        <w:trPr>
          <w:trHeight w:val="1453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цертная программа ко Дню народного единства «В единстве наша сила» с участием представителей различных национальностей, проживающих в Лозновском с/поселении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реждения Культуры Лозн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86" w:hanging="0"/>
              <w:rPr/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30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379" w:right="0" w:hanging="0"/>
              <w:rPr/>
            </w:pPr>
            <w:r>
              <w:rPr/>
              <w:t>4. Мероприятия информационного обеспечени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379" w:right="0" w:hanging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02"/>
              <w:ind w:left="0" w:right="158" w:firstLine="5"/>
              <w:rPr/>
            </w:pPr>
            <w:r>
              <w:rPr>
                <w:sz w:val="24"/>
                <w:szCs w:val="24"/>
              </w:rPr>
              <w:t>Организация уголков по профилактике экстремизма для учащихся и родителей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омендательное письмо</w:t>
            </w:r>
          </w:p>
        </w:tc>
      </w:tr>
      <w:tr>
        <w:trPr>
          <w:trHeight w:val="8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02"/>
              <w:ind w:left="5" w:right="206" w:hanging="0"/>
              <w:rPr/>
            </w:pPr>
            <w:r>
              <w:rPr>
                <w:sz w:val="24"/>
                <w:szCs w:val="24"/>
              </w:rPr>
              <w:t>Организация тематических выставок в библиотеках ОУ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омендательное письмо</w:t>
            </w:r>
          </w:p>
        </w:tc>
      </w:tr>
      <w:tr>
        <w:trPr>
          <w:trHeight w:val="88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rPr/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shd w:fill="FFFFFF"/>
              <w:bidi w:val="0"/>
              <w:ind w:left="16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родительских собраний по вопросам </w:t>
            </w:r>
            <w:r>
              <w:rPr>
                <w:sz w:val="24"/>
                <w:szCs w:val="24"/>
              </w:rPr>
              <w:t>профилактики экстремизма в ОУ района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firstLine="540"/>
        <w:jc w:val="center"/>
        <w:outlineLvl w:val="1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imes New Roman" w:hAnsi="Times New Roman" w:eastAsia="Times New Roman"/>
      <w:sz w:val="24"/>
      <w:lang w:val="en-US" w:eastAsia="ru-RU"/>
    </w:rPr>
  </w:style>
  <w:style w:type="character" w:styleId="1">
    <w:name w:val="Знак Знак1"/>
    <w:qFormat/>
    <w:rPr>
      <w:rFonts w:ascii="Times New Roman" w:hAnsi="Times New Roman" w:eastAsia="Times New Roman"/>
      <w:sz w:val="28"/>
      <w:lang w:val="en-US" w:eastAsia="ru-RU"/>
    </w:rPr>
  </w:style>
  <w:style w:type="character" w:styleId="Style14">
    <w:name w:val="Знак Знак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012</Characters>
  <CharactersWithSpaces>59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3:00Z</dcterms:created>
  <dc:creator>ЛЕН-КА</dc:creator>
  <dc:description/>
  <dc:language>en-US</dc:language>
  <cp:lastModifiedBy/>
  <cp:lastPrinted>2018-10-03T15:54:00Z</cp:lastPrinted>
  <dcterms:modified xsi:type="dcterms:W3CDTF">2018-10-03T16:0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