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center"/>
        <w:rPr/>
      </w:pPr>
      <w:r>
        <w:rPr/>
        <w:t xml:space="preserve">                                            </w:t>
      </w:r>
      <w:r>
        <w:rPr/>
        <w:t>АДМИНИСТРАЦИЯ                          ПРОЕКТ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ЛОЗНОВСКОГО СЕЛЬСКОГО ПОСЕЛЕНИЯ</w:t>
      </w:r>
    </w:p>
    <w:p>
      <w:pPr>
        <w:pStyle w:val="BodyText2"/>
        <w:bidi w:val="0"/>
        <w:ind w:left="0" w:right="0" w:hanging="0"/>
        <w:jc w:val="center"/>
        <w:rPr/>
      </w:pPr>
      <w:r>
        <w:rPr/>
        <w:t xml:space="preserve"> </w:t>
      </w:r>
      <w:r>
        <w:rPr/>
        <w:t>ЦИМЛЯНСКОГО  РАЙОНА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00.00.2018г</w:t>
      </w:r>
      <w:r>
        <w:rPr>
          <w:b/>
        </w:rPr>
        <w:t xml:space="preserve">.                                   </w:t>
      </w:r>
      <w:r>
        <w:rPr>
          <w:b/>
          <w:bCs/>
        </w:rPr>
        <w:t xml:space="preserve"> </w:t>
      </w:r>
      <w:r>
        <w:rPr>
          <w:bCs/>
        </w:rPr>
        <w:t>№ 00</w:t>
      </w:r>
      <w:r>
        <w:rPr>
          <w:b/>
          <w:bCs/>
        </w:rPr>
        <w:t xml:space="preserve"> </w:t>
      </w:r>
      <w:r>
        <w:rPr/>
        <w:t xml:space="preserve">                                      х. Лозной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 создании Малого консультативного совета по межэтническим отношениям при Администрации Лозновского  сельского поселения Цимлянского  райо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Лознов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Создать  Малый  консультативный совет по межэтническим отношениям при Администрации Лозновского сельского поселения </w:t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>2. Утвердить  Положение о создании  Малого консультативного совета по межэтническим отношениям при Администрации Лозновского сельского  поселения. (Приложение №1)</w:t>
      </w:r>
    </w:p>
    <w:p>
      <w:pPr>
        <w:pStyle w:val="Normal"/>
        <w:bidi w:val="0"/>
        <w:ind w:left="567" w:right="0" w:hanging="0"/>
        <w:rPr/>
      </w:pPr>
      <w:r>
        <w:rPr>
          <w:bCs/>
        </w:rPr>
        <w:t xml:space="preserve"> </w:t>
      </w:r>
      <w:r>
        <w:rPr>
          <w:bCs/>
        </w:rPr>
        <w:t>3. Утвердить  состав Малого  консультативного совета  по межэтническим отношениям  при Администрации Лозновского сельского поселения. (Приложение  №2)</w:t>
      </w:r>
    </w:p>
    <w:p>
      <w:pPr>
        <w:pStyle w:val="Normal"/>
        <w:bidi w:val="0"/>
        <w:ind w:left="567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>Лозновского сельского поселения                                                М.В. Шумны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Лоз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00.00.2018г № 0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Малом  консультативном совете по межэтническим отношения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и Администрации 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1.Малый консультативный совет по межэтническим отношениям при Администрации Лозновского сельского поселения (далее – Малый консультативный совет) является коллегиальным совещательным консультативным органом при Администрации Лозн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2.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 государственной национальной политики, настоящим Положение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Цели и задачи Малого консультативного сове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Малый консультативный совет создается в целях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1.Содействия реализации на территории Лозновского сельского поселения Стратегии государственной национальной политики Российской Федерации на период до 2025 год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2.Объединения усилий муниципаль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1.3.Упрочения общероссийского гражданского самосознания и духовной общности многонационального народа, проживающего на территории Лозн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Основными задачами Малого консультативного совета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1.Содействие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становлению и укреплению связей между общественными национально-культурными объединениям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предотвращению и профилактике межэтнических конфликтов на территории Лозновского сельского поселен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гармонизации межэтнических отношений в Лозн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сохранению и развитию этнокультурного многообразия народов, проживающих в Лозн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обеспечению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2.Изучение общественного мнения по жизненно важным для этнических групп вопросам и проблема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3.Подготовка и разработка рекомендаций и предложений Главе Администрации Лозновского сельского поселения по совершенствованию национально-культурных отношений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4.Информирование Главы Администрации Лознов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2.5.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Права Малого консультативного совета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Для осуществления своих функций Малый консультативный совет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1.Запрашивать, в установленном законодательством порядке, от учреждений и организаций Лозновского сельского поселения и их должностных лиц необходимую информацию по вопросам, относящимся к компетенции Малого консультативного совет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2.Обращаться за информацией к национально-культурным объединениям, функционирующим в Лозновском сель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3.Привлекать, в установленном законодательством порядке, к работе Малого консультативного совета специалистов и экспертов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1.4.Создавать рабочие группы из числа членов Малого консультативного совета и работников органов исполнительной власти Лозновского сельского поселения для подготовки рекомендаций и предложений, проведения экспертно-аналитической работы в пределах компетенции Малого консультативного сов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Состав Малого консультативного совета и организация его работ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.Состав Малого консультативного совета утверждается Постановлением Администрации Лозновского сельского поселения. В состав Малого консультативного совета входят председатель, заместители председателя, секретарь и члены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редседателем Малого консультативного совета является глава Администрации Лозновского сельского поселения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2.Члены Малого консультативного совета осуществляют свою деятельность на общественных начала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3.Председатель Малого консультативного совета осуществляет общее руководство  деятельностью Малого консультативного совета, определяет повестку дня и ведет заседания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4.Заместитель председателя Малого консультативного совета ведет заседания Малого консультативного совета в отсутствие председателя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5.Секретарь Малого консультативного совета ведет делопроизводство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6.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област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7.Заседания Малого консультативного совета проводятся по мере необходимости, но не реже одного раза в квартал, внеочередные заседания Малого консультативного совета могут проводиться по инициативе главы Администрации Лозновского сельского поселения -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8.Заседание Малого консультативного совета правомочно, если на нем присутствует более половины членов Малого консультативного совет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9.Малый консультативный совет вправе приглашать на свои заседания представителей национально-культурных объединений, не входящих в состав Малого консультативного совета, представителей учреждений и организаций Лознов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0.Приглашенные на заседание Малого консультативного совета имеют право принимать участие в обсуждении рассматриваемых вопросов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11.Решения принимаются большинством голосов присутствующих на заседании членов Малого консультативного совета и оформляются протокол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5.Организационно-техническое обеспечение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рганизационно-техническое обеспечение деятельности Малого консультативного совета осуществляет секретарь Малого консультативного совета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Лозно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00.00.2018г № 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став Малого консультативного 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 межэтническим отношениям при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ознов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умный Михаил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Администрации Лозновского сельского поселения, председатель сов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дыка Юлия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сектора экономики и финансов Администрации Лозновского сельского поселения, заместитель председателя совета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родубова Ольг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циалист Администрации Лозновского сельского поселения, секретарь совета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ы Малого консультативного сове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узнецова Людмил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УК ЦР ЛСП Центральный Дом культуры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кин Николай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МБОУ Лозновской СОШ им. Аббясе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карян Эльза Самве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армянской  национальности Лозновского сельского поселения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щенко Николай Пав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андир народной дружин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/>
      <w:sz w:val="26"/>
    </w:rPr>
  </w:style>
  <w:style w:type="character" w:styleId="Style14">
    <w:name w:val="Знак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  <w:szCs w:val="20"/>
      <w:lang w:val="en-US" w:eastAsia="en-US"/>
    </w:rPr>
  </w:style>
  <w:style w:type="paragraph" w:styleId="Style16">
    <w:name w:val="Светлая заливка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eastAsia="en-US" w:bidi="ar-SA"/>
    </w:rPr>
  </w:style>
  <w:style w:type="paragraph" w:styleId="Style17">
    <w:name w:val="Светлый список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669</Characters>
  <CharactersWithSpaces>73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4:00Z</dcterms:created>
  <dc:creator>User</dc:creator>
  <dc:description/>
  <dc:language>en-US</dc:language>
  <cp:lastModifiedBy/>
  <cp:lastPrinted>2018-10-04T14:53:00Z</cp:lastPrinted>
  <dcterms:modified xsi:type="dcterms:W3CDTF">2018-10-04T14:54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