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.2018 г.                               № ___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з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7.11.2017г. №192 «Об утвержден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должностных лиц, уполномоченных</w:t>
      </w:r>
    </w:p>
    <w:p>
      <w:pPr>
        <w:pStyle w:val="Normal"/>
        <w:rPr/>
      </w:pPr>
      <w:r>
        <w:rPr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вершенствования механизма реализации Областных законов и внесенными изменениями в Областной закон от 25.10.2002 г.  № 273-ЗС "Об административных правонарушениях" и исключения  из закона ряда ста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озновского сельского поселения от 24.02.2015г. №46 «Об утверждении перечня должностных лиц, уполномоченных составлять протоколы об административных нарушениях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озновского сельского поселения от 24.02.2015г. « Об утверждении перечня должностных лиц, уполномоченных составлять протоколы об административных 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Н.А. Самс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 от ________2018 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г. №273 - З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- 2.4;2.7;4.1;5.1;5.2;4.4;3.2; 5.4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 ЖКХ и ГО и Ч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- 4.5; 5,4; 5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 вопросам имущественных и земельных отношений и градостро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- 2.3;2.5;2.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ым вопросам и правовой раб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Лоз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Н.А.Самс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5:00Z</dcterms:created>
  <dc:creator>Секретарь</dc:creator>
  <dc:description/>
  <cp:keywords/>
  <dc:language>en-US</dc:language>
  <cp:lastModifiedBy>Hozvo</cp:lastModifiedBy>
  <cp:lastPrinted>2018-03-02T10:35:00Z</cp:lastPrinted>
  <dcterms:modified xsi:type="dcterms:W3CDTF">2018-03-02T07:36:00Z</dcterms:modified>
  <cp:revision>5</cp:revision>
  <dc:subject/>
  <dc:title>РОССИЙСКАЯ ФЕДЕРАЦИЯ</dc:title>
</cp:coreProperties>
</file>