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МЛЯНСКИЙ РАЙОН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ЛОЗНОВСКОГО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82"/>
        <w:gridCol w:w="194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.00.00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00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Лозной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«Лозно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противодействия коррупции в муниципальном образовании «Лозновское сельское поселение» на 2018 год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аботу по противодействию коррупции ведущего  специалиста  Русакова Ирину Валентин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А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spacing w:before="40" w:after="4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Приложение к проекту </w:t>
      </w:r>
    </w:p>
    <w:p>
      <w:pPr>
        <w:pStyle w:val="Style16"/>
        <w:shd w:fill="FFFFFF" w:val="clear"/>
        <w:spacing w:before="40" w:after="4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постановления  от 00.00.00№ 0</w:t>
      </w:r>
    </w:p>
    <w:p>
      <w:pPr>
        <w:pStyle w:val="Style16"/>
        <w:shd w:fill="FFFFFF" w:val="clear"/>
        <w:spacing w:before="40" w:after="40"/>
        <w:jc w:val="center"/>
        <w:rPr/>
      </w:pPr>
      <w:r>
        <w:rPr>
          <w:b/>
          <w:sz w:val="28"/>
          <w:szCs w:val="28"/>
        </w:rPr>
        <w:t>ПЛАН</w:t>
        <w:br/>
        <w:t>противодействия коррупции в Администрации Лозновского сельского поселения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6 год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"/>
        <w:gridCol w:w="5453"/>
        <w:gridCol w:w="2340"/>
        <w:gridCol w:w="3485"/>
        <w:gridCol w:w="1181"/>
        <w:gridCol w:w="12"/>
        <w:gridCol w:w="7"/>
        <w:gridCol w:w="180"/>
        <w:gridCol w:w="883"/>
        <w:gridCol w:w="10"/>
        <w:gridCol w:w="7"/>
        <w:gridCol w:w="180"/>
        <w:gridCol w:w="901"/>
      </w:tblGrid>
      <w:tr>
        <w:trPr>
          <w:trHeight w:val="15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финансирования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рганизационные мероприятия в сфере противодействия коррупции в Лозновском сельском поселен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рганизация контроля за корректировкой и выполнением плана мероприятий по противодействию коррупции в Лозн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ринятие мер по совершенствованию нормативно-правового регулирования противодействия коррупции в Администрации Лозновского  сельского поселения и муниципальных учреждениях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о нормативному закреплению установленных федеральными и региональными законами в целях противодействия коррупции запретов, ограничений и обязанностей в отношении лиц, замещающих муниципальные должности в Лозн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,</w:t>
            </w:r>
          </w:p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Собрание депутатов Лозновского сельского поселения, 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о порядку применения к муниципальным служащим в Лозновском сельском поселени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Собрание депутатов Лозновского  сельского поселения, 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1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организационных основ противодействия коррупц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координации деятельности Администрации Лозновского сельского поселения и взаимодействия с Администрацией  Цимлянского района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Реализация мер по усилению финансового контроля за использованием средств бюджета муниципального образования «Лозновское  сельское поселение», в том числе по наиболее затратным муниципальным целев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ограничений и запретов, требований о предотвращении или урегулировании конфликта интересов;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, представляемых муниципальными служа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Исполнение решений комиссий по противодействию коррупции в Цимля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 учетом контрольных сро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оприятия по формированию антикоррупционных механизмов в вопросах кадровой политик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 О противодействии коррупции» и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год,</w:t>
            </w:r>
          </w:p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принятия мер по выявленным фактам предоставления муниципальными служащими недостоверных или неполных сведений о полученных ими доходах, расходах, об имуществе и сведений этого же характера на своих супругов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роведение мероприятий по проверке информации коррупционной направленности  в отношении муниципальных служащих в структурных подразделениях Администрации Лоз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онных проявлений.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дрового резер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(ведущий специалис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муниципальными служащими</w:t>
            </w:r>
          </w:p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Кодекса этики и служебного поведения муниципальных служащих Лоз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 Лозн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урегулированию конфликта интересов на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по соблюдению </w:t>
            </w:r>
            <w:r>
              <w:rPr>
                <w:bCs/>
                <w:sz w:val="28"/>
                <w:szCs w:val="28"/>
              </w:rPr>
              <w:t xml:space="preserve">требований к служебному поведению  муниципальных служащих, проходящих муниципальную службу  в Администрации Лозновского сельского поселения,  и урегулированию конфликта интерес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данных при проведении конкурсов на замещение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обеспечению антикоррупционной экспертизы нормативных правовых актов Администрации Лозновского сельского поселения  и их проектов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Администрации Лозновского 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(все специалист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Цимлянского  района дл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 Лозновского сельского поселения (все специалист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Проведение анализа актов прокурорского реагирования, поступивших на правовые акты Администрации Лозновского сельского поселения и информирование подразделений Администрации Лозновского сельского поселения района для принятия мер по предупреждению нарушений при подготовке проектов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Совершенствование организации деятельности Администрации Лозновского сельского поселения  при проведении      аукционов по закупкам товаров, работ и услуг для обеспечения муниципальных нужд.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конкурсных способов закупок товаров, работ, услуг для 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 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тдел  экономики и финанс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заинтересованных лиц о правилах участия в конкурсных и иных способах закупок с помощью официального сайта для размещения информации о размещении заказов на поставки товаров, выполнения работ,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реализации полномочий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 земельных   отношен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процесса регулирования земельных отношений и рационального использования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 земельных   отношен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публикование в бюллетене Лозновского сельского поселения и на официальном сайте Администрации Цимлянского района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 земельных   отношен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обеспечению прозрачности деятельности Администрации Лозновского сельского поселения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беспечение информационной открытости деятельности Администрации Лозновского сельского поселения, путем опубликования  в бюллетене Лозновского сельского поселения информации и на официальном сайте Лозновского сельского поселения информации о деятельности Администрации поселения 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 в сфере противодействия корруп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(все специалисты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возможности размещения на официальном сайте Лознов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(все специалисты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, опубликованных в средствах массовой информации.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нятие соответствующих мер нака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(все специалисты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Организация направления муниципальных служащих и руководителей подведомственных учреждений на обучающие семинары и курсы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Style16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противодействию коррупции в муниципальных учреждениях 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БУК Лозновского сельского поселения, а также руководителями МБУК Лоз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следующего за отчетны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документов о приеме на работ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У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ое ознакомление работников МБУК Лозновского сельского поселения с правовыми актами, регламентирующими вопросы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нформационно-пропагандистского обеспечения по снижению правового нигилизма населения и формированию нетерпимости к коррупционному поведению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работка и размещение в зданиях Администрации Лозновского сельского поселения и подведомственных учрежд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х данных лиц, ответственных за организацию противодействия коррупции в органах, а также контактных телефонов «горячих линий» комиссии по противодействию коррупции в Лозновском сельском посел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комиссии по противодействию коррупции в Лозновском сельском посе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567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5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3-02T09:26:00Z</cp:lastPrinted>
  <dcterms:modified xsi:type="dcterms:W3CDTF">2018-03-02T06:28:00Z</dcterms:modified>
  <cp:revision>14</cp:revision>
  <dc:subject>JOГO JARDIM x8?! PORRA! DIA 8 VOTA NГO!</dc:subject>
  <dc:title> </dc:title>
</cp:coreProperties>
</file>