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РОССИЙСКАЯ ФЕДЕРАЦИЯ                   </w:t>
      </w:r>
      <w:r>
        <w:rPr>
          <w:b/>
          <w:color w:val="000000"/>
          <w:sz w:val="28"/>
          <w:szCs w:val="28"/>
          <w:u w:val="single"/>
        </w:rPr>
        <w:t>П Р О Е К 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bCs/>
          <w:sz w:val="28"/>
          <w:szCs w:val="28"/>
          <w:lang w:eastAsia="en-US"/>
        </w:rPr>
        <w:t xml:space="preserve">          </w:t>
      </w:r>
      <w:r>
        <w:rPr>
          <w:rFonts w:cs="Arial"/>
          <w:bCs/>
          <w:sz w:val="28"/>
          <w:szCs w:val="28"/>
          <w:lang w:eastAsia="en-US"/>
        </w:rPr>
        <w:t>.04</w:t>
      </w:r>
      <w:r>
        <w:rPr>
          <w:spacing w:val="-8"/>
          <w:sz w:val="28"/>
          <w:szCs w:val="28"/>
        </w:rPr>
        <w:t>.2018 года                                   №                                                               х.Лозной</w:t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формирования, ведения обязательного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вершенствования поддержки малого и среднего предпринимательства на территории Лозновского сельского поселения, в соответствии с ч. 4.1 ст. 18 Федерального закона от 24.07.2007 № 209-ФЗ "О развитии малого и среднего предпринимательства в Российской Федерации"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"Лозновское сельское поселени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«Положение о порядке формирования, ведения и обязательного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 аренду имущества из указанного перечня» (Приложение № 1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после официального опубликования и подлежит размещению на официальном сайте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  <w:tab/>
        <w:t xml:space="preserve">                                    Н.А.Самсо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  <w:t>Приложение    № 1</w:t>
      </w:r>
    </w:p>
    <w:p>
      <w:pPr>
        <w:pStyle w:val="Normal"/>
        <w:ind w:firstLine="486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486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Лозновского сельского поселения </w:t>
      </w:r>
    </w:p>
    <w:p>
      <w:pPr>
        <w:pStyle w:val="Normal"/>
        <w:ind w:firstLine="4860"/>
        <w:jc w:val="right"/>
        <w:rPr>
          <w:color w:val="000000"/>
        </w:rPr>
      </w:pPr>
      <w:r>
        <w:rPr>
          <w:color w:val="000000"/>
        </w:rPr>
        <w:t xml:space="preserve">от     .04.2018   года   №  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порядке формирования, веден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тельного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b/>
            <w:sz w:val="28"/>
            <w:szCs w:val="28"/>
          </w:rPr>
          <w:t>льготным ставкам</w:t>
        </w:r>
      </w:hyperlink>
      <w:r>
        <w:rPr>
          <w:b/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порядке формирования, ведения и обязательного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е устанавливает порядок формирования, ведения, обязательного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в аренду имущества из указанного Перечня,  утверждения льготных ставок  арендной платы  за имущество из указа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Термины, используемые в Положении: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еречня - включение или исключение имущества из Перечня. Ведение Перечня - отражение информации об имуществе, включенном в Перечень, на электронном и бумажном носит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формируется в соответствии с настоящим Положением и утверждается постановлением  Администрации 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мущество муниципального образования Лозновское  сельское поселение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Муниципальное имущество, находящееся в собственности муниципального образования Лозновское сельское поселение, включенное в перечень должно использоваться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формируется на основании реестра имущества муниципального образования Лозн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ормирование Перечня осуществляется Администрацией Лозновского сельского поселения в соответствии со следующими критер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требности населения в товарах и услуг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значимость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Перечень имущества необходимо наличие одного или нескольких критериев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 Лозновского сельского 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ключению в Перечень подлежит имущество, являющееся собственностью муниципального образования Лозновское сельское поселение, и на момент утверждения Перечня находящееся во владении и (или) пользовани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Администрация Лозновского сельского поселения  утверждает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6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с ежегодным - до 1 ноября текущего года дополнением Перечня 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ополнения в утвержденный Перечень вносятся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2. 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Дополнения в утвержденный Перечень утверждаются постановлением Администрации Лоз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ключение имущества в Перечень, исключение его из Перечня и отражение измененных сведений об имуществе производится путем внесения (удаления) соответствующе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Изменение сведений об имуществе, включенном в Перечень, производится на основании правоустанавливающих, право подтверждающи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 имущества, осуществляется в срок, 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Муниципальное имущество, находящееся в муниципальной собственности муниципального образования Лозновское сельское поселение может быть исключено из Перечня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аты или гибели и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никновение потребности в использовании данного имущества для осуществления полномочий органом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 Администрация Лозновского сельского поселения  вправе исключить сведения о  муниципальном  имуществе из Перечня также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и опубликования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ложением порядке в утвержденный Переч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твержденный Перечень ведется Администрацией Лозновского сельского поселения на электронном и бумажном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твержденный Перечень и все внесенные в него изменения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муниципального образования Лозновское сельское поселение в сети Интернет (в том числе в форме открытых данных) - в течение 5 рабочих дней со дня утверж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едоставления в арен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Федеральный закон «О защите конкурен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Торги на право заключения договоров аренды имущества, включенного в Перечень, проводит Администрация муниципального образования Лозновское сельское поселени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  Юридические и физические лица, не относящиеся к субъектам малого и среднего предпринимательства, к участию в торгах не допуск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 Срок, на который заключаются договоры в отношении имущества, включенного в Перечень, должен составлять не менее чем пять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tyle20"/>
        <w:shd w:fill="FFFFFF" w:val="clear"/>
        <w:spacing w:before="0" w:after="1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 Целевое использование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Уполномоченный орган расторгает договор аренды.</w:t>
      </w:r>
    </w:p>
    <w:p>
      <w:pPr>
        <w:pStyle w:val="Style20"/>
        <w:shd w:fill="FFFFFF" w:val="clear"/>
        <w:spacing w:before="0" w:after="136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документов, представляемых в Администрацию Лозновского сельского поселени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1  Юридические лица, являющиеся субъектами малого и среднего предпринимательства либо организациями, образующими инфраструктуру под-держки субъектов малого и среднего предпринимательства (далее субъекты или организации), представляют заявление ( приложение №3) с приложением следующих документов: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-копии учредительных документов;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постановке на учет в налоговом органе (ИНН);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лица, подписавшего заявление;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 представителя (в случае представления документов доверенным лицом).</w:t>
        <w:br/>
        <w:t>Выписка из ЕГРЮЛ запрашивается специалистом Администрации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2. Индивидуальные предприниматели, являющиеся субъектами малого и среднего предпринимательства либо организациями, образующими инфра-структуру поддержки субъектов малого и среднего предпринимательства, представляют в отдел заявление (приложение №3) с приложением следующих документов:</w:t>
        <w:br/>
        <w:t>-копию свидетельства о государственной регистрации предпринимателя;</w:t>
        <w:br/>
        <w:t>-копию свидетельства о постановке на учет в налоговом органе (ИНН);</w:t>
        <w:br/>
        <w:t>-выписку из единого государственного реестра индивидуальных предпринимателей (ЕГРИП), полученную не ранее чем за 3 месяца до подачи заявления;</w:t>
        <w:br/>
        <w:t>-доверенность представителя (в случае представления документов доверенным лицом).</w:t>
        <w:br/>
        <w:t>Выписка из ЕГРИП запрашивается специалистом Администрации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</w:t>
      </w:r>
    </w:p>
    <w:p>
      <w:pPr>
        <w:pStyle w:val="Style20"/>
        <w:shd w:fill="FFFFFF" w:val="clear"/>
        <w:spacing w:before="0" w:after="136"/>
        <w:jc w:val="both"/>
        <w:rPr>
          <w:rFonts w:ascii="Arial" w:hAnsi="Arial" w:cs="Arial"/>
          <w:color w:val="666666"/>
          <w:sz w:val="19"/>
          <w:szCs w:val="19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 В заявлениях, предусмотренных пунктами 4.8.1 и 4.8.2 настоящего Порядка,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</w:t>
      </w:r>
      <w:r>
        <w:rPr>
          <w:rFonts w:cs="Arial" w:ascii="Arial" w:hAnsi="Arial"/>
          <w:color w:val="666666"/>
          <w:sz w:val="19"/>
          <w:szCs w:val="19"/>
        </w:rPr>
        <w:t>.</w:t>
      </w:r>
    </w:p>
    <w:p>
      <w:pPr>
        <w:pStyle w:val="Style20"/>
        <w:shd w:fill="FFFFFF" w:val="clear"/>
        <w:spacing w:before="0" w:after="1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имущества в аренду субъектам малого и среднего предпринимательства при заключении договоров аренды Имущества на новый срок.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осуществляется в соответствии с частью 9 статьи 17.1 Федерального закона «О защите конкуренции».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заинтересованные в заключении договора аренды имущества на новый срок, предоставляют заявление (приложение № 4) с указанием срока предоставления имущества в аренду.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документы, предусмотренные пунктами 4.8.1и 4.8.2 Положения.</w:t>
        <w:br/>
        <w:t xml:space="preserve">       5.3 Заявление регистрируется Администрацией Лозновского сельского поселения в день поступления, на заявлении проставляется отметка о дате поступления заявления.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Решение об отказе в предоставлении имущества в аренду на новый срок принимается Администрацией Лозновского сельского поселения в следующих случаях:</w:t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-принятие в установленном порядке решения, предусматривающего иной порядок распоряжения имуществом;</w:t>
      </w:r>
    </w:p>
    <w:p>
      <w:pPr>
        <w:pStyle w:val="Style20"/>
        <w:shd w:fill="FFFFFF" w:val="clear"/>
        <w:spacing w:before="0" w:after="136"/>
        <w:jc w:val="both"/>
        <w:rPr/>
      </w:pPr>
      <w:r>
        <w:rPr>
          <w:sz w:val="28"/>
          <w:szCs w:val="28"/>
        </w:rPr>
        <w:t>-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  <w:br/>
        <w:t xml:space="preserve">       5.5 Администрация Лозновского сельского поселен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 адресу, указанному в заявлении, письменное извещение о принятом решении.</w:t>
      </w:r>
    </w:p>
    <w:p>
      <w:pPr>
        <w:pStyle w:val="Style19"/>
        <w:spacing w:lineRule="auto" w:line="240" w:before="0" w:after="0"/>
        <w:ind w:left="8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8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 Субъектам малого и среднего предпринимательства, занимающимся социально-значимыми видами деятельности и соблюдающими условия, установленные в пункте 6.4 настоящего Положения, на основании решения Совета депутатов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 К социально значимым видам деятельности относятся субъекты малого и 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вающие продуктовые линейки крупных компаний, работающих по направлениям национальной технологической инициатив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занимающиеся производством, переработкой или сбытом сельскохозяйственной прод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ющие коммунальные и бытовые услуги насел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нимающиеся развитием народных художественных промыс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занимающиеся строительством и реконструкцией объектов социаль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 Льготы по арендной плате субъектам малого и среднего предпринимательства, занимающимися видами деятельности, указанными в пункте 6.2 настоящего Положения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– 60 процентов аренд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– 80 процентов арендн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 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 Заявления о предоставлении льготы субъекты малого и среднего предпринимательства подают в Администрацию Лозновского сельского поселения. К указанному заявлению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субъекта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 Администрация Лозновского сельского поселен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Лозновского сельского поселения осуществлять проверки использования имущества не реж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ind w:right="4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/>
      </w:pPr>
      <w:r>
        <w:rPr>
          <w:sz w:val="28"/>
          <w:szCs w:val="28"/>
        </w:rPr>
        <w:tab/>
      </w:r>
      <w:r>
        <w:rPr>
          <w:color w:val="000000"/>
        </w:rPr>
        <w:t>Приложение    № 2</w:t>
      </w:r>
    </w:p>
    <w:p>
      <w:pPr>
        <w:pStyle w:val="Normal"/>
        <w:ind w:firstLine="486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486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Лозновского сельского поселения </w:t>
      </w:r>
    </w:p>
    <w:p>
      <w:pPr>
        <w:pStyle w:val="Normal"/>
        <w:ind w:firstLine="4860"/>
        <w:jc w:val="right"/>
        <w:rPr>
          <w:color w:val="000000"/>
        </w:rPr>
      </w:pPr>
      <w:r>
        <w:rPr>
          <w:color w:val="000000"/>
        </w:rPr>
        <w:t xml:space="preserve">от   .04.2018   года   №  </w:t>
      </w:r>
    </w:p>
    <w:p>
      <w:pPr>
        <w:pStyle w:val="Normal"/>
        <w:tabs>
          <w:tab w:val="clear" w:pos="708"/>
          <w:tab w:val="left" w:pos="762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/>
      </w:pPr>
      <w:r>
        <w:rPr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(в том числе по льготным ставкам арендной платы) 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276"/>
        <w:gridCol w:w="1701"/>
        <w:gridCol w:w="1417"/>
        <w:gridCol w:w="2268"/>
        <w:gridCol w:w="1701"/>
      </w:tblGrid>
      <w:tr>
        <w:trPr>
          <w:trHeight w:val="20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(адрес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ики объекта, год постройки (выпуска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 использования объекта при сдаче его в аренду в соответствии с назначением объекта</w:t>
            </w:r>
          </w:p>
        </w:tc>
      </w:tr>
      <w:tr>
        <w:trPr>
          <w:trHeight w:val="2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  <w:t>Приложение    № 3</w:t>
      </w:r>
    </w:p>
    <w:p>
      <w:pPr>
        <w:pStyle w:val="Normal"/>
        <w:ind w:firstLine="486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486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Лозновского сельского поселения </w:t>
      </w:r>
    </w:p>
    <w:p>
      <w:pPr>
        <w:pStyle w:val="Normal"/>
        <w:ind w:firstLine="4860"/>
        <w:jc w:val="right"/>
        <w:rPr>
          <w:color w:val="000000"/>
        </w:rPr>
      </w:pPr>
      <w:r>
        <w:rPr>
          <w:color w:val="000000"/>
        </w:rPr>
        <w:t xml:space="preserve">от    .04.2018   года   №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Лозн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субъекта малого и среднего предпринимательства)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адрес, место нахождения и регистрация)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явление о заключении договора арен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аренды следующе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муниципальной преференции на срок 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мущества 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заявлением о государственной регистрации договора аренды и     необходимыми для государственной регистрации документами в орган, осуществляющий государственную регистрацию прав на недвижимое имущество и сделок с ним, намерен обратиться по собственной инициативе/не намерен обращаться. </w:t>
      </w:r>
      <w:r>
        <w:rPr/>
        <w:t>( 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                                     __________        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(подпись)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  <w:t>Приложение    № 4</w:t>
      </w:r>
    </w:p>
    <w:p>
      <w:pPr>
        <w:pStyle w:val="Normal"/>
        <w:ind w:firstLine="486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486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Лозновского сельского поселения </w:t>
      </w:r>
    </w:p>
    <w:p>
      <w:pPr>
        <w:pStyle w:val="Normal"/>
        <w:ind w:firstLine="4860"/>
        <w:jc w:val="right"/>
        <w:rPr>
          <w:color w:val="000000"/>
        </w:rPr>
      </w:pPr>
      <w:r>
        <w:rPr>
          <w:color w:val="000000"/>
        </w:rPr>
        <w:t xml:space="preserve">от    .04.2018   года   №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Лозн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субъекта малого и среднего предпринимательства)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адрес, место нахождения и регистрация)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явление о продлении договора арен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договора аренды от ___.____.______ 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 ____.____.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заявлением о государственной регистрации договора аренды и     необходимыми для государственной регистрации документами в орган, осуществляющий государственную регистрацию прав на недвижимое имущество и сделок с ним, намерен обратиться по собственной инициативе/не намерен обращаться. </w:t>
      </w:r>
      <w:r>
        <w:rPr/>
        <w:t>( 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                                     __________        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(подпись)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0" w:leader="none"/>
      </w:tabs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765A9714380567E07E98FE47723EB6A2920DF9F44B2B3AF2E506FD6ADBF41C124445AD8BC44D4F1GFK" TargetMode="External"/><Relationship Id="rId3" Type="http://schemas.openxmlformats.org/officeDocument/2006/relationships/hyperlink" Target="consultantplus://offline/ref=0F1765A9714380567E07E98FE47723EB6A2920DF9F44B2B3AF2E506FD6ADBF41C124445AD8BC44D4F1GFK" TargetMode="External"/><Relationship Id="rId4" Type="http://schemas.openxmlformats.org/officeDocument/2006/relationships/hyperlink" Target="consultantplus://offline/ref=0F1765A9714380567E07E98FE47723EB6A2920DF9F44B2B3AF2E506FD6ADBF41C124445AD8BC44D4F1GFK" TargetMode="External"/><Relationship Id="rId5" Type="http://schemas.openxmlformats.org/officeDocument/2006/relationships/hyperlink" Target="consultantplus://offline/ref=0F1765A9714380567E07E98FE47723EB6A2920DF9F44B2B3AF2E506FD6ADBF41C124445AD8BC44D4F1GFK" TargetMode="External"/><Relationship Id="rId6" Type="http://schemas.openxmlformats.org/officeDocument/2006/relationships/hyperlink" Target="consultantplus://offline/ref=0F1765A9714380567E07E98FE47723EB6A2920DF9F44B2B3AF2E506FD6ADBF41C124445AD8BC44D4F1G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6:00Z</dcterms:created>
  <dc:creator>Vasilchuk</dc:creator>
  <dc:description/>
  <cp:keywords/>
  <dc:language>en-US</dc:language>
  <cp:lastModifiedBy>user</cp:lastModifiedBy>
  <cp:lastPrinted>2018-04-19T14:19:00Z</cp:lastPrinted>
  <dcterms:modified xsi:type="dcterms:W3CDTF">2018-04-24T08:07:00Z</dcterms:modified>
  <cp:revision>23</cp:revision>
  <dc:subject/>
  <dc:title>СОБРАНИЕ ДЕПУТАТОВ ЛОЗНОВСКОГО</dc:title>
</cp:coreProperties>
</file>