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0"/>
          <w:szCs w:val="34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jc w:val="center"/>
        <w:rPr/>
      </w:pPr>
      <w:r>
        <w:rPr>
          <w:bCs/>
          <w:spacing w:val="40"/>
          <w:sz w:val="28"/>
          <w:szCs w:val="28"/>
        </w:rPr>
        <w:t xml:space="preserve">                    </w:t>
      </w:r>
      <w:r>
        <w:rPr>
          <w:bCs/>
          <w:spacing w:val="40"/>
          <w:sz w:val="28"/>
          <w:szCs w:val="28"/>
        </w:rPr>
        <w:t>РОССИЙСКАЯ  ФЕДЕРАЦИЯ          ПРОЕКТ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jc w:val="center"/>
        <w:rPr/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jc w:val="center"/>
        <w:rPr/>
      </w:pPr>
      <w:r>
        <w:rPr>
          <w:bCs/>
          <w:spacing w:val="40"/>
          <w:sz w:val="28"/>
          <w:szCs w:val="28"/>
        </w:rPr>
        <w:t>ЦИМЛЯНСКИЙ РАЙОН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ЛОЗНОВСКОГО 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jc w:val="center"/>
        <w:rPr>
          <w:rFonts w:ascii="Times New Roman" w:hAnsi="Times New Roman"/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jc w:val="center"/>
        <w:rPr>
          <w:rFonts w:ascii="Times New Roman" w:hAnsi="Times New Roman"/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ab/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06"/>
        <w:gridCol w:w="3171"/>
        <w:gridCol w:w="1323"/>
        <w:gridCol w:w="1892"/>
      </w:tblGrid>
      <w:tr>
        <w:trPr/>
        <w:tc>
          <w:tcPr>
            <w:tcW w:w="32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0.00.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х. Лозной 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    мерах    по    обеспечению    безопасност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и      антитеррористической       защищённости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селения и территории  Лознов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в период подготовки и провед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Дня     знаний    1    сентября    2018   года     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боров   депутатов    в Законодательно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Ростовской обла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      В целях усиления безопасности и антитеррористической защищённости образовательных организаций, учреждений дополнительного образования, населе-ния и территории Лозновского сельского  поселения (далее - сельское поселение), предотвращения чрезвычайных ситуаций и обеспечения пожарной безопасности в местах массового пребывания людей, недопущения террористических актов на территории сельского  поселения в период подготовки и проведения Дня знаний       1 сентября 2018 года (далее - День знаний) и выборов депутатов в Законодательно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Ростовской области (далее - Единый день голосования)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. Организовать дежурство (в круглосуточном режиме, в режиме телефонной связи) ответственных должностных лиц по территории  Лозновского  сельского  поселения на период подготовки и проведения выборов депутатов в Законодательное Собрание Ростовской области согласно приложению 1 к настоящему постановлению, на которых возложить обязанности по принятию решений первоочередного выполнения, информирования Главы Администрации Лозновского сельского  поселения и ЕДДС Цимлянского  района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Утвердить инструкцию ответственного должностного лица по Администрации Лозновского сельского  поселения на период подготовки и проведения выборов депутатов    в Законодательное Собрание Ростовской области согласно приложению 2 к настоящему постановл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 В целях недопущения дестабилизации общественно-политической обста-новки и предупреждения возможных террористических проявлений в период подготовки и проведения общественно-политических мероприятий, обеспечения антитеррористической защищённости общеобразовательных и детских дошкольных учреждений, объектов жизнеобеспечения, а также объектов, на базе которых размещены избирательные участки (далее - организации), рекомендовать руководителям вышеуказанных организаций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3.1. Разработать и осуществить комплекс мер по усилению безопасности организаций в период проведения Дня знаний и Единого дня голосования, провести тренировки, на которых отработать алгоритм действий администраций  и персонала организаций при возникновении чрезвычайных ситуаций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2. Организовать проведение дополнительных инструктажей с персоналом организаций о мерах по предупреждению чрезвычайных ситуаций, о порядке взаимодействия с подразделениями органов внутренних дел и аварийно-спасательными службам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3. Осуществить корректировку Паспортов антитеррористической защищён-ности, в том числе в которых будут размещены избирательные участки; планов и схем эвакуации при угрозе возникновения чрезвычайной ситуации; положений о пропускном режиме; инструкций и памяток персоналу по действиям при чрезвычайных ситуациях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3.4. Провести работу по обеспечению пропускного режима и противопожарной безопасности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5. Предусмотреть ограничение парковки транспортных средств вблизи мест проведения общественно-политических мероприятий, выполнить мероприятия по вывозу ТБО, строительных бытовок  с территории организаций и мест расположения избирательных участков, с целью предотвращения возможной закладки взрывных устройст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3.6. Исключить на период проведения Дня знаний и Единого дня голосования нахождение на территориях организаций и объектах, в которых расположены избирательные участки, работников строительных и ремонтных бригад, проведение каких либо строительно-ремонтных (монтажных) работ, а также лиц, не имеющих отношение к подготовке и проведению общественно-политических мероприятий и исполнению служебных обязанностей. </w:t>
        <w:tab/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3.7. Взять на особый контроль соблюдение мер по ограничению доступа в подсобные, складские помещения, чердаки и подвалы объектов организаций и объектов, в которых расположены избирательные участки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8.Организовать проведение обязательных инструктажей персонала организаций, сотрудников охранных организаций по вопросам защищённости зданий, сооружений и прилегающей территории от угроз террористического характера и иных чрезвычайных ситуаци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3.9. При осложнении обстановки, связанной с возможным проявлением террористических актов либо экстремистскими действиями, незамедлительно  информировать дежурную часть </w:t>
      </w:r>
      <w:r>
        <w:rPr>
          <w:color w:val="333333"/>
          <w:sz w:val="28"/>
          <w:szCs w:val="28"/>
          <w:shd w:fill="FFFFFF" w:val="clear"/>
        </w:rPr>
        <w:t>Отдела</w:t>
      </w:r>
      <w:r>
        <w:rPr>
          <w:rStyle w:val="Appleconvertedspace"/>
          <w:color w:val="333333"/>
          <w:sz w:val="28"/>
          <w:szCs w:val="28"/>
          <w:shd w:fill="FFFFFF" w:val="clear"/>
          <w:lang w:val="ru-RU" w:eastAsia="ru-RU" w:bidi="ar-SA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полиции</w:t>
      </w:r>
      <w:r>
        <w:rPr>
          <w:rStyle w:val="Appleconvertedspace"/>
          <w:color w:val="333333"/>
          <w:sz w:val="28"/>
          <w:szCs w:val="28"/>
          <w:shd w:fill="FFFFFF" w:val="clear"/>
          <w:lang w:val="ru-RU" w:eastAsia="ru-RU" w:bidi="ar-SA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№ 5 </w:t>
      </w:r>
      <w:r>
        <w:rPr>
          <w:b/>
          <w:bCs/>
          <w:color w:val="333333"/>
          <w:sz w:val="28"/>
          <w:szCs w:val="28"/>
          <w:shd w:fill="FFFFFF" w:val="clear"/>
        </w:rPr>
        <w:t>Цимлянского</w:t>
      </w:r>
      <w:r>
        <w:rPr>
          <w:rStyle w:val="Appleconvertedspace"/>
          <w:color w:val="333333"/>
          <w:sz w:val="28"/>
          <w:szCs w:val="28"/>
          <w:shd w:fill="FFFFFF" w:val="clear"/>
          <w:lang w:val="ru-RU" w:eastAsia="ru-RU" w:bidi="ar-SA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район</w:t>
      </w:r>
      <w:r>
        <w:rPr>
          <w:color w:val="333333"/>
          <w:sz w:val="28"/>
          <w:szCs w:val="28"/>
          <w:shd w:fill="FFFFFF" w:val="clear"/>
        </w:rPr>
        <w:t>а Межмуниципального управления</w:t>
      </w:r>
      <w:r>
        <w:rPr>
          <w:rStyle w:val="Appleconvertedspace"/>
          <w:color w:val="333333"/>
          <w:sz w:val="28"/>
          <w:szCs w:val="28"/>
          <w:shd w:fill="FFFFFF" w:val="clear"/>
          <w:lang w:val="ru-RU" w:eastAsia="ru-RU" w:bidi="ar-SA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МВД</w:t>
      </w:r>
      <w:r>
        <w:rPr>
          <w:rStyle w:val="Appleconvertedspace"/>
          <w:color w:val="333333"/>
          <w:sz w:val="28"/>
          <w:szCs w:val="28"/>
          <w:shd w:fill="FFFFFF" w:val="clear"/>
          <w:lang w:val="ru-RU" w:eastAsia="ru-RU" w:bidi="ar-SA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России «Волгодонское» </w:t>
      </w:r>
      <w:r>
        <w:rPr>
          <w:sz w:val="28"/>
          <w:szCs w:val="28"/>
        </w:rPr>
        <w:t>ответственных лиц Администрации Лозновского сельского поселения, указанных приложении к настоящему постановл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. Ввести временное ограничение на проведение митингов и пикетов на территории сельского поселения, способных повлечь осложнение межнациональных отношений и нарушение общественного порядк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5. Председателям  УИК Лозновского сельского провести  инструктажи членов избирательной комиссии по вопросам безопасности и тренировки по эвакуации при возникновении чрезвычайной ситуац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Лозновского  сельского поселения                                                    М.В. Шумны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3686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ложение 1 к проекту постан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дминистрации Лозновского  сельского поселения от «»  </w:t>
            </w:r>
            <w:r>
              <w:rPr>
                <w:u w:val="single"/>
              </w:rPr>
              <w:t xml:space="preserve">____________ </w:t>
            </w:r>
            <w:r>
              <w:rPr/>
              <w:t xml:space="preserve">2018 г № </w:t>
            </w:r>
            <w:r>
              <w:rPr>
                <w:u w:val="single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рафик дежурст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ветственных должностных лиц Администрации  Лозновского сельского  с 09 по 10 сентября 2018 года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</w:t>
      </w:r>
    </w:p>
    <w:tbl>
      <w:tblPr>
        <w:tblW w:w="152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02"/>
        <w:gridCol w:w="2694"/>
        <w:gridCol w:w="3544"/>
        <w:gridCol w:w="2731"/>
        <w:gridCol w:w="2068"/>
      </w:tblGrid>
      <w:tr>
        <w:trPr>
          <w:trHeight w:val="6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ремя дежурст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телефон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знакомление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лава Администрации  Лозновского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Шумный Михаил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08:00 09.09.2018 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 16:00 09.09.2018 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б. 43-4-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т. 8919879074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ециалист Администрации Лозновского сельского  поселения по социальным вопросам и правовой помощ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родубова Ольг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16:00 09.09.2018 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 00:00 09.09.2018 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б. 43-4-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т. 8928196279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спектор ЖКХ Администрации Лозновского сельского 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Шевердинова Яна Станисла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00:00 09.09.2018 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 08:00 10.09.2018 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б. 43-1-4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т. 8909421805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852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52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418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685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ложение 2 к проекту постано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дминистрации Лозновского  сельского поселения от «»  </w:t>
            </w:r>
            <w:r>
              <w:rPr>
                <w:u w:val="single"/>
              </w:rPr>
              <w:t xml:space="preserve">____________ </w:t>
            </w:r>
            <w:r>
              <w:rPr/>
              <w:t xml:space="preserve">2018 г № </w:t>
            </w:r>
            <w:r>
              <w:rPr>
                <w:u w:val="single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НСТРУК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тветственного лица по Администрации Лозновского сельского поселения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В целях координации действий и оперативного решения по неотложным вопросам жизнеобеспечения Лозновского сельского поселения и его жителей в выходные и праздничные дни, ответственный дежурный обязан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 заступлении на дежурство уточнить по средствам связи с ЕДДС Цимлянского  района мероприятия, проводимые в Лозновского  сельском поселении на период дежурства;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принимать безотлагательные меры по устойчивому функционированию объектов жизнеобеспечения и оперативному решению поступающих обращений граждан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осуществлять координацию действий и взаимный обмен информацией для оперативного принятия мер с ЕДДС Цимлянского района;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незамедлительно информировать Главу Администрации Лозновского сельского поселения (лицо его замещающее) о принятых мерах по устранению возникших чрезвычайных происшествиях и поступившим обращениям граждан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851" w:right="1418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2</Words>
  <Characters>7375</Characters>
  <CharactersWithSpaces>6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15:00Z</dcterms:created>
  <dc:creator>Пользователь</dc:creator>
  <dc:description/>
  <dc:language>en-US</dc:language>
  <cp:lastModifiedBy/>
  <cp:lastPrinted>2018-08-27T16:09:00Z</cp:lastPrinted>
  <dcterms:modified xsi:type="dcterms:W3CDTF">2018-08-28T10:40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ст</vt:lpwstr>
  </property>
</Properties>
</file>