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0.00.2018.г                                         № 0</w:t>
      </w:r>
      <w:r>
        <w:rPr>
          <w:color w:val="000000"/>
          <w:sz w:val="28"/>
          <w:szCs w:val="28"/>
        </w:rPr>
        <w:t>0                                         х.Лоз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х составлять прото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Лозновское сельское посе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 территории муниципального образования «Лозновское сельское поселение» механизма реализации Кодекса Российской Федерации об Административных правонарушениях, Областного закона «Об административных правонарушениях» от 25.10.2002 № 273 - ЗС, в связи с кадровыми изменениями и допущенными техническими ошиб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еречень должностных лиц, уполномоченных составлять протоколы об административных нарушениях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читать утратившими сил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№74 от 28.10.2014 г. «Об утверждении перечня должностных лиц, уполномоченных составлять протоколы об административных правонарушениях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тановление  №46 от 24.02.2015г. « Об утверждении перечня должностных лиц, уполномоченных составлять протоколы об административных правонарушениях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192 от 27.11.2017г «О внесении изменений в постановление Администрации Лозновского сельского поселения от 24.02.2015г.№46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35от 07.03.2018г «О внесении изменений  в постановление Администрации Лозновского сельского поселения от 27.11.2017г №192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Loznovskoe</w:t>
        </w:r>
      </w:hyperlink>
      <w:r>
        <w:rPr>
          <w:rFonts w:eastAsia="Arial Unicode MS"/>
          <w:color w:val="000000"/>
          <w:sz w:val="28"/>
          <w:szCs w:val="28"/>
        </w:rPr>
        <w:t xml:space="preserve"> _</w:t>
      </w:r>
      <w:r>
        <w:rPr>
          <w:rFonts w:eastAsia="Arial Unicode MS"/>
          <w:sz w:val="28"/>
          <w:szCs w:val="28"/>
          <w:lang w:val="en-US"/>
        </w:rPr>
        <w:t>sp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aspx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зновского сельского поселения                                               М.В.Шумный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 п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рхивной и кадровой работ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к проекту постанов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Лознов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0.00.2018.г № 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 НА ТЕРРИТОРИИ МУНИЦИПАЛЬНОГО ОБРАЗОВАНИЯ «ЛОЗНОВСКОЕ СЕЛЬСКОЕ ПОСЕЛЕНИЕ»,  ПРЕДУСМОТРЕННЫХ КОДЕСКОМ РОССИЙСКОЙ ФЕДЕРАЦИИ ОБ АДМИНИСТРАТИВНЫХ ПРАВОНАРУШЕНИЯХ, ОБЛАСТНЫМ ЗАКОНОМ « ОБ АДМИНИСТРАТИВНЫХ ПРАВОНАРУШЕНИЯХ № 273 – ЗС от 25.10.2002 год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олномочен составлять протоколы, предусмотренные статьями областного закона от 25.10.2002 № 273 ЗС 2.3, 2.4, 4.1, 4.4, 4.5, 5.1, 5.2, 6.3, 6.4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 уполномочен составлять протоколы, предусмотренные статьями областного закона от 25.10.2002 № 273 ЗС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 уполномочен составлять протоколы, предусмотренные статьями областного закона от 25.10.2002 № 273 ЗС 2.3, 2.4, 4.1, 4.4, 4.5, 5.1, 5.2, 6.3, 6.4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ЖКХ  уполномочен составлять протоколы, предусмотренные статьями областного закона от 25.10.2002 № 273 ЗС 2.3, 2.4, 4.1, 4.4, 4.5, 5.1, 5.2, 6.3, 6.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24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т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6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b w:val="false"/>
                <w:color w:val="000000"/>
                <w:sz w:val="28"/>
                <w:szCs w:val="20"/>
              </w:rPr>
              <w:t>Статьи областного закона от 25.10.2002 г № 273 З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тишины и поко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размещения и содержания мест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Специалист первой катег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содержания домашних животных и птицы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Специалист первой катег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и правил охраны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Специалист первой катег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Специалист первой катег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Специалист первой катег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участия собственников зданий(помещений в них) и сооружений в благоустройстве прилегающ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Специалист первой катег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допустимых нормативов (норм) нагрузки на пастбища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Специалист первой катег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ЖКХ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Loznovsk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0:00Z</dcterms:created>
  <dc:creator>Selsovit</dc:creator>
  <dc:description/>
  <cp:keywords/>
  <dc:language>en-US</dc:language>
  <cp:lastModifiedBy>1</cp:lastModifiedBy>
  <cp:lastPrinted>2018-08-16T08:38:00Z</cp:lastPrinted>
  <dcterms:modified xsi:type="dcterms:W3CDTF">2018-08-16T05:38:00Z</dcterms:modified>
  <cp:revision>11</cp:revision>
  <dc:subject/>
  <dc:title/>
</cp:coreProperties>
</file>