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Calibri"/>
          <w:b/>
          <w:sz w:val="28"/>
          <w:szCs w:val="28"/>
        </w:rPr>
        <w:t xml:space="preserve">АДМИНИСТРАЦИЯ                            </w:t>
      </w: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.11.2018.                                          № _                                   х. Лозной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Лозновского сельского поселения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унктом 2.7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Лозновского сельского поселения от 10.10.2013г. № 24 «Об утверждении Положения о бюджетном процессе в Лозновском сельском поселении Цимлянского района», постановлением Администрации Лоз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01.10.2018 № 45 «Об утверждении Порядка и сроков составления проекта бюджета Лозновского сельского поселения на 2019 год и на плановый период 2020 и 2021 годов»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Лознов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экономики и финансов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Лозновского сельского поселения на основе основных направлений бюджетной и налоговой политики Лозновского сельского поселения на 2019-2021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  <w:tab/>
        <w:tab/>
        <w:t xml:space="preserve">                                М.В. Шумны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дел экономики и финансов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.11. 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Лоз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основных направлений бюджетной и налоговой политики   на 2019 год и на плановый период 2020 и 2021 годов, установленных постановлением Правительства Ростовской области от 17.10.2018 № 657 «Об основных направлениях бюджетной и налоговой политики Ростовской области на 2019 -2021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Лоз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Лозновского сельского поселе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обеспечена положительная динамика роста доходов бюджета Лозновского сельского поселения. Объем доходов составил 10335,0 тыс. рублей. Расходы составили 13518,9 тыс. рублей. По результатам исполнения сложился дефицит – 3183,9 тыс. рублей, за счет нецелевых остатков прошлых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х доходов в сопоставимых цифрах, получено 5386,5 тыс. рублей со снижением темпа роста к аналогичному периоду прошлого года, в связи с поступлением дополнительных доходов в 2016 году по НДФЛ в сумме 1800,00  тыс. рублей за счет погашение недоимки, а т. ж. исключением в 2017 году из списка доходов на акциз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 предсказуемость развития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координации деятельности областных органов исполнительной власти, территориальных органов федеральных органов исполнительной власти и органов местного самоуправления по повышению эффективности мобилизации собственных доходов консолидированного бюджета реализуется План мероприятий («дорожная карта») по увеличению поступлений налоговых и неналоговых доходов  бюджета на 2017 – 2019 годы, включающий направления по расширению налогооблагаемой базы, сокращению задолженности по налоговым и неналоговым платежам в консолидированны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Лоз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 социальной сфере. Расходы на образование, социальную политику, культуру и  спорт в 2017 году составили  3734,0 тыс. рублей, или 28,0 процентов всех рас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8 муниципальных программ Лозновского сельского поселения направлено 8102,7 тыс. рублей, или 59,9 процентов всех расходов бюджета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Лозновского сельского поселения составило: по доходам – 6169,1 тыс. рублей, или 52,5 процентов к годовому плану, по расходам – 4428,9 тыс. рублей, или 37,7 процентов к годов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Лоз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Лозновского сельского поселения по итогам I полугодия 2018 г. получены в объеме 1359,7 тыс. рублей, с темпом роста к аналогичному периоду прошлого года – 101,4 тыс. рубле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Лозновском  сельском поселении до 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 стимулирование социально-экономического развития и оздоровление муниципальных финансов Ростовской области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целях постановлением Администрации Лозновского сельского поселения от 24.04.2017 № 42 утверждена Программа оптимизации расходов бюджета Лозновского сельского поселения на 2017 – 2020 годы (далее − Программа оптимизации), Постановлением Администрации Лозновского сельского поселения от 30.06.2017 № 61 утвержден План мероприятий по отмене с 1 января 2018 года установленных муниципальным образованием «Цимлянский район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 – 2021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Лозновского сельского поселения и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 Лозновского сельского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Ростовской области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Лозн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благоустройства и другие на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вь принятые муниципальные программы Лозновского сельского поселения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национальных проектов потребует дополнительных финансовых ресурсов в части обеспечения их муниципальной составляющей. В этих целях необходимо обеспечить взаимодействие Администрации Лозновского сельского поселения и её органов с органами муниципальной власти Цимлянского района, государственной власт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Лозн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бюджета Лозновского сельского поселения на 2019 – 2021 годы будут учтены изменения налогового и бюджет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 отдельных объектов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оящая отмена с 1 января 2021 г. единого налога на вмененный доход для отдельных видов деятельности будет дополнительным стимулом для расширения патентной системы налогообло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глашения о мерах по социально-экономическому развитию и оздоровлению муниципальных финансов Лозновского сельского поселения Администрацией Лозновского сельского поселения принято постановление от 24.04.2017 №42 «Об утверждении Программы оптимизации расходов бюджета Лозновского сельского поселения на 2017-2019 годы», а также распоряжение Администрации Лозновского сельского поселения от 27.09.2018 №13 «Об утверждении Плана мероприятий по росту доходного потенциала муниципального образования «Лозновского сельское поселение» до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, Стратегией социально-экономического развития Ростовской области на период до 2030 года, Стратегией социально-экономического развития Лоз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государственной политики – реализация Указа Президента Российской Федерации от 07.05.2018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Администрации Лозновского сельского поселения и её органов, отражающим взаимосвязь затраченных ресурсов и полученных результа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 2012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Лозновского сельского поселения на 2019 – 2021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Лозновского сельского поселения, технического и 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инвестицион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– 2021 годах буду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Лозн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ышение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Лозн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бюджета Лоз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Лоз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Лозновского сельского поселения, направляемых муниципальным бюджетным и автономным учреждениям Лозн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бюджета Лозновского сельского поселения внебюджетному сектору 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е под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политика в сфере межбюджетных отнош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– 2021 годах будет строиться с учетом необходимости обеспечения сбалансированности бюджета Лоз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 контроль за качественным и своевременным принятием бюджета Лозновского сельского поселения, внесением в них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вышение прозрач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го повышения открытости и прозрачности общественных финансов будет продолжено размещение информационных материалов в рубрике «Бюджет для граждан» на сайте Администрации Лозн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Ю.А. Тоды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9:00Z</dcterms:created>
  <dc:creator>Ира</dc:creator>
  <dc:description/>
  <cp:keywords/>
  <dc:language>en-US</dc:language>
  <cp:lastModifiedBy>Админ</cp:lastModifiedBy>
  <cp:lastPrinted>2018-11-02T11:36:00Z</cp:lastPrinted>
  <dcterms:modified xsi:type="dcterms:W3CDTF">2018-11-12T10:31:00Z</dcterms:modified>
  <cp:revision>6</cp:revision>
  <dc:subject/>
  <dc:title>Приложение</dc:title>
</cp:coreProperties>
</file>