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Calibri"/>
          <w:b/>
          <w:sz w:val="28"/>
          <w:szCs w:val="28"/>
        </w:rPr>
        <w:t xml:space="preserve">АДМИНИСТРАЦИЯ                           </w:t>
      </w: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.11.2018.                                     № _                                      х. Лозной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вой политики Лозн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озновского сельского поселения от 01.10.2018 № 45 «Об утверждении Порядка и сроков составления проекта бюджета Лозновского сельского поселения на 2019 год и на плановый период 2020 и 2021 годов», а также в целях исполнения подпункта 2.1.2. пункта 2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Лозновского сельского поселения от 07.06.2017г. №41/3д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долговой политики Лознов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 начальника отдела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</w:t>
        <w:tab/>
        <w:tab/>
        <w:t xml:space="preserve">            М.В. Шумны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дел экономики и финанс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28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828" w:firstLine="425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 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долговой политики Лоз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олговой политикой Лозновского сельского поселения понимается деятельность Администрации Лозновского сельского поселения, направленная на обеспечение потребностей Лозновского сельского поселения в заемном финансировании, своевременном и полном исполнении долговых обязательств 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Лознов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Лозновского сельского поселения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7 года муниципальный долг Лозновского сельского поселения отсутствуе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Лоз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Лознов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Лоз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бюджета Лозновского сельского поселения в 2019, 2020 и 2021 годах на уровне не более 10 процентов суммы доходов бюджета Лозновского сельского поселения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бюджета Лозн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Лоз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и исполнения расходных обязательств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м органов местного самоуправления поселени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Ростовской области нормативов формирования расходов на содержание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бюджет Лозновского сельского поселения и возникновение необходимости в муниципальных заимствова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 анализа исполнения бюджета предыдущих лет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Лозновского сельского поселения, не обеспеченных стабильными источниками доход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оставление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остоянного мониторинга соответствия параметров дефицита и муниципального долга Лозновского сельского поселения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люченным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экономически обоснованных решений по привлечению заемных средств на основе анализа ситуации на финансовом рынк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преимущества иных долговых инструментов перед заемными средствами в кредит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номики и финансов                                                  Ю.А. Тодык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19495A6681FBBDCA0F4118AFC10D8C3B1Fp6T4M" TargetMode="External"/><Relationship Id="rId3" Type="http://schemas.openxmlformats.org/officeDocument/2006/relationships/hyperlink" Target="consultantplus://offline/ref=4CBBFCBC37DE1628098A19495A6681FBBCC20A4D17FB960FDD6E1161A3p8T5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9:00Z</dcterms:created>
  <dc:creator>Ира</dc:creator>
  <dc:description/>
  <cp:keywords/>
  <dc:language>en-US</dc:language>
  <cp:lastModifiedBy>Админ</cp:lastModifiedBy>
  <cp:lastPrinted>2018-11-02T09:54:00Z</cp:lastPrinted>
  <dcterms:modified xsi:type="dcterms:W3CDTF">2018-11-08T14:02:00Z</dcterms:modified>
  <cp:revision>3</cp:revision>
  <dc:subject/>
  <dc:title>Приложение</dc:title>
</cp:coreProperties>
</file>