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2018 г.</w:t>
        <w:tab/>
        <w:t xml:space="preserve">                                  № ______</w:t>
        <w:tab/>
        <w:t xml:space="preserve">         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0.02.2014г №9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граммы Лозновского сельского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поселения «Энергоэффективность и развит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нергетики на территории </w:t>
      </w:r>
    </w:p>
    <w:p>
      <w:pPr>
        <w:pStyle w:val="Normal"/>
        <w:rPr/>
      </w:pPr>
      <w:r>
        <w:rPr>
          <w:kern w:val="2"/>
          <w:sz w:val="28"/>
          <w:szCs w:val="28"/>
        </w:rPr>
        <w:t>Лозновского сельского поселения»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kern w:val="2"/>
          <w:sz w:val="28"/>
          <w:szCs w:val="28"/>
        </w:rPr>
      </w:pPr>
      <w:r>
        <w:rPr>
          <w:b w:val="false"/>
          <w:color w:val="00008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На основании Решения Собрания депутатов Лозновского сельского поселения от 27.12.2017г № 38 «О бюджете Лозновского сельского поселения Цимлянского района на 2018 год и на плановый период 2019 и 2020 годов»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 Заменить цифры в 2018 году 0,0 тыс. руб. на 0,7 тыс. руб., в 2019 году и 2020 году добавить цифры 0,5 тыс. руб.</w:t>
      </w:r>
    </w:p>
    <w:p>
      <w:pPr>
        <w:pStyle w:val="Contentheader2cols"/>
        <w:spacing w:before="0" w:after="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отдела экономики и финансов Самсонову Н.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Лознов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      Н.А. Самсонова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5:00Z</dcterms:created>
  <dc:creator>Лабузова</dc:creator>
  <dc:description/>
  <cp:keywords/>
  <dc:language>en-US</dc:language>
  <cp:lastModifiedBy>Админ</cp:lastModifiedBy>
  <cp:lastPrinted>2015-04-15T14:35:00Z</cp:lastPrinted>
  <dcterms:modified xsi:type="dcterms:W3CDTF">2018-02-09T08:49:00Z</dcterms:modified>
  <cp:revision>18</cp:revision>
  <dc:subject/>
  <dc:title> </dc:title>
</cp:coreProperties>
</file>