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ОЕКТ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______2018 г.</w:t>
        <w:tab/>
        <w:t xml:space="preserve">                                  № ______</w:t>
        <w:tab/>
        <w:t xml:space="preserve">                              х.Лозн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внесении изменений в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от 24.02.2014г №11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«Об утверждении муниципальной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граммы Лозновского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сельского поселения «Обеспечени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чественными жилищно-коммунальны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слугами населения»»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ab/>
      </w:r>
      <w:r>
        <w:rPr>
          <w:sz w:val="28"/>
          <w:szCs w:val="28"/>
        </w:rPr>
        <w:t>На основании Решения Собрания депутатов Лозновского сельского поселения от 27.12.2017г № 38 «О бюджете Лозновского сельского поселения Цимлянского района на 2018 год и на плановый период 2019 и 2020 годов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tentheader2cols"/>
        <w:spacing w:before="0" w:after="0"/>
        <w:ind w:left="0"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Заменить в 2018 году цифры 1084,2 тыс. руб. заменить на 1455,2 тыс. руб., на 2019 год 1131,7 тыс. руб. на 1152,1 тыс. руб., на 2020 год 1131,7 тыс. руб. на 1197,0 тыс.руб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</w:t>
      </w:r>
      <w:r>
        <w:rPr>
          <w:b/>
        </w:rPr>
        <w:t xml:space="preserve"> </w:t>
      </w:r>
      <w:r>
        <w:rPr>
          <w:sz w:val="28"/>
          <w:szCs w:val="28"/>
        </w:rPr>
        <w:t>Таблицу по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спределению денежных средств по направлениям расходования средств изложить в редакции, согласно приложению №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начальника отдела экономики и финансов Н.А. Самсонову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Лозновского</w:t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sz w:val="28"/>
          <w:szCs w:val="28"/>
        </w:rPr>
        <w:t>сельского поселения                                                              Н.А. Самсонова</w:t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 отдел</w:t>
      </w:r>
    </w:p>
    <w:p>
      <w:pPr>
        <w:sectPr>
          <w:type w:val="nextPage"/>
          <w:pgSz w:w="11906" w:h="16838"/>
          <w:pgMar w:left="1418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экономики и финансов</w:t>
      </w:r>
    </w:p>
    <w:p>
      <w:pPr>
        <w:pStyle w:val="Normal"/>
        <w:jc w:val="right"/>
        <w:rPr/>
      </w:pPr>
      <w:r>
        <w:rPr>
          <w:color w:val="000000"/>
          <w:kern w:val="2"/>
          <w:sz w:val="28"/>
          <w:szCs w:val="28"/>
        </w:rPr>
        <w:t xml:space="preserve">Приложение №1 к постановлению </w:t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дминистрации Лозновского </w:t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______2018г. № ____</w:t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пределение денежных средств по направлениям расходования средств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дпрограмма № 1 Обеспечение качественными коммунальными услугами населения Лозновское сельское поселение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57"/>
        <w:gridCol w:w="2401"/>
        <w:gridCol w:w="1982"/>
        <w:gridCol w:w="1462"/>
        <w:gridCol w:w="129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бюджет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апитальный ремонт объектов водопроводно-канализационного хозяй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служивание </w:t>
            </w:r>
          </w:p>
          <w:p>
            <w:pPr>
              <w:pStyle w:val="Consplusnormal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лектрических сетей наружного (уличного) освещ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ч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за 2014год, в том числе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,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9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32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47,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8,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9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за 2015год, в том числе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8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81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за 2016год, в том числе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6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7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9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91,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,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за 2017год, в том числе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4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2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24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4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за 2018год, в том числе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55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5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за 2019год, в том числе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4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52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2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за 2020год, в том числе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8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97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7,0</w:t>
            </w:r>
          </w:p>
        </w:tc>
      </w:tr>
    </w:tbl>
    <w:p>
      <w:pPr>
        <w:pStyle w:val="Consplusnormal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19:00Z</dcterms:created>
  <dc:creator>Лабузова</dc:creator>
  <dc:description/>
  <cp:keywords/>
  <dc:language>en-US</dc:language>
  <cp:lastModifiedBy>Админ</cp:lastModifiedBy>
  <cp:lastPrinted>2017-01-30T12:07:00Z</cp:lastPrinted>
  <dcterms:modified xsi:type="dcterms:W3CDTF">2018-02-07T12:33:00Z</dcterms:modified>
  <cp:revision>26</cp:revision>
  <dc:subject/>
  <dc:title> </dc:title>
</cp:coreProperties>
</file>