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ind w:left="70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______2018 г.</w:t>
        <w:tab/>
        <w:t xml:space="preserve">                                  № ______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4</w:t>
      </w:r>
    </w:p>
    <w:p>
      <w:pPr>
        <w:pStyle w:val="Style32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 утверждении муниципальной</w:t>
      </w:r>
    </w:p>
    <w:p>
      <w:pPr>
        <w:pStyle w:val="Style32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Лозновского сельского</w:t>
      </w:r>
    </w:p>
    <w:p>
      <w:pPr>
        <w:pStyle w:val="Normal"/>
        <w:ind w:left="709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«Развитие культуры и туризма»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80"/>
          <w:kern w:val="2"/>
          <w:sz w:val="28"/>
          <w:szCs w:val="28"/>
        </w:rPr>
      </w:pPr>
      <w:r>
        <w:rPr>
          <w:b w:val="false"/>
          <w:color w:val="000080"/>
          <w:kern w:val="2"/>
          <w:sz w:val="28"/>
          <w:szCs w:val="28"/>
        </w:rPr>
      </w:r>
    </w:p>
    <w:p>
      <w:pPr>
        <w:pStyle w:val="TextBody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шением Собрания депутатов Лозновского сельского поселения от 27.12.2017г.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TextBody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numPr>
          <w:ilvl w:val="0"/>
          <w:numId w:val="2"/>
        </w:numPr>
        <w:spacing w:before="0" w:after="0"/>
        <w:ind w:left="709" w:firstLine="142"/>
        <w:jc w:val="both"/>
        <w:rPr/>
      </w:pPr>
      <w:r>
        <w:rPr>
          <w:b w:val="false"/>
          <w:color w:val="000000"/>
          <w:sz w:val="28"/>
          <w:szCs w:val="28"/>
        </w:rPr>
        <w:t>Внести в приложение к постановлению Администрации Лозновского сельского поселения от 24.02.2016 № 14 «Об утверждении муниципальной программы Лозновского сельского поселения «Развитие культуры и туризма», согласно приложению.</w:t>
      </w:r>
    </w:p>
    <w:p>
      <w:pPr>
        <w:pStyle w:val="Contentheader2cols"/>
        <w:numPr>
          <w:ilvl w:val="0"/>
          <w:numId w:val="2"/>
        </w:numPr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начальника отдела экономики и финансов Н.А. Самсонову.</w:t>
      </w:r>
    </w:p>
    <w:p>
      <w:pPr>
        <w:pStyle w:val="Consplusnormal1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100"/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100" w:after="100"/>
        <w:ind w:left="709" w:firstLine="142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sz w:val="28"/>
          <w:szCs w:val="28"/>
        </w:rPr>
        <w:t>Лозновского сельского поселения                                         Н.А. Самсонова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sectPr>
          <w:type w:val="nextPage"/>
          <w:pgSz w:w="11906" w:h="16838"/>
          <w:pgMar w:left="34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142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ind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-391"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Администрации Лозновского </w:t>
            </w:r>
          </w:p>
          <w:p>
            <w:pPr>
              <w:pStyle w:val="Normal"/>
              <w:ind w:left="-391"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2018г. № 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Лозновского сельского поселения 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24.02.2014 № 14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Лозн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районного и местного бюджетов в объемах, предусмотренных программой и утвержденных постановлением Администрации Лозновского сельского поселения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26473,7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9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12,3*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72,7*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24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*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6756,8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5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637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– 1519,2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1698,1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– 1942,8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– 19 716,8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2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65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09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93,1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74,5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81,2*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 - данные подлежат уточнению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495"/>
      <w:bookmarkStart w:id="1" w:name="sub_10495"/>
      <w:bookmarkEnd w:id="1"/>
    </w:p>
    <w:p>
      <w:pPr>
        <w:pStyle w:val="Normal"/>
        <w:ind w:left="708" w:hanging="0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2" w:name="sub_10495"/>
      <w:bookmarkEnd w:id="2"/>
      <w:r>
        <w:rPr>
          <w:rFonts w:eastAsia="Calibri"/>
          <w:kern w:val="2"/>
          <w:sz w:val="28"/>
          <w:szCs w:val="28"/>
          <w:lang w:eastAsia="en-US"/>
        </w:rPr>
        <w:t>2. Строку «Ресурсное обеспечение программы» подраздела 8.1.«ПАСПОРТ подпрограммы «Развитие культуры» муниципальной программы Лозновского сельского поселения 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Лоз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26473,7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9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7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2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*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6756,8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5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637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– 1519,2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1698,1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– 1942,8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– 19 716,8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2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65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09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93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74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81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 - данные подлежат уточнению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5"/>
      <w:bookmarkStart w:id="4" w:name="sub_1085"/>
      <w:bookmarkEnd w:id="4"/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драздел 8.5. «Информация по ресурсному обеспечению подпрограммы «Развитие культуры»» изложить в редакции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составляет 26473,70*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398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400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51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46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12,3*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72,7*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824,0*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- данные подлежат уточнению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6756,8 тыс. рублей; из федерального бюджета –0,0тыс. рублей, из местных бюджетов – 19716,8 тыс.рублей, из внебюджетных источников – 0,0 тыс.рублей.»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5" w:name="sub_1085"/>
      <w:bookmarkStart w:id="6" w:name="sub_1085"/>
      <w:bookmarkEnd w:id="6"/>
    </w:p>
    <w:p>
      <w:pPr>
        <w:pStyle w:val="Normal"/>
        <w:tabs>
          <w:tab w:val="clear" w:pos="708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я № 8, 9 к муниципальной программе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800"/>
        <w:gridCol w:w="2520"/>
        <w:gridCol w:w="612"/>
        <w:gridCol w:w="688"/>
        <w:gridCol w:w="780"/>
        <w:gridCol w:w="552"/>
        <w:gridCol w:w="1099"/>
        <w:gridCol w:w="1099"/>
        <w:gridCol w:w="1099"/>
        <w:gridCol w:w="962"/>
        <w:gridCol w:w="963"/>
        <w:gridCol w:w="962"/>
        <w:gridCol w:w="96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6%23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7%23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8%23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Лозновского сельского поселения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  Лозновского сельского поселения, 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>
          <w:trHeight w:val="7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Лозновского сельского поселения,   муниципальное бюджетное учреждение культуры Лозновского сельского поселения, «Центральная библиотека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Лозновского сельского поселения, муниципальное бюджетное учреждение культуры Лозновского сельского поселения, «Центральный Дом культуры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9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4</w:t>
            </w:r>
          </w:p>
        </w:tc>
      </w:tr>
      <w:tr>
        <w:trPr>
          <w:trHeight w:val="1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38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8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8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Лозновского сельского поселения, разрабатываемых в 2013 году – после принятия постановления о принятии бюджета Лозновского сельского поселения,  на 2014 год и на плановый период 2015 и 2016 годов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7" w:name="Par867"/>
      <w:bookmarkEnd w:id="7"/>
      <w:r>
        <w:rPr>
          <w:rFonts w:cs="Times New Roman" w:ascii="Times New Roman" w:hAnsi="Times New Roman"/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8" w:name="Par868"/>
      <w:bookmarkEnd w:id="8"/>
      <w:r>
        <w:rPr>
          <w:rFonts w:cs="Times New Roman" w:ascii="Times New Roman" w:hAnsi="Times New Roman"/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Лозновского сельского поселения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9" w:name="Par879"/>
      <w:bookmarkStart w:id="10" w:name="Par869"/>
      <w:bookmarkEnd w:id="9"/>
      <w:bookmarkEnd w:id="10"/>
      <w:r>
        <w:rPr>
          <w:rFonts w:cs="Times New Roman" w:ascii="Times New Roman" w:hAnsi="Times New Roman"/>
          <w:kern w:val="2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1" w:name="Par981"/>
      <w:bookmarkEnd w:id="11"/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</w:rPr>
        <w:t>Лозновского сельского поселения</w:t>
      </w:r>
      <w:r>
        <w:rPr>
          <w:kern w:val="2"/>
          <w:sz w:val="28"/>
          <w:szCs w:val="28"/>
        </w:rPr>
        <w:t xml:space="preserve"> «Развитие культуры и туризм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»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981%23Par981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2,8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36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2,8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24"/>
      <w:lang w:val="ru-RU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 Знак Знак7"/>
    <w:qFormat/>
    <w:rPr>
      <w:rFonts w:ascii="Courier New" w:hAnsi="Courier New" w:eastAsia="Calibri" w:cs="Courier New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5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ind w:firstLine="210"/>
    </w:pPr>
    <w:rPr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0:00Z</dcterms:created>
  <dc:creator>Лабузова</dc:creator>
  <dc:description/>
  <cp:keywords/>
  <dc:language>en-US</dc:language>
  <cp:lastModifiedBy>Админ</cp:lastModifiedBy>
  <cp:lastPrinted>2017-06-21T11:20:00Z</cp:lastPrinted>
  <dcterms:modified xsi:type="dcterms:W3CDTF">2018-02-09T12:03:00Z</dcterms:modified>
  <cp:revision>43</cp:revision>
  <dc:subject/>
  <dc:title> </dc:title>
</cp:coreProperties>
</file>