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2018 г.</w:t>
        <w:tab/>
        <w:t xml:space="preserve">                                  № ______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5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граммы Лозновского сельского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селения «Охрана окружающ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ы и рациональное природопользование»»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7.12.2017г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 Заменить цифры в 2018 году 0,0 тыс. руб. на 0,5 тыс. руб., в 2019 году и 2020 году добавить цифры 0,5 тыс. руб.</w:t>
      </w:r>
    </w:p>
    <w:p>
      <w:pPr>
        <w:pStyle w:val="Contentheader2cols"/>
        <w:spacing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Н.А. Самсонова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Админ</cp:lastModifiedBy>
  <cp:lastPrinted>2015-04-15T14:35:00Z</cp:lastPrinted>
  <dcterms:modified xsi:type="dcterms:W3CDTF">2018-02-07T13:16:00Z</dcterms:modified>
  <cp:revision>17</cp:revision>
  <dc:subject/>
  <dc:title> </dc:title>
</cp:coreProperties>
</file>