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2018 г.</w:t>
        <w:tab/>
        <w:t xml:space="preserve">                                  № ______</w:t>
        <w:tab/>
        <w:t xml:space="preserve">                              х.Лоз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2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Лозновского сельского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Обеспечение общественного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ка и противодействие преступности»»</w:t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7.12.2017г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 Заменить в 2018г. цифры 0,0 тыс. руб. заменить на 3,0 тыс. руб., 2019г. цифры 0,0 тыс. руб. заменить на 0,9 тыс. руб., 2020г. цифры 0,0 тыс. руб. заменить на 0,9 тыс. руб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2. Р</w:t>
      </w:r>
      <w:r>
        <w:rPr>
          <w:kern w:val="2"/>
          <w:sz w:val="28"/>
          <w:szCs w:val="28"/>
        </w:rPr>
        <w:t>аспределение денежных средств по направлениям расходования средств изложить в редакции согласно приложению №1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 Н.А. Самсонова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отдел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_______2018г. № ___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Лоз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4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4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Лоз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Лозновского сельского поселе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Лоз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9:00Z</dcterms:created>
  <dc:creator>Лабузова</dc:creator>
  <dc:description/>
  <cp:keywords/>
  <dc:language>en-US</dc:language>
  <cp:lastModifiedBy>Админ</cp:lastModifiedBy>
  <cp:lastPrinted>2015-12-29T13:44:00Z</cp:lastPrinted>
  <dcterms:modified xsi:type="dcterms:W3CDTF">2018-02-07T13:07:00Z</dcterms:modified>
  <cp:revision>20</cp:revision>
  <dc:subject/>
  <dc:title> </dc:title>
</cp:coreProperties>
</file>