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80" w:leader="none"/>
        </w:tabs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tabs>
          <w:tab w:val="clear" w:pos="708"/>
          <w:tab w:val="left" w:pos="8580" w:leader="none"/>
        </w:tabs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ПРОЕКТ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остовская область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лозновского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______2018г.                                        № ___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создании межведомственной группы</w:t>
      </w:r>
    </w:p>
    <w:p>
      <w:pPr>
        <w:pStyle w:val="Normal"/>
        <w:rPr/>
      </w:pPr>
      <w:r>
        <w:rPr/>
        <w:t xml:space="preserve">по вопросам пожарной безопасности </w:t>
      </w:r>
    </w:p>
    <w:p>
      <w:pPr>
        <w:pStyle w:val="Normal"/>
        <w:rPr/>
      </w:pPr>
      <w:r>
        <w:rPr/>
        <w:t xml:space="preserve">на территории Лозновского сельского </w:t>
      </w:r>
    </w:p>
    <w:p>
      <w:pPr>
        <w:pStyle w:val="Normal"/>
        <w:rPr/>
      </w:pPr>
      <w:r>
        <w:rPr/>
        <w:t>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целях обеспечения общественной и пожарной безопасности, защиты прав и свобод граждан на территории Лозновского сельского поселения соблюдения Федерального закона от 21.12.1994г.№ 69 – ФЗ « О пожарной безопасности», Федерального закона от 22.07.2008г. №123 – ФЗ «Технический регламент о требованиях пожарной безопасности», Правилами противопожарного режима в Российской Федерации и приложением, утвержденными постановлением Правительства Российской Федерации от 25.04.2012 №390, в целях защиты жизни, здоровья, имущества граждан и юридических лиц, государственного и муниципального имущества от пожара, руководствуясь Уставом Лоз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  ПОСТАНОВЛЯЮ:</w:t>
      </w:r>
    </w:p>
    <w:p>
      <w:pPr>
        <w:pStyle w:val="ConsPlusNormal"/>
        <w:widowControl/>
        <w:tabs>
          <w:tab w:val="clear" w:pos="708"/>
          <w:tab w:val="left" w:pos="960" w:leader="none"/>
          <w:tab w:val="left" w:pos="3585" w:leader="none"/>
        </w:tabs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ть межведомственную группу по мониторингу мероприятий  и обеспечению пожарной безопасности в Лозновском сельском поселении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и маршрут межведомственной группы Лозновского сельского поселения согласно приложению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ой группе осуществлять: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организовать мероприятия по мониторингу случаев незаконного выжигания сухой растительности и леса на территории Лозновского сельского поселения: 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информирование населения поселения и хозяйствующих субъектов о запрете разведения костров и незаконного выжигания сухой растительности. 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 xml:space="preserve">4.    Признать утратившим силу постановление Администрации             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Лозновского  сельского поселения от 03.02.2017г №19      </w:t>
      </w:r>
      <w:r>
        <w:rPr/>
        <w:t xml:space="preserve">«О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здании межведомственной группы по вопросам пожар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езопасности на территории Лозновского сельского поселения».</w:t>
      </w:r>
    </w:p>
    <w:p>
      <w:pPr>
        <w:pStyle w:val="Normal"/>
        <w:rPr/>
      </w:pPr>
      <w:r>
        <w:rPr/>
        <w:t xml:space="preserve">     </w:t>
      </w:r>
      <w:r>
        <w:rPr/>
        <w:t xml:space="preserve">5.  Контроль за исполнением настоящего постановления оставляю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 собой.</w:t>
      </w:r>
    </w:p>
    <w:p>
      <w:pPr>
        <w:pStyle w:val="ConsPlusNormal"/>
        <w:widowControl/>
        <w:tabs>
          <w:tab w:val="clear" w:pos="708"/>
          <w:tab w:val="left" w:pos="133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И.о. Главы Администрации  Лозновского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Н.А. Самсонова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2018г. № __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ГРУППЫ ЛОЗНОВ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онтроля лес, река Сухая х. Лозной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контроля №1 – И.о. Главы Администрации Лозновского сельского поселения  Н.А. Самсонова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чальник ОНД и ПР по Цимлянскому району Циринг А.Н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чальник ПСЧ №78 – Гладченко В.В.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 №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АУ «Лес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бровольная пожарная дружина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онтроля леса п. Сосенки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а контроля №2 – старший инспектор Шевердинова Я.С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знаватель ОНД и ПР по Цимлянскому району Дубченко А.В.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ПСЧ 78 – Гладченко С.В.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П № 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ГАУ «Лес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Добровольная пожарная дружина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контроля ст. Лозновская, х. Рынок – Каргальский, х. Карпов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Группа контроля №3 – старший инспектор Рябоволова И.А.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ознаватель ОНД и ПР по Цимлянскому району Дубченко А.В.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м. начальника ПСЧ 78 – Звягинцев А.В.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П № 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ГАУ «Лес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Добровольная пожарная дружина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шрут контроля ст. Камышевская, п. Синий Курган, х. Ломовцев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№4 – ведущий специалист Русакова И.В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чальник ОНД и ПР по Цимлянскому району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чальник ПСЧ №78 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 №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АУ «Лес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бровольная пожарная дружина</w:t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SamLab.ws</dc:creator>
  <dc:description/>
  <cp:keywords/>
  <dc:language>en-US</dc:language>
  <cp:lastModifiedBy>Hozvo</cp:lastModifiedBy>
  <cp:lastPrinted>2018-03-02T10:57:00Z</cp:lastPrinted>
  <dcterms:modified xsi:type="dcterms:W3CDTF">2018-03-02T07:58:00Z</dcterms:modified>
  <cp:revision>15</cp:revision>
  <dc:subject/>
  <dc:title>АДМИНИСТРАЦИЯ ЦИМЛЯНСКОГО РАЙОНА</dc:title>
</cp:coreProperties>
</file>