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ТОВСКАЯ ОБЛАСТЬ                      ПРОЕКТ</w:t>
      </w:r>
    </w:p>
    <w:p>
      <w:pPr>
        <w:pStyle w:val="Normal"/>
        <w:tabs>
          <w:tab w:val="clear" w:pos="708"/>
          <w:tab w:val="left" w:pos="130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900"/>
        <w:jc w:val="center"/>
        <w:rPr/>
      </w:pP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left" w:pos="316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.04.</w:t>
      </w:r>
      <w:r>
        <w:rPr>
          <w:sz w:val="28"/>
          <w:szCs w:val="28"/>
        </w:rPr>
        <w:t xml:space="preserve">2018г.                                      </w:t>
      </w:r>
      <w:r>
        <w:rPr>
          <w:color w:val="000000"/>
          <w:sz w:val="28"/>
          <w:szCs w:val="28"/>
        </w:rPr>
        <w:t xml:space="preserve">№_____                                </w:t>
      </w:r>
      <w:r>
        <w:rPr>
          <w:sz w:val="28"/>
          <w:szCs w:val="28"/>
        </w:rPr>
        <w:t>х.     Лозн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окончании  отопительного сез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017-2018 г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лением устойчивой среднесуточной температуры наружного воздуха выше +8  градусов  Цельсия в течение 5 суток подряд, в связи с отсутствием долгосрочного прогноза на похолодание, руководствуясь Уставом муниципального образования «Лозновского сельского поселения»</w:t>
      </w:r>
    </w:p>
    <w:p>
      <w:pPr>
        <w:pStyle w:val="Normal"/>
        <w:tabs>
          <w:tab w:val="clear" w:pos="708"/>
          <w:tab w:val="left" w:pos="38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840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220" w:leader="none"/>
        </w:tabs>
        <w:bidi w:val="0"/>
        <w:ind w:left="708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1. Теплоснабжающей организации Лозновского сельского поселения завершить отопительный сезон 2017-2018 годов на территории Лозновского сельского поселения с 16 апреля 2018 года.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. В случае понижения среднесуточной температуры наружного воздуха ниже +8 градусов Цельсия в течение пяти суток подряд теплоснабжающим организациям разрешить включение систем отопления детских дошкольных, школьных и медицинских учреждений, объектов социальной сферы  на основании постановления Администрации Лозновского сельского поселения.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3. Теплоснабжающим организациям  с момента завершения отопительного сезона приступить к проведению  работ по подготовке сетей теплоснабжения к отопительному сезону 2017-2018 годов.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pacing w:val="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260" w:leader="none"/>
        </w:tabs>
        <w:bidi w:val="0"/>
        <w:ind w:left="111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bidi w:val="0"/>
        <w:ind w:left="0" w:right="0" w:hanging="0"/>
        <w:rPr/>
      </w:pPr>
      <w:r>
        <w:rPr>
          <w:sz w:val="28"/>
          <w:szCs w:val="28"/>
        </w:rPr>
        <w:t>И.о. Главы Администрации</w:t>
        <w:tab/>
        <w:t xml:space="preserve">               Лозновского сельского поселения                                          Н.А. Самсонова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  <Company>Администрация Лозн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0:00Z</dcterms:created>
  <dc:creator>Секретарь</dc:creator>
  <dc:description/>
  <dc:language>en-US</dc:language>
  <cp:lastModifiedBy/>
  <cp:lastPrinted>2017-04-12T13:51:00Z</cp:lastPrinted>
  <dcterms:modified xsi:type="dcterms:W3CDTF">2018-04-10T09:50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