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ЗН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.02.2018 г.                                     №   ___                                       х.Лозной</w:t>
        <w:br/>
        <w:br/>
      </w:r>
      <w:r>
        <w:rPr>
          <w:sz w:val="28"/>
          <w:szCs w:val="28"/>
          <w:lang w:eastAsia="en-US"/>
        </w:rPr>
        <w:t xml:space="preserve">О мерах по обеспечению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исполнения бюджета Лозн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Цимлянского района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Лозновского сельского поселения Цимлянского района о бюджете Лозновского сельского поселения Цимлянского района на текущий финансовый год и плановый период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Лозновского сельского поселения Цимлянского района (далее по тексту - бюджет поселения) на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 О</w:t>
      </w:r>
      <w:r>
        <w:rPr/>
        <w:t>беспечить возврат в областной бюджет остатков,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</w:t>
      </w:r>
      <w:r>
        <w:rPr>
          <w:szCs w:val="28"/>
        </w:rPr>
        <w:t>О</w:t>
      </w:r>
      <w:r>
        <w:rPr/>
        <w:t xml:space="preserve">беспечить возврат в бюджет муниципального района из бюджета поселения, не использованных по состоянию на </w:t>
        <w:br/>
        <w:t>1 января 2018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 Главному распорядителю средств бюджета поселения – Администрации Лоз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предприятий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х обязанность муниципальных учреждений Лоз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руководителей  подведомственных муниципальных учреждений Лознов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4. Обеспечить в срок </w:t>
      </w:r>
      <w:r>
        <w:rPr>
          <w:szCs w:val="28"/>
          <w:lang w:eastAsia="en-US"/>
        </w:rPr>
        <w:t xml:space="preserve">до 01 марта текущего финансового года </w:t>
      </w:r>
      <w:r>
        <w:rPr>
          <w:szCs w:val="28"/>
        </w:rPr>
        <w:t>представление по установленной отделом экономики и финансов Администрации Лозновского сельского поселения форме информации об остатках субсидий, предоставленных в отчетном году, в том числ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и бюджетным учреждениям Лозн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Лознов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учреждениями Лозновского сельского поселения в бюджет поселения остатков субсидий, указанных в подпункте 3.4 пункта 3, в сроки, установленные абзацем первым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соблюдение условий целей и порядка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униципальным бюджетным учреждениям Лозновского сельского поселения обеспечить в срок до 15 марта 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Установить, что предоставление из бюджета поселения субсидий муниципальным бюджетным учреждениям Лозн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 Российской Федерации,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2.1. При включении в договор (муниципальный контракт) условия о последующих после выплаты аванса платежах, не превышающих подтвержденную в соответствии  с установленным Администрацией Лозн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ия работ, оказания услуг с учетом ранее произведенного авансового платежа, в размере, не превышающи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>6.2.2. В размере, не превышающи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Лозн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произведенного авансового платежа в соответствии с порядком санкционирования оплаты денежных средств, установленным Администрацией Лозн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>6.2.3. До 100 процентов суммы договора (муниципального  контракта),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Лозн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7. Получатели средств бюджета поселения при заключении договоров (муниципальных контрактов), указанных в подпунктах 6.2.1. и 6.2.2 пункта 6.2 настоящего положения, предусматривающих отдельные этапы их исполнения и оплаты, 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8.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 текущего финансового года бюджетные обязательства на основании муниципальных контрактов на поставку товаров, выполнение работ, оказании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/>
        <w:t>9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Н.А. Самсо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отдел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8:00Z</dcterms:created>
  <dc:creator>Виктория</dc:creator>
  <dc:description/>
  <cp:keywords/>
  <dc:language>en-US</dc:language>
  <cp:lastModifiedBy>Админ</cp:lastModifiedBy>
  <cp:lastPrinted>2017-02-10T09:23:00Z</cp:lastPrinted>
  <dcterms:modified xsi:type="dcterms:W3CDTF">2018-02-14T07:37:00Z</dcterms:modified>
  <cp:revision>4</cp:revision>
  <dc:subject/>
  <dc:title>АДМИНИСТРАЦИЯ</dc:title>
</cp:coreProperties>
</file>