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07.2018г.                                   № __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Лоз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месяцев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 от 10.10.2013г. №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Лозновского сельского поселения за 6 месяцев 2018 года по доходам в сумме 6169,1 тысяч рублей, по расходам в сумме 4428,9 тысяч рублей с превышением доходов над расходами в сумме 1740,2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6 месяцев 2018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7.2018 г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6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6 месяцев 2018 года составило по доходам в сумме 6169,1 тысяч рублей, или 52,6 процента к годовому плану и по расходам в сумме 4428,9 тысяч рублей, или 37,8 процента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6 месяцев 2018 года составил 3084,9 тысяч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за 6 месяцев 2018 года прилагаются в приложениях № 2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1359,7 тысяч рублей или 26,1 процентов к годовым плановым назначениям. Наибольший удельный вес в их структуре занимают: НДФЛ – 531,4 тысяч рублей или 39,1 процента, ЕСХН – 490,6 тысяч рублей или 36,1 процента, налоги на имущество 293,1 тысяч рублей или 21,6 процента. Безвозмездные поступления из бюджетов другого уровня за 6 месяцев 2018 года составили 4809,4 тысяч рублей, или 73,6 процента от годовых назначений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603,9 тысяч рублей, или 30,3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76,8 тысяч рублей, 40,6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24,2 тысяч рублей или 77,9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440,4 тысяч рублей или 26,6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–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–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2159,0 тысяч рублей или 51,0 процента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обеспечение – 124,6 тыс. рублей или 41,5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0,0 тыс. рубл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07.2018 г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9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5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1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3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7.2018 г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18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,9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74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,9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9</w:t>
            </w:r>
          </w:p>
        </w:tc>
      </w:tr>
      <w:tr>
        <w:trPr>
          <w:trHeight w:val="11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8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7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"Благоустройство населенных пунктов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 и развитие энерге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 "Энергоснабжение и повышение энергетической эффективности" муниципальной программы Лозновского сельского поселения "Энергоэффективность и развитие энерге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5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Лозновского сельского поселения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6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Админ</cp:lastModifiedBy>
  <cp:lastPrinted>2016-07-06T08:22:00Z</cp:lastPrinted>
  <dcterms:modified xsi:type="dcterms:W3CDTF">2018-07-19T11:41:00Z</dcterms:modified>
  <cp:revision>54</cp:revision>
  <dc:subject/>
  <dc:title>АДМИНИСТРАЦИЯ РОСТОВСКОЙ ОБЛАСТИ</dc:title>
</cp:coreProperties>
</file>