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МЛЯНСКИЙ РАЙОН                       ПРОЕКТ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0.00.2018.г                                         № 0</w:t>
      </w:r>
      <w:r>
        <w:rPr>
          <w:color w:val="000000"/>
          <w:sz w:val="28"/>
          <w:szCs w:val="28"/>
        </w:rPr>
        <w:t>0                                         х.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поселения от 25.03.2014 № 30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 связи с кадровыми измен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 Внести в постановление Администрации Лозновского сельского поселения от  25.03.2014 № 30 «О 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, и урегулированию конфликта интересов» изменения, изложив приложение № 1 в новой редакции, согласно приложениям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М.В.Шумный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 по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архивной и кадровой работе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2"/>
          <w:szCs w:val="22"/>
        </w:rPr>
        <w:t xml:space="preserve">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постанов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Лозн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0.00.2018.г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429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Администрации Лозновского сельского поселения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ка Юлия Андре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Ирина Валентин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вной, кадровой, мобилизационной работе и регистрационному учет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 Дмитрий Сергее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Евгеньевич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Selsovit</dc:creator>
  <dc:description/>
  <cp:keywords/>
  <dc:language>en-US</dc:language>
  <cp:lastModifiedBy>1</cp:lastModifiedBy>
  <cp:lastPrinted>2018-09-11T14:41:00Z</cp:lastPrinted>
  <dcterms:modified xsi:type="dcterms:W3CDTF">2018-09-11T11:41:00Z</dcterms:modified>
  <cp:revision>14</cp:revision>
  <dc:subject/>
  <dc:title/>
</cp:coreProperties>
</file>