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  <w:sz w:val="28"/>
          <w:szCs w:val="28"/>
        </w:rPr>
        <w:t>Проект</w:t>
      </w:r>
    </w:p>
    <w:p>
      <w:pPr>
        <w:pStyle w:val="Title"/>
        <w:bidi w:val="0"/>
        <w:ind w:left="0" w:right="0" w:hanging="0"/>
        <w:rPr/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«ЛОЗНО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ОЗНОВСКОГО СЕЛЬСКОГО ПОСЕЛЕНИЯ</w:t>
      </w:r>
    </w:p>
    <w:p>
      <w:pPr>
        <w:pStyle w:val="Normal"/>
        <w:shd w:fill="FFFFFF"/>
        <w:tabs>
          <w:tab w:val="clear" w:pos="708"/>
          <w:tab w:val="left" w:pos="4962" w:leader="none"/>
          <w:tab w:val="left" w:pos="8117" w:leader="underscor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4962" w:leader="none"/>
          <w:tab w:val="left" w:pos="8117" w:leader="underscore"/>
        </w:tabs>
        <w:bidi w:val="0"/>
        <w:ind w:left="0" w:right="0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/>
        <w:tabs>
          <w:tab w:val="clear" w:pos="708"/>
          <w:tab w:val="left" w:pos="4962" w:leader="none"/>
          <w:tab w:val="left" w:pos="8117" w:leader="underscor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4962" w:leader="none"/>
          <w:tab w:val="left" w:pos="8117" w:leader="underscore"/>
        </w:tabs>
        <w:bidi w:val="0"/>
        <w:ind w:left="0" w:right="0" w:hanging="0"/>
        <w:rPr/>
      </w:pPr>
      <w:r>
        <w:rPr>
          <w:b/>
          <w:bCs/>
          <w:spacing w:val="-2"/>
          <w:sz w:val="28"/>
          <w:szCs w:val="28"/>
        </w:rPr>
        <w:t xml:space="preserve">                     </w:t>
      </w:r>
      <w:r>
        <w:rPr>
          <w:b/>
          <w:bCs/>
          <w:spacing w:val="-2"/>
          <w:sz w:val="28"/>
          <w:szCs w:val="28"/>
        </w:rPr>
        <w:t>2018 г.                                         №                                            х. Лозной</w:t>
      </w:r>
    </w:p>
    <w:p>
      <w:pPr>
        <w:pStyle w:val="Normal"/>
        <w:shd w:fill="FFFFFF"/>
        <w:tabs>
          <w:tab w:val="clear" w:pos="708"/>
          <w:tab w:val="left" w:pos="4962" w:leader="none"/>
          <w:tab w:val="left" w:pos="8117" w:leader="underscore"/>
        </w:tabs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б утверждении отчета о результатах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деятельности председателя Собрания депутатов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ы Лозновского 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Л. Н. Кузнецовой за 2017 год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shd w:fill="FFFFFF"/>
        <w:tabs>
          <w:tab w:val="clear" w:pos="708"/>
          <w:tab w:val="left" w:pos="4962" w:leader="none"/>
          <w:tab w:val="left" w:pos="8117" w:leader="underscor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Заслушав ежегодный отчет о результатах деятельности председателя Собрания депутатов - главы Лозновского сельского поселения Л.Н. Кузнецовой, Собрание депутатов Лозновского сельского поселения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shd w:fill="FFFFFF"/>
        <w:tabs>
          <w:tab w:val="clear" w:pos="708"/>
          <w:tab w:val="left" w:pos="4962" w:leader="none"/>
          <w:tab w:val="left" w:pos="8117" w:leader="underscore"/>
        </w:tabs>
        <w:bidi w:val="0"/>
        <w:ind w:left="0" w:right="0" w:hanging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4962" w:leader="none"/>
          <w:tab w:val="left" w:pos="8117" w:leader="underscore"/>
        </w:tabs>
        <w:bidi w:val="0"/>
        <w:ind w:left="0" w:right="0" w:hanging="0"/>
        <w:jc w:val="center"/>
        <w:rPr/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. Утвердить прилагаемый ежегодный отчет о результатах деятельности председателя Собрания депутатов - главы Лозновского сельского поселения Л.Н. Кузнецовой за 2017 год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2. Признать работу председателя Собрания депутатов - главы Лозновского сельского поселения Л.Н. Кузнецовой ____________________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 Настоящее решение обнародовать путем вывешивания на информационном стенде в здании Администрации Лозновского сельского поселения, размещения на официальном сайте Администрации Цимлянского района в информационно-телекоммуникационной сети «Интернет» в разделе «Поселения», публикации в информационном издании  Администрации поселения «Информационный бюллетень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ConsPlusNormal"/>
        <w:widowControl/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Лозновского сельского поселения                          Л.Н. Кузнец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х. Лозно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00.00.00 г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32"/>
          <w:szCs w:val="32"/>
        </w:rPr>
        <w:t>Приложение № 1</w:t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решению Собрания депутатов</w:t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32"/>
          <w:szCs w:val="32"/>
        </w:rPr>
        <w:t xml:space="preserve">Лозновского сельского поселения </w:t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32"/>
          <w:szCs w:val="32"/>
        </w:rPr>
        <w:t>от  00.00.00г № __</w:t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28"/>
          <w:szCs w:val="28"/>
        </w:rPr>
        <w:t xml:space="preserve">ОТЧЕТ ПРЕДСЕДАТЕЛЯ СОБРАНИЯ ДЕПУТАТОВ 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ГЛАВЫ ЛОЗНОВСКОГО СЕЛЬСКОГО ПОСЕЛЕНИЯ 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28"/>
          <w:szCs w:val="28"/>
        </w:rPr>
        <w:t>О РЕЗУЛЬТАТАХ ДЕЯТЕЛЬНОСТИ ЗА 2017 ГОД</w:t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гласно п 21 ст. 26 Устава Лозновского сельского поселения , Председатель Собрания депутатов - глава Лозновского сельского поселения представляет Собранию депутатов Лозновского сельского поселения ежегодные отчеты о результатах своей деятельности, в том числе о решении вопросов, поставленных Собранием депутатов Лозновского сельского посел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стеме органов местного самоуправления Лозновского сельского поселения представительный орган – Собрание депутатов Лозновского сельского поселения занимает особое место. Оно подконтрольно и подотчетно населению, непосредственно представляет его интересы, принимает решения, действующие на территории всего Лозновского сельского поселения. На сегодняшний день действует 8 депутатов, избранных на муниципальных выборах по многомандатным избирательным округам. Председатель Собрания депутатов - глава Лозновского сельского поселения избирается Собранием депутатов Лозновского сельского поселения из своего состава и исполняет полномочия его председателя, является главой муниципального образования «Лозновское сельское поселение». В составе Собрания депутатов четвертого созыва 50% депутатов - это депутаты, которые осуществляют свои полномочия не первый созыв. Большинство депутатов имеют высшее образование Одной из основных функций Собрания депутатов является осуществление нормотворческой деятельности в соответствии с федеральным, областным законодательствами и муниципальными нормативно-правовыми актами. В 2017 году работа Собрания депутатов осуществлялась в соответствии с планом работы. В основе всей работы лежат принципы коллективного, свободного обсуждения и решения вопросов, гласности, открытости, ответственности и подотчетности населению поселения. Собрание депутатов осуществляло свою работу в формах: - участие в заседаниях Собрания депутатов; - работа в составе постоянных комиссий; - участие в публичных слушаниях; - непосредственная работа депутатов с населением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Реализуя свои полномочия и поставленные задачи, Собранием депутатов за отчетный период проведено 9 заседаний. Принято 42 решения, которые носят нормативный характер. Состоялось 5 заседаний постоянных комиссий, на которых рассмотрено 54 вопроса. Согласно Регламенту Собрания депутатов присутствие депутата на каждом заседании является одной из его основных обязанностей. В 2017 году явка депутатов на заседания составила 70 %. Посещение заседаний постоянных комиссий – 100 %. Регулярно уделялось внимание анализу, контролю за ходом выполнения решений, мониторингу ранее принятых решений. Вопросы экономики и финансов занимают особое место. Рассмотрение и принятие бюджета является одной из составляющих функционирования экономической системы. Бюджет поселения и прогноз социально- экономического развития – неразрывно связанные друг с другом документы. Один является показателем возможностей поселения, второй – их воплощением. В числе приоритетных направлений бюджетной политики остаются, обеспечение расходов по принятым обязательствам и, особенно важно, эффективное использование бюджетных средств. Вопросы управления и распоряжения муниципальной собственностью являются одними из важнейших в работе Собрания депутатов. Порядок управления и распоряжения имуществом, находящимся в муниципальной собственности Лозновского сельского поселения приводится  в соответствие с действующим законодательством. Если говорить о наиболее заметных результатах нормотворческой деятельности Собрания депутатов, стоит отметить утверждение: реестра должностей муниципальной службы; положения порядка проведения конкурса на должность главы Администрации Лозновского сельского поселения и объявление конкурса на должность главы Администрации Лозновского сельского поселения; нормативно правовых актов регулирующих организацию территориального общественного самоуправления; решения об установлении местных налогов (налог на имущество физических лиц); внесение изменений в правила благоустройства территории Лозновского сельского поселения. Заседания Собрания депутатов, которые были проведены в 2017 году, носили открытый и публичный характер. Закрытые заседания Собрания депутатов не проводились, так как не было необходимости. Одним из основных направлений работы и исключительным полномочием Собрания депутатов является контроль за исполнением органами и должностными лицами местного самоуправления полномочий по решению вопросов местного значения. Среди основных направлений деятельности – обеспечение соответствия принимаемых решений интересам населения Лозновского сельского поселения. Работа депутатов с населением является неотъемлемой частью деятельности Собрания депутатов и представляет собой важнейший элемент в механизме участия граждан в решении вопросов местного значения. Работая с населением, депутаты стремятся тщательно разобраться в каждом поднятом вопросе, стараясь решить поднятую проблему и дать взвешенный и обоснованный ответ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Решили следующие вопросы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Нерешенными остаютс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се это достойно пристального внимания и депутатов Собрания депутатов и администрации поселения. Все участники процесса жизнедеятельности поселения должны работать в тесном взаимодействии, более качественно, содержательно и активно. Это даст возможность развиваться нашему поселению и повысить качество жизни жителей.</w:t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Спасибо за внимание!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567" w:gutter="0" w:header="709" w:top="766" w:footer="0" w:bottom="23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hd w:fill="FFFFFF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hd w:fill="FFFFFF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5">
    <w:name w:val="Знак Знак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hd w:fill="FFFFFF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jc w:val="both"/>
    </w:pPr>
    <w:rPr>
      <w:sz w:val="28"/>
      <w:u w:val="single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</w:pPr>
    <w:rPr>
      <w:lang w:val="en-US" w:eastAsia="en-US"/>
    </w:rPr>
  </w:style>
  <w:style w:type="paragraph" w:styleId="Title">
    <w:name w:val="Title"/>
    <w:basedOn w:val="Normal"/>
    <w:qFormat/>
    <w:pPr>
      <w:widowControl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16"/>
      <w:szCs w:val="16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widowControl/>
      <w:spacing w:beforeAutospacing="1" w:afterAutospacing="1"/>
    </w:pPr>
    <w:rPr>
      <w:rFonts w:ascii="Tahoma" w:hAnsi="Tahoma" w:cs="Tahoma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4</Words>
  <Characters>7784</Characters>
  <CharactersWithSpaces>66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27:00Z</dcterms:created>
  <dc:creator>unknown</dc:creator>
  <dc:description/>
  <dc:language>en-US</dc:language>
  <cp:lastModifiedBy/>
  <cp:lastPrinted>2018-04-19T14:40:00Z</cp:lastPrinted>
  <dcterms:modified xsi:type="dcterms:W3CDTF">2018-04-19T14:41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