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</w:t>
      </w:r>
      <w:r>
        <w:rPr>
          <w:b/>
          <w:bCs/>
          <w:spacing w:val="-2"/>
          <w:sz w:val="28"/>
          <w:szCs w:val="28"/>
        </w:rPr>
        <w:t>2018 г.                                         №                                            х. Лозной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Лоз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Уставом муниципального образования «Лозновское сельское поселение», Собрание депутатов Лозновского сельского поселения Цимлянского района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бюджета Лозновского сельского поселения за 2017 год по доходам в сумме 10 335,0 тыс. рублей и по расходам в сумме 13 518,9 тыс. рублей с превышением доходов над расходами с профицитом в сумме 3 183,9 тыс.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1. по доходам бюджета Лозновского сельского поселения по кодам классификации доходов бюджетов за 2017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2. по доходам бюджета Лозн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Лозновского сельского поселения за 2017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3. по расходам бюджета Лозновского сельского поселения по ведомственной структуре расходов  бюджета за 2017 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4. по расходам бюджета Лозновского сельского поселения по разделам и подразделам классификации расходов бюджета за 2017 год, согласно приложению 4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5. по источникам финансирования дефицита бюджета Лозновского сельского поселения по кодам классификации источников финансирования дефицита бюджета за 2017 год, согласно приложению 5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6. по источникам финансирования дефицита бюджета Лозн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ов за 2017 год,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 вступает в силу со дня его официального обнародования. 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Лозновского сельского поселения                          Л.Н. Кузнецова</w:t>
      </w:r>
    </w:p>
    <w:tbl>
      <w:tblPr>
        <w:tblW w:w="620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/>
        <w:tc>
          <w:tcPr>
            <w:tcW w:w="6209" w:type="dxa"/>
            <w:tcBorders/>
          </w:tcPr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Лозновского сельского поселения от _____ _____ 2018 №</w:t>
            </w:r>
            <w:r>
              <w:rPr/>
              <w:t xml:space="preserve"> _____</w:t>
            </w:r>
          </w:p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отчета об исполнении  бюджета Лозновского сельского поселения Цимлянского района за 2017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 бюджета Лозновского сельского поселения Цимля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классификации доходов бюджетов поселения за 2017 год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774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 БК Р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стать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86,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39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1 0200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39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7"/>
                <w:szCs w:val="27"/>
                <w:vertAlign w:val="superscript"/>
              </w:rPr>
              <w:t>1</w:t>
            </w:r>
            <w:r>
              <w:rPr>
                <w:sz w:val="27"/>
                <w:szCs w:val="27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38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1 0202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4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  <w:sz w:val="27"/>
                <w:szCs w:val="27"/>
              </w:rPr>
              <w:t xml:space="preserve">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1 0203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4" w:before="60" w:after="6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5 0301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535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5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603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603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604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3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6 0604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3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8 04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08 0402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6</w:t>
            </w:r>
          </w:p>
        </w:tc>
      </w:tr>
      <w:tr>
        <w:trPr>
          <w:trHeight w:val="1274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7000 0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25 10 0000 4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автономных и бюджет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16 51000 02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16 51040 02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5000 00 0000 1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5050 10 0000 1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48,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48,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10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76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15001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76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15001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7"/>
                <w:szCs w:val="27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76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30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35118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35118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30024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30024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40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49999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2 49999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19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6" w:before="60" w:after="60"/>
              <w:jc w:val="both"/>
              <w:rPr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се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196" w:before="60" w:after="60"/>
              <w:ind w:left="-57" w:right="-57" w:hanging="0"/>
              <w:jc w:val="right"/>
              <w:rPr>
                <w:spacing w:val="-4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pacing w:val="-4"/>
                <w:sz w:val="27"/>
                <w:szCs w:val="27"/>
              </w:rPr>
              <w:t>10 335,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Лозновского сельского поселения                             Л.Н. Кузнец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tbl>
      <w:tblPr>
        <w:tblW w:w="64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16" w:before="0" w:after="60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16" w:before="0" w:after="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Лозновского сельского поселения от 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18 №</w:t>
            </w:r>
            <w:r>
              <w:rPr/>
              <w:t xml:space="preserve"> ____</w:t>
            </w:r>
          </w:p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«Об утверждении отчета об исполнении  бюджета Лозновского сельского поселения Цимлянского района  за 2017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ы бюджета Лоз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имлянского района по главным администраторам, по кодам видов доходов, подвидов доходов, классификации операций сектора государственного управления, относящихся к доходам бюджета поселения за 2017 год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774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 БК РФ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стать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0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86,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1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39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1 0200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39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2 1 01 0201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7"/>
                <w:szCs w:val="27"/>
                <w:vertAlign w:val="superscript"/>
              </w:rPr>
              <w:t>1</w:t>
            </w:r>
            <w:r>
              <w:rPr>
                <w:sz w:val="27"/>
                <w:szCs w:val="27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38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1 0202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4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  <w:sz w:val="27"/>
                <w:szCs w:val="27"/>
              </w:rPr>
              <w:t xml:space="preserve">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 1 01 0203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4" w:before="60" w:after="6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2  1 05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7"/>
                <w:szCs w:val="27"/>
              </w:rPr>
              <w:t>182 1 05 0301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5,3</w:t>
            </w:r>
          </w:p>
        </w:tc>
      </w:tr>
      <w:tr>
        <w:trPr>
          <w:trHeight w:val="721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100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1030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600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5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603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603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2 1 06 0604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3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2 1 06 0604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3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2 1 08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2 1 08 04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8 0402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1 00000 0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1 05000 0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1 0502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>951 1 11 07000 0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1 0701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4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4 06000 00 0000 4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274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4 06025 10 0000 4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автономных и бюджет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 1 16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 1 16 51000 02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 1 16 51040 02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7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7 05000 00 0000 1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 1 17 05050 10 0000 1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0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48,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2 00000 00 0000 000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48,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2 10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76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2 15001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76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2 15001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7"/>
                <w:szCs w:val="27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76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2 30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5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2 35118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2 35118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2 30024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2 30024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2 40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2 49999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1 2 02 49999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196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 w:before="60" w:after="60"/>
              <w:rPr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се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196" w:before="60" w:after="60"/>
              <w:ind w:left="-57" w:right="-57" w:hanging="0"/>
              <w:jc w:val="right"/>
              <w:rPr>
                <w:spacing w:val="-4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pacing w:val="-4"/>
                <w:sz w:val="27"/>
                <w:szCs w:val="27"/>
              </w:rPr>
              <w:t>10 335,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Лозновского сельского поселения                             Л.Н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76"/>
      </w:tblGrid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71" w:hRule="atLeast"/>
        </w:trPr>
        <w:tc>
          <w:tcPr>
            <w:tcW w:w="10984" w:type="dxa"/>
            <w:gridSpan w:val="2"/>
            <w:tcBorders/>
          </w:tcPr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Лозновского сельского поселения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т 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18 №</w:t>
            </w:r>
            <w:r>
              <w:rPr/>
              <w:t xml:space="preserve"> ____</w:t>
            </w:r>
          </w:p>
          <w:p>
            <w:pPr>
              <w:pStyle w:val="Normal"/>
              <w:suppressAutoHyphens w:val="tru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«Об утверждении отчета об исполнении</w:t>
            </w:r>
          </w:p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бюджета Лозновского сельского</w:t>
            </w:r>
          </w:p>
          <w:p>
            <w:pPr>
              <w:pStyle w:val="Normal"/>
              <w:suppressAutoHyphens w:val="tru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поселения Цимлянского района</w:t>
            </w:r>
          </w:p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за 2017 год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3468"/>
      </w:tblGrid>
      <w:tr>
        <w:trPr>
          <w:trHeight w:val="23" w:hRule="atLeast"/>
        </w:trPr>
        <w:tc>
          <w:tcPr>
            <w:tcW w:w="109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Ведомственная структура расходов бюджета Лоз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Цимлянского района за 2017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</w:t>
            </w:r>
            <w:r>
              <w:rPr>
                <w:bCs/>
                <w:sz w:val="27"/>
                <w:szCs w:val="27"/>
              </w:rPr>
              <w:t>(тыс. рублей)</w:t>
            </w:r>
          </w:p>
        </w:tc>
      </w:tr>
    </w:tbl>
    <w:tbl>
      <w:tblPr>
        <w:tblW w:w="111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9"/>
        <w:gridCol w:w="850"/>
        <w:gridCol w:w="694"/>
        <w:gridCol w:w="724"/>
        <w:gridCol w:w="992"/>
        <w:gridCol w:w="1240"/>
      </w:tblGrid>
      <w:tr>
        <w:trPr>
          <w:trHeight w:val="228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Мин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ссовое</w:t>
            </w:r>
          </w:p>
          <w:p>
            <w:pPr>
              <w:pStyle w:val="Normal"/>
              <w:ind w:right="-14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518,9</w:t>
            </w:r>
          </w:p>
        </w:tc>
      </w:tr>
      <w:tr>
        <w:trPr>
          <w:trHeight w:val="6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Лоз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518,9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о оплате труда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2,3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2,9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5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2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0 2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размещение тематических материалов направленных на информирование на 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0 2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1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ическая инвентаризация, 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2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4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,осуществляемые за счет остатков ликвидируемого дорожного фонда в целях выполнения обязательств, связанных с принятием объектов дорожной деятельности в муниципальную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2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,0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расходы обеспечения деятельности Администрации Лозновского сельского поселения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99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3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беспечению пожарной безопасности в рамках подпрограммы "Пожарная безопасность" муниципальной программы Лоз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1</w:t>
            </w:r>
          </w:p>
        </w:tc>
      </w:tr>
      <w:tr>
        <w:trPr>
          <w:trHeight w:val="1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Лозновского сельского поселения" муниципальной программы Лознов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2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2,0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держанию мест захоронения в рамках подпрограммы "Благоустройство населенных пунктов Лозновского сельского поселения" муниципальной программы Лознов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0 2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2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овышению общего уровня благоустройства территории Лозновского сельского поселения, организация сбора и вывоза ТБО, озеленения населенных пунктов в рамках подпрограммы "Благоустройство населенных пунктов Лозновского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0 2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,9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2 00 21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4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4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"Развитие культуры" муниципальной программы Лоз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2,6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софинансирование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04 1 </w:t>
            </w:r>
            <w:r>
              <w:rPr>
                <w:sz w:val="27"/>
                <w:szCs w:val="27"/>
                <w:lang w:val="en-US"/>
              </w:rPr>
              <w:t>00 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,4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й фонд Правительства Ростовской области на финансовое обеспечение непрограммных расходов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Лозн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,9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зкультурные и массовые спортивные мероприятия в рамках подпрограммы "Развитие физической культуры и массового спорта Лозновского сельского поселения" муниципальной программы Лоз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0 21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за счет остатков ликвидируемого муниципального дорожного фонда по осуществлению дорожной деятельности на террит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0 8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1,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 сельского поселения                             Л.Н. Кузнецов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228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228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228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228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228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228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228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228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228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228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228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228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228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228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ind w:right="-144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</w:t>
      </w:r>
    </w:p>
    <w:p>
      <w:pPr>
        <w:pStyle w:val="Normal"/>
        <w:spacing w:lineRule="auto" w:line="216" w:before="0" w:after="6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16" w:before="0" w:after="60"/>
        <w:ind w:right="-2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16" w:before="0" w:after="60"/>
        <w:ind w:right="-2" w:hanging="0"/>
        <w:jc w:val="right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spacing w:lineRule="auto" w:line="216" w:before="0" w:after="60"/>
        <w:ind w:right="-2" w:hanging="0"/>
        <w:jc w:val="right"/>
        <w:rPr/>
      </w:pPr>
      <w:r>
        <w:rPr>
          <w:sz w:val="28"/>
          <w:szCs w:val="28"/>
        </w:rPr>
        <w:t>от ____</w:t>
      </w:r>
      <w:r>
        <w:rPr/>
        <w:t xml:space="preserve"> </w:t>
      </w:r>
      <w:r>
        <w:rPr>
          <w:sz w:val="28"/>
          <w:szCs w:val="28"/>
        </w:rPr>
        <w:t>2018 №</w:t>
      </w:r>
      <w:r>
        <w:rPr/>
        <w:t xml:space="preserve"> 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9840" w:leader="underscor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9840" w:leader="underscore"/>
        </w:tabs>
        <w:ind w:right="-2" w:hanging="0"/>
        <w:jc w:val="right"/>
        <w:rPr/>
      </w:pPr>
      <w:r>
        <w:rPr>
          <w:sz w:val="28"/>
          <w:szCs w:val="28"/>
        </w:rPr>
        <w:t>бюджета Лозновского сель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9840" w:leader="underscor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9840" w:leader="underscore"/>
        </w:tabs>
        <w:ind w:right="-2"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за 2017 год»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76"/>
        <w:gridCol w:w="605"/>
        <w:gridCol w:w="1800"/>
      </w:tblGrid>
      <w:tr>
        <w:trPr>
          <w:trHeight w:val="225" w:hRule="atLeast"/>
        </w:trPr>
        <w:tc>
          <w:tcPr>
            <w:tcW w:w="100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right="4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бюджета Лозновского сельского поселения Цимлянского района</w:t>
            </w:r>
          </w:p>
          <w:p>
            <w:pPr>
              <w:pStyle w:val="Normal"/>
              <w:widowControl/>
              <w:autoSpaceDE w:val="true"/>
              <w:ind w:right="4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25" w:hRule="atLeast"/>
        </w:trPr>
        <w:tc>
          <w:tcPr>
            <w:tcW w:w="100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right="4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за 2017 год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3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8,1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24,9</w:t>
            </w:r>
          </w:p>
        </w:tc>
      </w:tr>
      <w:tr>
        <w:trPr>
          <w:trHeight w:val="25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3,2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3</w:t>
            </w:r>
          </w:p>
        </w:tc>
      </w:tr>
      <w:tr>
        <w:trPr>
          <w:trHeight w:val="21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</w:t>
            </w:r>
          </w:p>
        </w:tc>
      </w:tr>
      <w:tr>
        <w:trPr>
          <w:trHeight w:val="45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</w:t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,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,1</w:t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4</w:t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лиц, замещающие должности муниципальных служащи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4</w:t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7,0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7,0</w:t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1,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1,4</w:t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51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Лозновского сельского поселения                             Л.Н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от _______ 2018 года №______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Лоз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Цимлянского района  за 2017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а бюджета Лозновского сельского  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961"/>
        <w:gridCol w:w="3118"/>
      </w:tblGrid>
      <w:tr>
        <w:trPr>
          <w:trHeight w:val="463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 главного администратора, источников финансирования дефицита бюджета Лозновского сельского поселения</w:t>
            </w:r>
          </w:p>
        </w:tc>
      </w:tr>
      <w:tr>
        <w:trPr>
          <w:trHeight w:val="10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бюджета Лозновского сельского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 Лозновского сельского поселе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2 01  10 00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 10 0000 6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Лозновского сельского поселения                             Л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5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Лозновского сельского поселения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>от _______2018 года №____</w:t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 бюджета Лозновского сельского поселения Цимлянского района  за 2017 год»</w:t>
            </w:r>
          </w:p>
        </w:tc>
      </w:tr>
    </w:tbl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Источники финансирования дефицита бюджета Лозновского сельского поселения Цимлянского района по кодам групп, подгрупп, статей, видов источников финансирования дефицитов бюджета поселения, классификации операции сектора государственного управления, относящихся к источникам финансирования дефицитов бюджетов, на 2017</w:t>
      </w:r>
      <w:r>
        <w:rPr/>
        <w:t xml:space="preserve">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5"/>
        <w:gridCol w:w="4480"/>
        <w:gridCol w:w="76"/>
        <w:gridCol w:w="3064"/>
      </w:tblGrid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,9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3,9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4,2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344,2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344,2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44,2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28,1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528,1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528,1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52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Лозновского сельского поселения                             Л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6:00Z</dcterms:created>
  <dc:creator>unknown</dc:creator>
  <dc:description/>
  <cp:keywords/>
  <dc:language>en-US</dc:language>
  <cp:lastModifiedBy>Админ</cp:lastModifiedBy>
  <cp:lastPrinted>2018-03-30T15:04:00Z</cp:lastPrinted>
  <dcterms:modified xsi:type="dcterms:W3CDTF">2018-04-02T07:09:00Z</dcterms:modified>
  <cp:revision>56</cp:revision>
  <dc:subject/>
  <dc:title>Проект</dc:title>
</cp:coreProperties>
</file>