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                ПРОЕК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ЛОЗНОВСКОЕ 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TextBodyIndent"/>
        <w:ind w:left="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.00.2018 г                                            №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. Лозной   </w:t>
      </w:r>
    </w:p>
    <w:p>
      <w:pPr>
        <w:pStyle w:val="31"/>
        <w:tabs>
          <w:tab w:val="clear" w:pos="708"/>
          <w:tab w:val="left" w:pos="814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40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на территориях избирательных участков Лозновского сельского поселения специально отведенных мест для размещения печатных агитационных материалов </w:t>
      </w:r>
    </w:p>
    <w:p>
      <w:pPr>
        <w:pStyle w:val="31"/>
        <w:rPr>
          <w:szCs w:val="28"/>
        </w:rPr>
      </w:pPr>
      <w:r>
        <w:rPr>
          <w:szCs w:val="28"/>
        </w:rPr>
        <w:tab/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 «О выборах Президента Российской Федерации»</w:t>
      </w:r>
      <w:r>
        <w:rPr>
          <w:rFonts w:cs="Arial" w:ascii="Arial" w:hAnsi="Arial"/>
          <w:color w:val="000000"/>
          <w:sz w:val="23"/>
          <w:szCs w:val="23"/>
        </w:rPr>
        <w:t>, </w:t>
      </w:r>
      <w:r>
        <w:rPr>
          <w:szCs w:val="28"/>
        </w:rPr>
        <w:t>в целях оказания содействия избирательным комиссиям в организации подготовки и проведения выборов  Президента Российской Федерации, назначенных на 18 марта 2018 года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rPr/>
      </w:pPr>
      <w:r>
        <w:rPr>
          <w:szCs w:val="28"/>
        </w:rPr>
        <w:t>Выделить специально отведенные  места для размещения печатных агитационных материалов на территории каждого избирательного участка (перечень специальных мест прилагается)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Опубликовать настоящее постановление на официальном Интернет-сайте Администрации Лозновского  сельского поселения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/>
      </w:pPr>
      <w:r>
        <w:rPr>
          <w:szCs w:val="28"/>
        </w:rPr>
        <w:t xml:space="preserve">И.о. Главы  Администрации 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 xml:space="preserve">Лозновского сельского поселения                                  Н.А. Самсонова                                                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роекту постановления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Администрации Лозновского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31"/>
        <w:jc w:val="right"/>
        <w:rPr/>
      </w:pPr>
      <w:r>
        <w:rPr>
          <w:sz w:val="20"/>
        </w:rPr>
        <w:t>от 00.00.2018г. №</w:t>
      </w:r>
    </w:p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24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2/1, п. Сос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детский сад «Ягодка», ул. Юбилейная, п. Сосен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контора ООО «Цимлянское», ул. Мира, 66, х. Лоз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: витрина магазина «Виктория», пер. Победы, 29 х. Лоз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ДК,  ул. Советская, 73, х. Лоз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тенд: витрина магазина, ул. Центральная, 30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озно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тенд: витрина магазина, ул. Центральная, 3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озновск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12, х. Кар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4, х. Карп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Саша», ул. Молодежная, 30а, ст. Камышев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Станица», ул. Победы, 19, ст. Камыше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Казачка», ул. Заречная, 17, ст. Камышевск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 № 24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Новая, 1, х. Синий Ку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156" w:hanging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7:00Z</dcterms:created>
  <dc:creator>Экономист</dc:creator>
  <dc:description/>
  <cp:keywords/>
  <dc:language>en-US</dc:language>
  <cp:lastModifiedBy>Экономист</cp:lastModifiedBy>
  <cp:lastPrinted>2018-01-31T14:48:00Z</cp:lastPrinted>
  <dcterms:modified xsi:type="dcterms:W3CDTF">2018-02-07T12:17:00Z</dcterms:modified>
  <cp:revision>2</cp:revision>
  <dc:subject/>
  <dc:title>ПРОЕКТ</dc:title>
</cp:coreProperties>
</file>