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ТОВСКАЯ ОБЛАСТЬ                        ПРОЕК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rFonts w:cs="Arial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ЛОЗНОВСКОГО 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8.02.2019г.</w:t>
      </w: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 xml:space="preserve">№  </w:t>
      </w: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х. Лозной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главы Лозновского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узнецовой Людмилы Николаевн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оответствии с подпунктом 2 пункта 10 статьи 40 Федерального закона от 06.10.2003 № 131-ФЗ «Об общих принципах организации местного самоуправления в Российской Федерации», подпунктом 2 пункта 16 статьи 26 Устава муниципального образования «Лозновское сельское поселения», подпунктом 2 пункта 1 статьи 11 Регламента Собрания депутатов Лозновского сельского поселения, Собрание депутатов Лозновского сельского поселения,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Прекратить досрочно полномочия председателя Собрания депутатов-главы Лозновского  сельского поселения четвертого созыва Кузнецовой Людмилы Николаевны, в связи с отставкой по собственному жел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. 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озновского сельского поселения                                               Н.Е. Марки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8:00Z</dcterms:created>
  <dc:creator>Наташа</dc:creator>
  <dc:description/>
  <dc:language>en-US</dc:language>
  <cp:lastModifiedBy/>
  <cp:lastPrinted>2019-02-18T08:35:00Z</cp:lastPrinted>
  <dcterms:modified xsi:type="dcterms:W3CDTF">2019-02-19T21:4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