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6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 xml:space="preserve">                 ПРОЕКТ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ЛОЗНО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95" w:leader="none"/>
          <w:tab w:val="left" w:pos="5325" w:leader="none"/>
        </w:tabs>
        <w:spacing w:lineRule="atLeast" w:line="336"/>
        <w:rPr>
          <w:rFonts w:ascii="AG Souvenir;Times New Roman" w:hAnsi="AG Souvenir;Times New Roman" w:cs="AG Souvenir;Times New Roman"/>
          <w:b/>
          <w:b/>
          <w:iCs/>
          <w:spacing w:val="38"/>
          <w:sz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Heading2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  <w:r>
        <w:rPr>
          <w:b w:val="false"/>
          <w:lang w:eastAsia="ru-RU"/>
        </w:rPr>
        <w:t xml:space="preserve">___________2019  </w:t>
      </w:r>
      <w:r>
        <w:rPr>
          <w:rFonts w:cs="AG Souvenir;Times New Roman" w:ascii="AG Souvenir;Times New Roman" w:hAnsi="AG Souvenir;Times New Roman"/>
          <w:b w:val="false"/>
          <w:lang w:eastAsia="ru-RU"/>
        </w:rPr>
        <w:t>г</w:t>
      </w:r>
      <w:r>
        <w:rPr>
          <w:rFonts w:cs="Calibri" w:ascii="Calibri" w:hAnsi="Calibri"/>
          <w:b w:val="false"/>
          <w:lang w:eastAsia="ru-RU"/>
        </w:rPr>
        <w:t xml:space="preserve">.                            </w:t>
      </w:r>
      <w:r>
        <w:rPr>
          <w:b w:val="false"/>
          <w:lang w:eastAsia="ru-RU"/>
        </w:rPr>
        <w:t>№____                                           х. Лозной</w:t>
      </w:r>
      <w:r>
        <w:rPr>
          <w:lang w:eastAsia="ru-RU"/>
        </w:rPr>
        <w:t xml:space="preserve"> </w:t>
      </w:r>
      <w:r>
        <w:rPr>
          <w:b w:val="false"/>
          <w:lang w:eastAsia="ru-RU"/>
        </w:rPr>
        <w:t xml:space="preserve">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населени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в мирно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е врем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ых Законов от 21.12.1994 года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в целях совершенствования координации деятельности организационных структур в области обмена информацией по предупреждению и ликвидации чрезвычайных ситуаций, обусловленных авариями, катастрофами, стихийными и экологическими бедствиями в мирное и военное врем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бора и обмена информацией Лозновского сельского поселения в области защиты населения от чрезвычайных ситуаций мирного и военного времени согласно приложению №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уководителям организаций, предприятий и учреждений, независимо от форм собственности (далее – организации), находящихся на территории Лозновского  сельского поселения представлять в Администрацию  Лозновского сельского поселения информацию о прогнозируемых и возникших чрезвычайных ситуаций (далее - ЧС) природного и техногенного характера и их последствиях, о радиационной, химической, медико-биологической, взрывной, экологической и пожарной безопасности на подведомственных территориях в соответствии Регламента донесения информации или по запросу Администрации Лоз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ложить на старшего инспектора по вопросам ЖКХ и ГО ЧС Администрации Лозн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ирование главы Администрации Лозновского сельского поселения и председателя комиссии по предупреждению и ликвидации чрезвычайных ситуаций и обеспечению пожарной безопасности (далее - КЧС и ОПБ) Администрации Лозновского  сельского поселения о происшествиях и ЧС немедленным докладом (по телефону) с последующим представлением подробных письменных сообщ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е учета и отчетности о чрезвычайных ситуациях, возникающих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, обработку и обобщение данных о состоянии защищенности населения от чрезвычайных ситуаций, в целях определения, направления дальнейшего совершенствования системы их предупреждения и ликвид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предложений о внесении изменений в Регламент (Приложение № 2) докладов информации в области защиты населения и территории от ЧС и обеспечения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зновского сельского поселения                                           М.В. Шум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рший инспектор по вопросам ЖКХ и ГО ЧС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>к постановлению Администрации Лозновского сельского поселения</w:t>
      </w:r>
    </w:p>
    <w:p>
      <w:pPr>
        <w:pStyle w:val="Normal"/>
        <w:ind w:left="5580" w:hanging="0"/>
        <w:rPr/>
      </w:pPr>
      <w:r>
        <w:rPr/>
        <w:t>от  _______2019г.  № ____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бора и обмена информацией Лозновского</w:t>
      </w:r>
      <w:r>
        <w:rPr>
          <w:b/>
          <w:sz w:val="28"/>
        </w:rPr>
        <w:t xml:space="preserve"> сельского поселения </w:t>
      </w:r>
      <w:r>
        <w:rPr>
          <w:b/>
          <w:sz w:val="28"/>
          <w:szCs w:val="28"/>
        </w:rPr>
        <w:t>в области защиты населения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ного и военного времен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информация)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управления </w:t>
      </w:r>
      <w:r>
        <w:rPr>
          <w:sz w:val="28"/>
        </w:rPr>
        <w:t xml:space="preserve">Лозновского сельского поселения </w:t>
      </w:r>
      <w:r>
        <w:rPr>
          <w:sz w:val="28"/>
          <w:szCs w:val="28"/>
        </w:rPr>
        <w:t>уполномоченные решать задачи гражданской обороны и чрезвычайных ситуаций, обязаны постоянно осуществлять в установленном порядке сбор, обработку информации в области ГО, предупреждения и ликвидации ЧС, пожарной безопасности, а также осуществлять обмен эт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обмена информацией в мирное врем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должна содержать сведения о прогнозируемых или возникших чрезвычайных ситуациях природного и техногенного характера, о радиационной, химической обстановке и их последствиях, о химической, медико-биологической, взрывной, пожарной и экологической безопасности на территории</w:t>
      </w:r>
      <w:r>
        <w:rPr>
          <w:sz w:val="28"/>
        </w:rPr>
        <w:t xml:space="preserve"> Лозновского сельского поселения</w:t>
      </w:r>
      <w:r>
        <w:rPr>
          <w:sz w:val="28"/>
          <w:szCs w:val="28"/>
        </w:rPr>
        <w:t>, а также сведения о деятельности предприятий, учреждений и организаций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и обмен информацией осуществляется КЧС и ОПБ </w:t>
      </w:r>
      <w:r>
        <w:rPr>
          <w:sz w:val="28"/>
        </w:rPr>
        <w:t xml:space="preserve">Лозновского  сельского поселения </w:t>
      </w:r>
      <w:r>
        <w:rPr>
          <w:sz w:val="28"/>
          <w:szCs w:val="28"/>
        </w:rPr>
        <w:t>и объектовыми КЧС и ОПБ, ОУ по делам ГО и ЧС,  другими организациями, учреждениями и предприятиями разных форм собственности по имеющимся организационным структурам наблюдения и контроля за окружающей природной и техногенной средой на своих территориях, в целях принятия мер по предупреждению и ликвидации ЧС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угрозе возникновения или при возникновении ЧС осуществляется по автоматическим средствам оповещения, по радиовещанию, телевидению, с помощью подвижных средств, периодической печати. Своевременно и в обязательном порядке по техническим средствам до населения доводится информация об угрозе, факте, масштабе ЧС, правилах поведения и мерах защиты населения, а также о ходе ликвидации последствий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ая информация о ЧС и ее развитии оформляется по соответствующему табелю срочных донесений МЧС России на ми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Лозновского сельского поселения </w:t>
      </w:r>
      <w:r>
        <w:rPr>
          <w:sz w:val="28"/>
          <w:szCs w:val="28"/>
        </w:rPr>
        <w:t xml:space="preserve">через ОУ по делам ГО и ЧС осуществляет сбор, обработку и обмен информацией на территории поселения представляет сведения в отдел по делам </w:t>
      </w:r>
      <w:bookmarkStart w:id="0" w:name="YANDEX_179"/>
      <w:bookmarkEnd w:id="0"/>
      <w:r>
        <w:rPr>
          <w:rStyle w:val="Highlighthighlightactive"/>
          <w:sz w:val="28"/>
          <w:szCs w:val="28"/>
        </w:rPr>
        <w:t> гражданской </w:t>
      </w:r>
      <w:r>
        <w:rPr>
          <w:sz w:val="28"/>
          <w:szCs w:val="28"/>
        </w:rPr>
        <w:t xml:space="preserve"> </w:t>
      </w:r>
      <w:bookmarkStart w:id="1" w:name="YANDEX_180"/>
      <w:bookmarkEnd w:id="1"/>
      <w:r>
        <w:rPr>
          <w:rStyle w:val="Highlighthighlightactive"/>
          <w:sz w:val="28"/>
          <w:szCs w:val="28"/>
        </w:rPr>
        <w:t>обороны </w:t>
      </w:r>
      <w:r>
        <w:rPr>
          <w:sz w:val="28"/>
          <w:szCs w:val="28"/>
        </w:rPr>
        <w:t xml:space="preserve"> </w:t>
      </w:r>
      <w:bookmarkStart w:id="2" w:name="YANDEX_181"/>
      <w:bookmarkEnd w:id="2"/>
      <w:r>
        <w:rPr>
          <w:rStyle w:val="Highlighthighlightactive"/>
          <w:sz w:val="28"/>
          <w:szCs w:val="28"/>
        </w:rPr>
        <w:t> и </w:t>
      </w:r>
      <w:r>
        <w:rPr>
          <w:sz w:val="28"/>
          <w:szCs w:val="28"/>
        </w:rPr>
        <w:t xml:space="preserve"> чрезвычайным ситуациям муниципального образования Цимля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взаимодействия по предупреждению и ликвидации ЧС устанавливается следующий порядок сбора и обмена информацией о ЧС: первичное сообщение о ЧС, имеющее место на соседней территории, может поступать от КЧС и ПБ</w:t>
      </w:r>
      <w:r>
        <w:rPr>
          <w:sz w:val="28"/>
        </w:rPr>
        <w:t xml:space="preserve"> Лозновского сельского поселения</w:t>
      </w:r>
      <w:r>
        <w:rPr>
          <w:sz w:val="28"/>
          <w:szCs w:val="28"/>
        </w:rPr>
        <w:t>. Такой порядок сбора и обмена информацией при хорошо налаженном взаимодействии позволяет своевременно принять меры по предупреждению и ликвидации ЧС и своевременно предупредить население об угрозе или возникновени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сил и средств от вышестоящих звеньев РСЧС для оказания помощи и ликвидации ЧС Лозновского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взаимодействие осуществляется в интересах совместного выполнения задач по ликвидации последствий ЧС, для чего устанавливаются сигналы и порядок поддержания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обмена информацией в военное врем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ргана управления специально уполномоченного на решение задач в области гражданской обороны по сбору и обмену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седневного наблюдения за состоянием окружающей среды, всех видов разведки, сбор и обобщение данных обстановки и доведения их до всех подчиненных органов управления ГО и ЧС, территориальных и объектовых нештатных формирований ГО в части их касающей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населения и его укрытия в имеющихся защитных сооружениях, подвалах и других простейших укры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информации до организаций по проведению аварийно-спасательных и других неотложных работ (АСДНР) на территории городского округа в случае применения противником оружия массового или обычных средст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сведений о силах и средствах,  привлекаемых к выполнению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редов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правления мероприятиями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сбора, обработки и анализ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доклада о получ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выполнение д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представляется в ОУ по делам ГО и ЧС по соответствующей форме табеля срочных донесений МЧС России  на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, информация по ГО и ЧС подразделяется на оперативную информацию и текущ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й информа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ренные уведомления и оповещения о прогнозе и факте ЧС, информация по экстренному управлению силами и средствами, ликвидации последствий чрезвычайных ситуаций и другая экстренная информация, которая передаются незамедлительно вне зависимости от времени суток (формы 1ЧС и 2ЧС Табеля срочных донесений, введенного в действие приказом Министерства Российской Федерации по делам гражданской обороны, чрезвычайным ситуациям и ликвидации стихийных бедствий от 7 июля 1997 года N 382, далее по тексту именуется Табель МЧС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чная информация о развитии обстановки при чрезвычайных ситуациях и о ходе работ по их ликвидации, мероприятия по защите населения, графики ликвидации чрезвычайных ситуаций и схемы района чрезвычайных ситуаций, срочная справочная информация о ЧС предоставляется не позднее 1-го часа с момента уведомления о событии (запроса срочной информации), в последующем сообщения о ЧС с периодичностью не более 2 раз в сутки (формы 3 ЧС и 4 ЧС Табеля МЧС РФ) предоставляются по состоянию на 6 и 18 часов мест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фоновая информация о радиационной, химической, биологической и гидрометеорологической обстановке, а также о массовых инфекционных заболеваниях и пищевых отравлениях населения не экстренного (не срочного) содержания - оперативной сводкой к 8-ми часам следующих суток по состоянию на 6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нфекционной заболеваемости животных острыми и особо опасными заболе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стоянии природной среды и потенциально 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тихийных гидрометеорологических и других природных яв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управлению силами и средствами наблюдения, контрол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 формализованном виде информация передается о резком изменении обстановки при угрозе возникнов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кущей информации относится сведения (обобщенные данные) об авариях происшествиях (в том числе дорожно-транспортных происшествиях), пожарах и чрезвычайных ситуациях, произошедших за сутки, неделю (другой промежуток времени) на соответствующей территории или в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мен информацией между органами управления Лозновского 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звена РСЧС осуществляется как по вертикальным (сверху вниз, снизу вверх), так и по горизонтальным связ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у вверх передаются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гнозе и фактах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сштабах чрезвычайных ситуаций, ходе и итогах их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риродной среды и потенциально опас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у вниз пере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управления силами и средствами наблюдения, контрол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по прогнозам и фактам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ьным связям передается информация оповещения органов управления соседних городов и районов о прогнозах и фактах чрезвычайных ситуаций, опасных для их территорий, а также информация, необходимая для координации действий с соседними муниципальными образованиями  при угрозе и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(при необходимости передачи срочного сообщения) информация может быть подписана должностным лицом дежурно-диспетчерской службы ОУ по делам ГО и ЧС с последующим подтверждением информации соответствующим должностным лицом, имеющим право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 чрезвычайных ситуациях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фонной связи - экстренных сообщений по паролю "Бедстви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й информации - по действующим категориям и паролям, закрепленным за организациями-отправителям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не срочного характера - на общих ос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графной связи: экстренных сообщений - по категориям внеочередная программа "Шторм"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41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ind w:firstLine="1418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Лозновского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т ___________ № 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ов информации о чрезвычайных ситуациях в ЕДДС и сектор ГО ЧС Цимля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8"/>
        <w:gridCol w:w="2409"/>
        <w:gridCol w:w="2410"/>
        <w:gridCol w:w="2410"/>
        <w:gridCol w:w="113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нес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представля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редста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и сроки предст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 донесе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64" w:leader="none"/>
                <w:tab w:val="center" w:pos="1872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ение об угрозе (прогнозе)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-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Лоз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о любому из имеющихся средств связи. Уточнение обстановки через каждые 4 часа, при резком ухудшении обстановки – немедле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Ч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Цимлянского сельского поселения -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Цимл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Цимлянского 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ение об акте и основных параметрах чрезвычай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-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Лоз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о любому из имеющихся средств связи через дежурно-диспетчерские службы с последующим представлением письменного подтверждения переданн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Ч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о любому из имеющихся средств связи через дежурно-диспетчерские службы. Уточнение обстановки через каждые 4 часа, в дальнейшем ежесуточно к 6 часам (мск) по состоянию на 6 часов (мск) по любому из имеющихся средств связи и письме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Лозновского  сельского поселения –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Цимл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Тацинского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 Цимл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КЧС и ПБ прав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о любому из имеющихся средств связи через оперативные дежурно-диспетчерские службы. С последующим письменным подтверждением. Уточнение обстановки в первые сутки через каждые 4 часа, в дальнейшем ежесуточно к 7 часам (мск) по состоянию на 6 часов (мск) по любому из имеющихся средств связи и письмен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ение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-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з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2 часов момента уведомления о факте возникновения чрезвычайной ситуации, в последующем ежесуточно к 6 часам (мск) по состоянию на 6 часов (м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Ч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Лозновского   сельского поселения -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Цимля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Администрации Цимлянского 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КЧС и ПБ Цимлян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КЧС и ПБ прав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позднее 3 часов с момента уведомления о факте возникновения чрезвычайной ситуации, в последующем ежесуточно к 6 часам 30 мин. (мск) по состоянию на 6 часов (м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ение о силах и средствах, задействованных для ликвидации чрезвычай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–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Лознов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2 часов с момента уведомления о факте возникновения чрезвычайной ситуации в последующем ежесуточно к 6 часам (мск) по состоянию на 6 часов (м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Ч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Лозновского  сельского  поселения -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Цимля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Цимлянского 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ОПБ Цимля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КЧС и ПБ прав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3 часов с момента уведомления о факте возникновения чрезвычайной ситуации, в последующем ежесуточно к 7 часам (мск) по состоянию на 6 часов (мс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донесение о Ч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рганизаций - о техноген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Цимля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1,5 часов с момента уведомления о ликвидации  чрезвычайной ситу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Ч/С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ующие федеральные органы исполнительной власти по подчиненности, их подведомственные и территориальные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Лозновского  сельского поселения - по природным, техногенным, биолого-социальным чрезвычай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КЧС и ПБ Цимля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 Цимлянского  района - о природных, техногенных, биолого-социальных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у Ростовск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ЧС и ПБ Цимлян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КЧС и ПБ правитель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тов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, не позднее 2 часов с момента уведомления о ликвидации чрезвычайной ситу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p>
      <w:pPr>
        <w:pStyle w:val="Normal"/>
        <w:ind w:right="309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540"/>
      </w:tblGrid>
      <w:tr>
        <w:trPr/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дрес: 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нес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факте, развитии чрезвычайных ситуаций и ликвидации их последств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 районе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, врем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место ЧС - район, населенный пункт, объект экономик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характеристика, масштаб, степень опасност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ричины, нанесенный ущерб и количество пострадавших при ЧС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возможность справиться с ЧС собственными силами и средствами, их состав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пособность или неспособность ликвидации последствий ЧС на мест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риентировочные сроки ликвидации ЧС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дополнительные силы и средства, которые необходимо привлеч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из других городов, районов для ликвидации последствий ЧС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должность, фамилия, имя, отчество подписавшего донес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с указанием ведомственной подчиненност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0:00Z</dcterms:created>
  <dc:creator>user1</dc:creator>
  <dc:description/>
  <dc:language>en-US</dc:language>
  <cp:lastModifiedBy>user1</cp:lastModifiedBy>
  <cp:lastPrinted>2019-06-06T15:18:00Z</cp:lastPrinted>
  <dcterms:modified xsi:type="dcterms:W3CDTF">2019-06-06T11:20:00Z</dcterms:modified>
  <cp:revision>2</cp:revision>
  <dc:subject/>
  <dc:title/>
</cp:coreProperties>
</file>