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6"/>
        <w:ind w:right="-604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aps/>
          <w:sz w:val="28"/>
          <w:szCs w:val="28"/>
        </w:rPr>
        <w:t>российская федерация        ПроЕКТ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.</w:t>
      </w:r>
      <w:r>
        <w:rPr>
          <w:sz w:val="28"/>
          <w:szCs w:val="28"/>
        </w:rPr>
        <w:t xml:space="preserve">2019 г.                                      </w:t>
      </w:r>
      <w:r>
        <w:rPr>
          <w:color w:val="000000"/>
          <w:sz w:val="28"/>
          <w:szCs w:val="28"/>
        </w:rPr>
        <w:t xml:space="preserve">№ ___                                </w:t>
      </w:r>
      <w:r>
        <w:rPr>
          <w:sz w:val="28"/>
          <w:szCs w:val="28"/>
        </w:rPr>
        <w:t>х.    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 градусов  Цельсия в течение 5 суток подряд, в связи с отсутствием долгосрочного прогноза на похолодание, руководствуясь Уставом муниципального образования «Лозновского сельского поселения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84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2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Теплоснабжающей организации Лозновского сельского поселения завершить отопительный сезон 2018-2019 годов на территории Лозновского сельского поселения с ___  апреля 2019 год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В случае понижения среднесуточной температуры наружного воздуха ниже +8 градусов Цельсия в течение пяти суток подряд теплоснабжающим организациям разрешить включение систем отопления детских дошкольных, школьных и медицинских учреждений, объектов социальной сферы  на основании постановления Администрации Лознов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плоснабжающим организациям  с момента завершения отопительного сезона приступить к проведению  работ по подготовке сетей теплоснабжения к отопительному сезону 2019 - 2020 годо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260" w:leader="none"/>
        </w:tabs>
        <w:ind w:left="11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Лозновского сельского поселения                                                 М.В. Шум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Секретарь</dc:creator>
  <dc:description/>
  <cp:keywords/>
  <dc:language>en-US</dc:language>
  <cp:lastModifiedBy>user1</cp:lastModifiedBy>
  <cp:lastPrinted>2019-04-01T11:37:00Z</cp:lastPrinted>
  <dcterms:modified xsi:type="dcterms:W3CDTF">2019-04-01T07:51:00Z</dcterms:modified>
  <cp:revision>52</cp:revision>
  <dc:subject/>
  <dc:title>                </dc:title>
</cp:coreProperties>
</file>