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604" w:hanging="0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         ПРОЕКТ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ЛОЗН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.2019г.                                          № ___                                      х. Лозной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оз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, Постановление от 25.04.2012г. №390 «О противопожарном режиме»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с  20.05.2019г. по 01.10.201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Лозновского сельского поселения Шевердиновой Я.С. организовать проведение заседания комиссии по предупреждению и ликвидации чрезвычайных ситуаций и обеспечению пожарной безопасности, рассмотреть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Шевердиновой Я.С.  организовать    проведение сход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аждан по вопросам соблюдения  требований пожарной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опасности в частном 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Галявиной  Л.А. организовать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где проживаю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ца, ведущие асоциальный образ жизни, с привлечением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трудников противопожарной службы, ВДПО,  Энергонадзора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тренних де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Рекомендовать  руководителям предприятий и организаций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бы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Шевердиновой Я.С.  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«ИнтерЦимлу» об установлении особ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ему инспектору Шевердиновой Я.С. подготовить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Лозновского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                                                                  М.В. Шумн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Hozvo</dc:creator>
  <dc:description/>
  <cp:keywords/>
  <dc:language>en-US</dc:language>
  <cp:lastModifiedBy>user1</cp:lastModifiedBy>
  <cp:lastPrinted>2019-05-08T10:44:00Z</cp:lastPrinted>
  <dcterms:modified xsi:type="dcterms:W3CDTF">2019-05-08T06:48:00Z</dcterms:modified>
  <cp:revision>34</cp:revision>
  <dc:subject/>
  <dc:title>АДМИНИСТРАЦИЯ</dc:title>
</cp:coreProperties>
</file>