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22"/>
        <w:tabs>
          <w:tab w:val="clear" w:pos="708"/>
          <w:tab w:val="center" w:pos="4677" w:leader="none"/>
          <w:tab w:val="left" w:pos="8208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>ПРОЕКТ</w:t>
      </w:r>
    </w:p>
    <w:p>
      <w:pPr>
        <w:pStyle w:val="Style18"/>
        <w:ind w:right="-604"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8"/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20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.</w:t>
      </w:r>
      <w:r>
        <w:rPr>
          <w:spacing w:val="-8"/>
          <w:sz w:val="28"/>
          <w:szCs w:val="28"/>
          <w:lang w:val="en-US"/>
        </w:rPr>
        <w:t>07</w:t>
      </w:r>
      <w:r>
        <w:rPr>
          <w:spacing w:val="-8"/>
          <w:sz w:val="28"/>
          <w:szCs w:val="28"/>
        </w:rPr>
        <w:t>.2019 года                                     № __                                            х. Лозной</w:t>
      </w:r>
    </w:p>
    <w:p>
      <w:pPr>
        <w:pStyle w:val="Normal"/>
        <w:spacing w:before="0" w:after="20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программы «Создание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ля развития малого и средн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» на 2020 – 203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14 </w:t>
      </w:r>
      <w:r>
        <w:rPr>
          <w:sz w:val="28"/>
          <w:szCs w:val="28"/>
        </w:rPr>
        <w:t xml:space="preserve">Федерального закона от 06.10.2003 №131–ФЗ «Об общих принципах организации местного самоуправления в Российской Федерации»,  Федеральным законом от 24.07.2007 №209-ФЗ «О развитии малого и среднего предпринимательства в Российской Федерации», </w:t>
      </w:r>
      <w:r>
        <w:rPr>
          <w:color w:val="FF0000"/>
          <w:sz w:val="28"/>
          <w:szCs w:val="28"/>
        </w:rPr>
        <w:t>с постановлением Администрации Лозновского сельского поселения от 15.07.2019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№ 69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 утверждении Перечня муниципальных программ Лозновского сельского поселения Цимлянского района на 2019-2030 годы», Администрация Лозновского сельского поселения</w:t>
      </w:r>
    </w:p>
    <w:p>
      <w:pPr>
        <w:pStyle w:val="Normal"/>
        <w:spacing w:before="75" w:after="75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>Создание условий для развития малого и среднего предпринимательства» на 2020 – 2030 годы (далее - программа)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 Настоящее постановление вступает в силу со дня его официального опубликования, но не ранее 1 января 2020 года, и распространяется на правоотношения, возникающие начиная с момента формирования проекта местного бюджета на 2020 год и на плановый период 2021 и 2022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Настоящее постановление подлежит размещению на официальном сайте Администрации Лозновского сельского поселения.</w:t>
      </w:r>
    </w:p>
    <w:p>
      <w:pPr>
        <w:pStyle w:val="Postan"/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4. Контроль за выполнением постановления возложить на заведующего отделом экономики и финансов Администрации Лоз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М.В. Шум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социальным вопрос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правовой работе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озн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spacing w:before="0" w:after="0"/>
        <w:jc w:val="right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z w:val="28"/>
          <w:szCs w:val="28"/>
        </w:rPr>
        <w:t>от __.__.2019 г. № __</w:t>
      </w:r>
    </w:p>
    <w:p>
      <w:pPr>
        <w:pStyle w:val="Normal"/>
        <w:autoSpaceDE w:val="false"/>
        <w:jc w:val="center"/>
        <w:rPr>
          <w:color w:val="000000"/>
          <w:spacing w:val="2"/>
          <w:kern w:val="2"/>
          <w:position w:val="2"/>
          <w:sz w:val="28"/>
          <w:szCs w:val="28"/>
          <w:u w:val="single"/>
        </w:rPr>
      </w:pPr>
      <w:r>
        <w:rPr>
          <w:color w:val="000000"/>
          <w:spacing w:val="2"/>
          <w:kern w:val="2"/>
          <w:position w:val="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«</w:t>
      </w:r>
      <w:r>
        <w:rPr>
          <w:sz w:val="28"/>
          <w:szCs w:val="28"/>
        </w:rPr>
        <w:t>Создание условий для развития малого и среднего предпринимательства» на 2020 – 2030 годы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pacing w:val="2"/>
          <w:kern w:val="2"/>
          <w:position w:val="2"/>
          <w:sz w:val="28"/>
          <w:szCs w:val="28"/>
          <w:u w:val="single"/>
        </w:rPr>
      </w:r>
    </w:p>
    <w:tbl>
      <w:tblPr>
        <w:tblW w:w="95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139"/>
      </w:tblGrid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» на 2020 – 2030 годы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Лозновского сельского поселения Цимлянского района Ростовской   области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на территории Лозновского сельского поселения Цимлянского района»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предпринимательского климата и условий для ведения бизнеса на территории Лозн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дпринимательской активности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конкурентной среды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курентоспособности субъектов малого и среднего предпринимательства.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алых и средний предпринимателей, зарегистрированных на территории Лознов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– 2030 годы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4805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общий объем финансирования муниципальной программы составляет 11,00 тыс. руб., в том числе средства бюджета Лозновского сельского поселения 11,00 тыс. рублей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1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–  1,00 тыс. рублей;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–  1,00 тыс.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–  1,00 тыс. рублей.</w:t>
            </w:r>
          </w:p>
        </w:tc>
      </w:tr>
      <w:tr>
        <w:trPr>
          <w:trHeight w:val="1917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 и показатели ее социально-экономической эффективности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збыточных административных и иных ограничений, обязанностей, необоснованных расходов у субъектов предпринимательской и иной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Развитие субъектов малого и среднего предпринимательства на территории Лозновского сельского поселения Цимлянского района»</w:t>
      </w:r>
    </w:p>
    <w:p>
      <w:pPr>
        <w:pStyle w:val="Normal"/>
        <w:jc w:val="center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pacing w:val="2"/>
          <w:kern w:val="2"/>
          <w:position w:val="2"/>
          <w:sz w:val="28"/>
          <w:szCs w:val="28"/>
          <w:u w:val="single"/>
        </w:rPr>
      </w:r>
    </w:p>
    <w:tbl>
      <w:tblPr>
        <w:tblW w:w="95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139"/>
      </w:tblGrid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на территории Лозновского сельского поселения Цимлянского района»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Лозновского сельского поселения Цимлянского района Ростовской   области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Лозновского сельского поселения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, как одного из стратегических факторов социально-экономического развития Лозн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Совершенствование механизмов использования муниципального имущества для развития малого и среднего предпринимательств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-консультационной поддержки субъектов МСП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 в расчете на 1 тыс. человек населения Лознов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 2030 годы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4805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общий объем финансирования подпрограммы составляет 11,00 тыс. руб., в том числе средства бюджета Лозновского сельского поселения 11,00 тыс. рублей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1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–  1,00 тыс. рублей;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–  1,00 тыс.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–  1,00 тыс. рублей.</w:t>
            </w:r>
          </w:p>
        </w:tc>
      </w:tr>
      <w:tr>
        <w:trPr>
          <w:trHeight w:val="1917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количества субъектов малого и среднего предприниматель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величения численности работающих на малых и средних предпри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характеристика текущего состояния сферы реализации муниципальной программы и прогноз ее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- неотъемлемый элемент современной рыночной системы хозяйствования, без которого экономика и общество в целом не могут нормально существовать и развиваться. Оно обеспечивает укрепление рыночных отношений, основанных на демократии и частной собственности. По своему экономическому положению и условиям жизни частные предприниматели близки к большей части населения и составляют основу среднего класса, являющегося гарантом социальной и политической стабильност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создает новые рабочие места, наиболее динамично осваивает новые виды продукции и экономические ниши, развивается в отраслях, неконкурентоспособных для крупного бизне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е и среднее предпринимательство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зновского сельского поселения обладает достаточным потенциалом, позволяющим обеспечить его дальнейшее развитие и расширение сферы его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уществует ряд факторов, сдерживающих процесс развития малого предпринимательства. Это сложности со сбытом продукции, недостаточность стартового капитала, трудности с материально-техническим оснащением малых предприятий, высокие тарифы на коммунальные услуги и электроэнергию, недостаточная развитость общественных объединений предпринимателей и другие факто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означенных проблем требует использования программно-целевого метода, который позволит переориентировать политику органов власти Лозновского сельского поселения на создание условий для развития малого и среднего предпринимательства путем реализации мероприятий, направленных на развитие инфраструктурных объектов поддержки малого и среднего предпринимательства и  востребованных механизмов поддержки субъектов малого и среднего предпринимательства, что позволит целенаправленно и эффективно использовать бюджетные ср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«Создание условий для развития малого и среднего предпринимательства» 2020 – 2030 годы разработана в рамках реализации вопроса местного значения  поселения, предусмотренного п. 10 ст. 14 Федерального закона от 06.10.2003 № 131-ФЗ «Об общих принципах организации местного самоуправления в Российской Федерации» по созданию условий для обеспечения жителей поселения услугами связи, общественного питания, торговли и бытового обслужи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сообразность разработки муниципальной программы, реализующей программно-целевой метод решения проблем развития малого и среднего предпринимательства, определяется следующими фак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ложно решаемых и разнообразных по характеру проблем, с которыми сталкиваются субъекты малого и среднего предпринимательства, что определяет необходимость системного подхода к их решению, согласования отдельных направлений муниципальной политики по содержанию, технологиям реализации и по времени осущест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еобходимость определения целей, задач, состава и структуры мероприятий и запланированных результа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обходимость реализации комплекса взаимоувязанных мероприятий по повышению результативности бюджетных, финансовых и материальных в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но-целевой метод позволяет проводить планомерную работу по созданию благоприятного предпринимательского климата в Лозновском сельском поселен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sectPr>
          <w:type w:val="nextPage"/>
          <w:pgSz w:w="11906" w:h="16838"/>
          <w:pgMar w:left="1701" w:right="851" w:gutter="0" w:header="0" w:top="568" w:footer="0" w:bottom="719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1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»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30 г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2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4"/>
        <w:gridCol w:w="141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90"/>
        <w:gridCol w:w="10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 (индикатор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здание благоприятных условий для развития малого и среднего предпринимательства» на 2020 -2030 годы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чество малых и средних предпринимателей, зарегистрированных на территории Лозн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1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азвитие субъектов малого и среднего предпринимательства на территории Лозновского сельского поселения Цимлянского района»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Лоз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right" w:pos="701" w:leader="none"/>
              </w:tabs>
              <w:snapToGrid w:val="false"/>
              <w:ind w:left="-10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»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30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одпрограмм и основных мероприятий муниципальной  программы  </w:t>
      </w:r>
      <w:r>
        <w:rPr>
          <w:sz w:val="28"/>
          <w:szCs w:val="28"/>
        </w:rPr>
        <w:t>Лозно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» на 2020 – 2030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91"/>
        <w:gridCol w:w="15"/>
        <w:gridCol w:w="3031"/>
        <w:gridCol w:w="96"/>
        <w:gridCol w:w="1876"/>
        <w:gridCol w:w="63"/>
        <w:gridCol w:w="1346"/>
        <w:gridCol w:w="63"/>
        <w:gridCol w:w="1487"/>
        <w:gridCol w:w="63"/>
        <w:gridCol w:w="2460"/>
        <w:gridCol w:w="21"/>
        <w:gridCol w:w="1972"/>
        <w:gridCol w:w="20"/>
        <w:gridCol w:w="1998"/>
      </w:tblGrid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 «Создание условий для развития малого и среднего предпринимательства» на 2020-2030 годы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 Повышение кон</w:t>
              <w:softHyphen/>
              <w:t>курентоспособности субъектов МСП.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 Формирование бла</w:t>
              <w:softHyphen/>
              <w:t>гоприятных условий для их выхода на внешние рын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 Оказание помощи начинающим пред</w:t>
              <w:softHyphen/>
              <w:t>принимателям, созда</w:t>
              <w:softHyphen/>
              <w:t>ние новых субъектов малого предприни</w:t>
              <w:softHyphen/>
              <w:t>мательств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изкие темпы роста создания новых предприя</w:t>
              <w:softHyphen/>
              <w:t>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Блокирование выхода предпри</w:t>
              <w:softHyphen/>
              <w:t>нимателей на внешние рынк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нижение обеспеченности начинающих предпринимате</w:t>
              <w:softHyphen/>
              <w:t>лей помещени</w:t>
              <w:softHyphen/>
              <w:t>ями для ведения деятельности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1.1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вышение ин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, кури</w:t>
              <w:softHyphen/>
              <w:t>рующих вопросы развития предпри</w:t>
              <w:softHyphen/>
              <w:t>ним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казание мето</w:t>
              <w:softHyphen/>
              <w:t xml:space="preserve">дической помощи субъектам МСП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локирование  информации, от</w:t>
              <w:softHyphen/>
              <w:t>сутствие эффек</w:t>
              <w:softHyphen/>
              <w:t>тивного меха</w:t>
              <w:softHyphen/>
              <w:t>низма оператив</w:t>
              <w:softHyphen/>
              <w:t>ного информиро</w:t>
              <w:softHyphen/>
              <w:t>вания субъектов МСП, органов местного само</w:t>
              <w:softHyphen/>
              <w:t>управления и всех желающих  создать соб</w:t>
              <w:softHyphen/>
              <w:t>ственное дел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предпринима-тельской актив</w:t>
              <w:softHyphen/>
              <w:t>ности и негатив</w:t>
              <w:softHyphen/>
              <w:t>ное влияние на предпринима-тельский климат региона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 xml:space="preserve">телей 1, 1.1.,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3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3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Лозно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» на 2020 – 2030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776"/>
        <w:gridCol w:w="893"/>
        <w:gridCol w:w="892"/>
        <w:gridCol w:w="714"/>
        <w:gridCol w:w="537"/>
        <w:gridCol w:w="714"/>
        <w:gridCol w:w="713"/>
        <w:gridCol w:w="714"/>
        <w:gridCol w:w="714"/>
        <w:gridCol w:w="714"/>
        <w:gridCol w:w="714"/>
        <w:gridCol w:w="716"/>
        <w:gridCol w:w="714"/>
        <w:gridCol w:w="714"/>
        <w:gridCol w:w="714"/>
        <w:gridCol w:w="718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 основного мероприятия, мероприятия ведомственной целевой программ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развития малого и среднего предпринимательства» на 2020-2030 г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на территории Лозновского сельского поселения Цимлянского райо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знов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4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30 годы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Лознов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» на 2020 – 2030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3"/>
        <w:gridCol w:w="2125"/>
        <w:gridCol w:w="950"/>
        <w:gridCol w:w="889"/>
        <w:gridCol w:w="888"/>
        <w:gridCol w:w="889"/>
        <w:gridCol w:w="888"/>
        <w:gridCol w:w="889"/>
        <w:gridCol w:w="888"/>
        <w:gridCol w:w="889"/>
        <w:gridCol w:w="888"/>
        <w:gridCol w:w="889"/>
        <w:gridCol w:w="943"/>
        <w:gridCol w:w="23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развития малого и среднего предпринимательства» на 2020-2030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на территории Лозновского сельского поселения Цимлянского райо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22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b/>
      <w:bCs/>
      <w:sz w:val="24"/>
    </w:rPr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4:00Z</dcterms:created>
  <dc:creator>Компьютер №5</dc:creator>
  <dc:description/>
  <cp:keywords/>
  <dc:language>en-US</dc:language>
  <cp:lastModifiedBy>Экономист</cp:lastModifiedBy>
  <cp:lastPrinted>2019-07-15T14:01:00Z</cp:lastPrinted>
  <dcterms:modified xsi:type="dcterms:W3CDTF">2019-07-16T05:42:00Z</dcterms:modified>
  <cp:revision>25</cp:revision>
  <dc:subject/>
  <dc:title>ПРОЕКТ  ПРОГРАММЫ</dc:title>
</cp:coreProperties>
</file>