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РОСТОВСКАЯ ОБЛАСТЬ          ПРОЕКТ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ЗН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rFonts w:cs="Times New Roman;Times New Roman"/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ЛОЗНОВСКОГО  СЕЛЬСКОГО ПОСЕЛЕНИЯ</w:t>
      </w:r>
    </w:p>
    <w:p>
      <w:pPr>
        <w:pStyle w:val="Normal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8.02.2019г.</w:t>
      </w:r>
      <w:r>
        <w:rPr>
          <w:sz w:val="32"/>
          <w:szCs w:val="32"/>
        </w:rPr>
        <w:t xml:space="preserve">                                   </w:t>
      </w:r>
      <w:r>
        <w:rPr>
          <w:sz w:val="28"/>
          <w:szCs w:val="28"/>
        </w:rPr>
        <w:t xml:space="preserve">№ </w:t>
      </w:r>
      <w:r>
        <w:rPr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>х. Лозной</w:t>
      </w: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тратегическом план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оз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реализации Федерального закона от 28.06.2014 года № 172-ФЗ «О стратегическом планировании в Российской Федерации» и формирования системы стратегического планирования в муниципальном образовании «Лозновское  сельское поселение», Собрание депутатов Лозновск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Admin%5CDownloads%5Creshenie_strategichesk._planirovanie.docx" \l "P3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оложение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о стратегическом планировании в муниципальном образовании «Лозновское  сельское поселение» согласно приложению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Уполномоченным органом в сфере стратегического планирования муниципального образования «Лозновское  сельское поселение» определить администрацию Лознов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Администрации Лозновского  сельского поселения опубликовать настоящее решение в средствах массовой информации (обнародовать) и разместить на официальном сайте муниципального образования «Лозновское  сельское поселение»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данного решения возложить на постоянную депутатскую комиссию по социальным вопросам, местному самоуправлению и охране общественного порядк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-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 сельского поселения                                      _____________</w:t>
      </w:r>
    </w:p>
    <w:p>
      <w:pPr>
        <w:pStyle w:val="Normal"/>
        <w:tabs>
          <w:tab w:val="clear" w:pos="708"/>
          <w:tab w:val="left" w:pos="1985" w:leader="none"/>
        </w:tabs>
        <w:ind w:left="4536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1985" w:leader="none"/>
        </w:tabs>
        <w:ind w:left="4536" w:hanging="0"/>
        <w:jc w:val="both"/>
        <w:rPr/>
      </w:pPr>
      <w:r>
        <w:rPr>
          <w:sz w:val="28"/>
          <w:szCs w:val="28"/>
        </w:rPr>
        <w:t>Собрания    депутатов Лозновского сельского поселения от 21.02.2019года № ____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>Положение о стратегическом планировании в муниципальном образовании «Лозновское сельское поселение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Раздел I</w:t>
      </w:r>
    </w:p>
    <w:p>
      <w:pPr>
        <w:pStyle w:val="ConsPlus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БЩИЕ ПОЛОЖЕНИЯ</w:t>
      </w:r>
    </w:p>
    <w:p>
      <w:pPr>
        <w:pStyle w:val="ConsPlus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. Положение о стратегическом планировании в муниципальном образовании «Лозновское сельское поселение» (далее - Положение) разработано в соответствии с федеральными законами от 06.10.2003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№ 131-ФЗ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8.06.2014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№ 172-ФЗ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«О стратегическом планировании в Российской Федерации», Бюджетным </w:t>
      </w:r>
      <w:hyperlink r:id="rId4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муниципальном образовании (поселении) (далее - муниципальное образование (поселение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5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от 28.06.2014 года № 172-ФЗ «О стратегическом планир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4. Стратегическое планирование в муниципальном образовании «Лозновское сельское поселение» осуществляется в соответствии с принципами и задачами, указанными в Федеральном </w:t>
      </w:r>
      <w:hyperlink r:id="rId6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Раздел II</w:t>
      </w:r>
    </w:p>
    <w:p>
      <w:pPr>
        <w:pStyle w:val="ConsPlusNormal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УЧАСТНИКИ И ПОЛНОМОЧИЯ УЧАСТНИКОВ СТРАТЕГИЧЕСКОГО ПЛАНИРОВАНИЯ</w:t>
      </w:r>
    </w:p>
    <w:p>
      <w:pPr>
        <w:pStyle w:val="ConsPlus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5. Участниками стратегического планирования являются: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Администрация Лозновского сельского поселения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i/>
          <w:i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Собрание депутатов Лозновского сельского поселения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6. К полномочиям органов местного самоуправления муниципального образования «Лозновское сельское поселение» в сфере стратегического планирования относя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Ростовской обла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ConsPlus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Раздел III</w:t>
      </w:r>
    </w:p>
    <w:p>
      <w:pPr>
        <w:pStyle w:val="ConsPlusNormal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ДОКУМЕНТЫ СТРАТЕГИЧЕСКОГО ПЛАНИРОВАНИЯ</w:t>
      </w:r>
    </w:p>
    <w:p>
      <w:pPr>
        <w:pStyle w:val="ConsPlus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Федеральног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Федерального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бюджетный прогноз муниципального образования на долгосрочный период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муниципальные программы муниципального образ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1. Общественные обсуждения проекта документа стратегического планирования осуществляются в соответствии с порядком, установленным Уставов муниципального образования «Лозновское сельское поселение»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и муниципальными нормативными правовыми актами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муниципального образования «Лозновское сельское поселение».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Раздел IV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(при наличии решения органа местного самоуправления об ее утверждении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5. 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Ростовской обла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6. Стратегия социально-экономического развития муниципального образования разрабатывается или корректируется на основе решения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7. Стратегия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) оценку достигнутых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) приоритеты, цели, задачи и направления социально-экономической политики муниципального образ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3) 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4) ожидаемые результаты реализации стратег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5) оценку финансовых ресурсов, необходимых для реализации стратег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6) 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8. 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9. Стратегия социально-экономического развития муниципального образования утверждается Собранием депутатов Лозновского сельского поселения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0. 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1. Порядок согласования стратегии социально-экономического развития муниципального образования в части полномочий органов государственной власти Ростовской области по предметам совместного ведения органов государственной власти Ростовской области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Ростовской области, определяется органами государственной власти Ростовской области.</w:t>
      </w:r>
    </w:p>
    <w:p>
      <w:pPr>
        <w:pStyle w:val="ConsPlus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Раздел V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РОГНОЗ СОЦИАЛЬНО-ЭКОНОМИЧЕСКОГО РАЗВИТИЯ 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МУНИЦИПАЛЬНОГО ОБРАЗОВА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2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2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ценку факторов и ограничений экономического роста муниципального образ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сновные параметры муниципальных программ муниципального образ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2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2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Собрание депутатов Лоз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23. Бюджетный прогноз муниципального образования на долгосрочный период разрабатывается в соответствии с Бюджетным </w:t>
      </w:r>
      <w:hyperlink r:id="rId9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Раздел VI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ЛАН МЕРОПРИЯТИЙ ПО РЕАЛИЗАЦИИ СТРАТЕГИИ СОЦИАЛЬНО-ЭКОНОМИЧЕСКОГО РАЗВИТИЯ МУНИЦИПАЛЬНОГО ОБРАЗОВАНИЯ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(при наличии решения органа местного самоуправления об утверждении стратегии социально-экономического развития муниципального образования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4. 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4.1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4.2. 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4.3. 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4.4. План мероприятий по реализации стратегии социально-экономического развития муниципального образования утверждается Собранием депутатов Лозновского сельского по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5. Муниципальные программ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5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5.2. Перечень муниципальных программ муниципального образования и порядок принятия решения об их разработке, формировании и реализации утверждаются администрацией Лозновского сельского по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5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5.4. Муниципальные программы муниципального образования утверждаются постановлением администрации Лозновского сельского по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Раздел VII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МОНИТОРИНГ И КОНТРОЛЬ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РЕАЛИЗАЦИИ ДОКУМЕНТОВ СТРАТЕГИЧЕСКОГО ПЛАНИРОВА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ежегодный отчет главы Администрации Лозновского сельского поселения о результатах своей деятельности и деятельности администрации муниципального образ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муниципального образования «Лозновское сельское поселение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Раздел VIII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ТВЕТСТВЕННОСТЬ ЗА НАРУШЕНИЕ ЗАКОНОДАТЕЛЬСТВА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 СФЕРЕ СТРАТЕГИЧЕСКОГО ПЛАНИРОВА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3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ConsPlusTitle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0198A5D4188AC8E4C235806F659FAA3D9F69992D1ECBEA93615727C2FF8F39A95B8FEB2AC8514C538AE3E8B33xFO" TargetMode="External"/><Relationship Id="rId3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4" Type="http://schemas.openxmlformats.org/officeDocument/2006/relationships/hyperlink" Target="consultantplus://offline/ref=5910198A5D4188AC8E4C235806F659FAA3D8F29A9BD7ECBEA93615727C2FF8F39A95B8FEB2AC8514C538AE3E8B33xFO" TargetMode="External"/><Relationship Id="rId5" Type="http://schemas.openxmlformats.org/officeDocument/2006/relationships/hyperlink" Target="consultantplus://offline/ref=5910198A5D4188AC8E4C235806F659FAA2D0F19B91DDECBEA93615727C2FF8F39A95B8FEB2AC8514C538AE3E8B33xFO" TargetMode="External"/><Relationship Id="rId6" Type="http://schemas.openxmlformats.org/officeDocument/2006/relationships/hyperlink" Target="consultantplus://offline/ref=5910198A5D4188AC8E4C235806F659FAA2D0F19B91DD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8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9" Type="http://schemas.openxmlformats.org/officeDocument/2006/relationships/hyperlink" Target="consultantplus://offline/ref=5910198A5D4188AC8E4C235806F659FAA3D8F29A9BD7ECBEA93615727C2FF8F39A95B8FEB2AC8514C538AE3E8B33xF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44:00Z</dcterms:created>
  <dc:creator>Наташа</dc:creator>
  <dc:description/>
  <dc:language>en-US</dc:language>
  <cp:lastModifiedBy>Admin</cp:lastModifiedBy>
  <cp:lastPrinted>2019-02-18T11:46:00Z</cp:lastPrinted>
  <dcterms:modified xsi:type="dcterms:W3CDTF">2019-02-19T18:44:00Z</dcterms:modified>
  <cp:revision>2</cp:revision>
  <dc:subject/>
  <dc:title>проект</dc:title>
</cp:coreProperties>
</file>