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37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37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37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379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АДМИНИСТРАЦИЯ ЛОЗНОВСКОГО </w:t>
      </w:r>
      <w:r>
        <w:rPr>
          <w:sz w:val="28"/>
          <w:szCs w:val="28"/>
          <w:lang w:val="ru-RU"/>
        </w:rPr>
        <w:t xml:space="preserve">                 ПРОЕКТ</w:t>
      </w:r>
    </w:p>
    <w:p>
      <w:pPr>
        <w:pStyle w:val="Normal"/>
        <w:tabs>
          <w:tab w:val="clear" w:pos="706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6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6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</w:t>
      </w:r>
      <w:r>
        <w:rPr>
          <w:sz w:val="28"/>
          <w:szCs w:val="28"/>
          <w:lang w:eastAsia="ru-RU"/>
        </w:rPr>
        <w:t>.201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 xml:space="preserve"> г</w:t>
      </w:r>
      <w:r>
        <w:rPr>
          <w:sz w:val="28"/>
          <w:szCs w:val="28"/>
          <w:lang w:val="ru-RU" w:eastAsia="ru-RU"/>
        </w:rPr>
        <w:t xml:space="preserve">                                           №                                            х. Лозной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тверждении реестра и схемы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мест размещения контейнерных площадок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ля  временного хранения твердых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ммунальных отходов на территор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Лозновского сельского  поселения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Уставом Лозновского  сельского поселения и в целях создания благоприятных условий для жизнедеятельности поселения, охраны окружающей сред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</w:t>
      </w:r>
      <w:r>
        <w:rPr>
          <w:sz w:val="28"/>
          <w:szCs w:val="28"/>
          <w:lang w:val="ru-RU"/>
        </w:rPr>
        <w:t>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31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реестр</w:t>
      </w:r>
      <w:r>
        <w:rPr>
          <w:sz w:val="28"/>
          <w:szCs w:val="28"/>
        </w:rPr>
        <w:t xml:space="preserve"> мест (площадок) накопления твердых коммуналь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ходов на территории </w:t>
      </w:r>
      <w:r>
        <w:rPr>
          <w:sz w:val="28"/>
          <w:szCs w:val="28"/>
          <w:lang w:val="ru-RU"/>
        </w:rPr>
        <w:t xml:space="preserve">Лозновского сельского поселения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№1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схему мест размещения контейрных площадок для сб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ердых  коммунальных отходов на территории Лозновского сельского поселения </w:t>
      </w:r>
      <w:r>
        <w:rPr>
          <w:i/>
          <w:sz w:val="28"/>
          <w:szCs w:val="28"/>
          <w:lang w:val="ru-RU"/>
        </w:rPr>
        <w:t>(Приложения №2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0" w:firstLine="69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народования и разместить на официальном сайте Администрации </w:t>
      </w:r>
      <w:r>
        <w:rPr>
          <w:sz w:val="28"/>
          <w:szCs w:val="28"/>
          <w:lang w:val="ru-RU"/>
        </w:rPr>
        <w:t>Лозновского</w:t>
      </w:r>
      <w:r>
        <w:rPr>
          <w:sz w:val="28"/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suppressAutoHyphens w:val="false"/>
        <w:ind w:left="108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Лозновского  сельского поселения                                               М.В. Шум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старший инспектор по вопросам ЖКХ и ГО ЧС </w:t>
      </w:r>
    </w:p>
    <w:p>
      <w:pPr>
        <w:pStyle w:val="Normal"/>
        <w:ind w:right="-1" w:hanging="0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4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4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Лознов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(площадок) накопления твёрдых коммунальных отходов на территории </w:t>
      </w:r>
      <w:r>
        <w:rPr>
          <w:sz w:val="28"/>
          <w:szCs w:val="28"/>
          <w:lang w:val="ru-RU"/>
        </w:rPr>
        <w:t xml:space="preserve">Лознов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63"/>
        <w:gridCol w:w="4024"/>
        <w:gridCol w:w="4678"/>
        <w:gridCol w:w="26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нахождении мест (площадок) накопления ТКО (сведения об адресе (или) географических координатах)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технических характеристиках мест (площадок) накопления ТКО (сведения об используемом покрытии, площади, количестве размещенных  и планируемых к размещению контейнеров и бункеров с указанием их  объем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технических собственниках мест(площадок) накопления Т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б источниках образования твердых коммунальных отходов, которые складируются в местах (площадках) накопления ТКО 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ru-RU"/>
              </w:rPr>
              <w:t xml:space="preserve">ст. Лозновская ул. Центральная д.2а  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627540 41,9217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сфаль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Лозновское сельское поселение»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лый  2 –  Зайцева Татьяна  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лый 4 – Максименко Наталья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лый 6 – Холостов Леонид Ива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 1 - Астапенко Анатолий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2 – Простомолотова Валентина Федо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 – Самаров Василий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ская 10 – Садков Николай Григорьевич;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 (1 контейнер)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 (контейнер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Лозновская пер. Школьны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.624568 41.917985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  <w:tab w:val="center" w:pos="1122" w:leader="none"/>
              </w:tabs>
              <w:ind w:right="-2" w:hanging="0"/>
              <w:rPr/>
            </w:pPr>
            <w:r>
              <w:rPr>
                <w:sz w:val="28"/>
                <w:szCs w:val="28"/>
                <w:lang w:val="ru-RU"/>
              </w:rPr>
              <w:tab/>
              <w:t xml:space="preserve">          </w:t>
              <w:tab/>
              <w:t>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1 – Тарасов Иван Вячеслав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2 – Герасимова Нина Петр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3 – Подобедов Семен Константин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4 – Виданова Елена Виктор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5 –Прокофьев Владимир Владими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6 кв. 1 – Фенев Владимир Анатоль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6 кв. 2 – Лазарев Алексей Владимир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8 – Дмитренко Александра Иван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19 – Жолудев Владимир Василь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20 – Тарасов Юрий Владими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22 – Прокофьева Анна Игор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23 – Кудинова Лидия Георги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Школьный 2 – Самодуров Олег Владими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Школьный 1 кв.1 – Карнаухов Василий Александ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Школьный 3 – Кариева Валентина Дмитриевич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 1- Бережнов Михаил Алексе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Молодежная 2 кв.1 – Попов  Петр Пет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2 кв. 2 – Фенев Анатолий Александ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3 – Фомина Валентина Василь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6 – Бредихин Александр Анатоль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7 – Мальцев Иван Владими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8- Иванченко Сергей Александ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9 – Скобелева Валерия Виктор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10 – Осокин Александр Иван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12 –Кузнецов Михаил Дмитри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14 – Лись Марфа Алексе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16 – Прокофьева Инна Владимир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1 кв.2 – Попова Татьяна Валентин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2 – Андропов Александр Ефим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3 кв.1 – Гребенюк Максим Григорь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3 кв.2 – Савина Ирина Виталь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4 – Суботин Олег Анатоль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5 – Семенкин Николай Анатоль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6- Уваров Сергей Борис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9 – Самаров Василий Никола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12 – Сытник Любовь Иван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13 – Прокофьев Павел Владимирович;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ru-RU"/>
              </w:rPr>
              <w:t xml:space="preserve">ул. Победы 15 –Музыкина Ольга Николаевна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обеды 16- Фомин Валерий Иванови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контейнер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Лозновская ул.Победы пер. Вишневый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19 – Пухов Григорий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20 – Сапожников Сергей Борис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 21 – Простомолотов Виктор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22 – Сюнина Светлана Пет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23 – Иванченко Николай Федо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25а – Мухина Александра Васил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26 – Горохов Валерий Михайл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24 – Казакова Татьяна Анатол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26 – Тутеннов Денис Вячеслав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 27 – Галаев Андрей Михайл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28 – Дудкина Александра Федоровн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. Ильменьская 29 – Галявина Рамиль Фазит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0 – Дукачева Галина Яковл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1 – Голопяткин Денис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3 – Ванярх Ваха Степ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4 – Романенко Татьяна Вадим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5 – Бородин Александр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7 – Королев Николай Михайл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9 – Зимина Лидия Михайл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1 – Петрова Надежда Александ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2 – Мусатова Мария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4 – Уварова Антонина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5 – Ковшик Владимир Степа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6 – Потапов Александр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8 – Кострюкова Анна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10 – Севрюгова Ольга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 11 – Гончаренко Мария Михайл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чья 12 – Тыщенко Таиса Константи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1- Чеснокова Мария Андре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2 – Башинова Светлана Станислав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3 – Стасенко Светлана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8 – Галаева Татьяна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10 – Банников Мария Илларио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12 – Банников Александр Юр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Вишневый 2 – Мухин Сергей Юр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Вишневый 3 – Бондырев Сергей Анатольевич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3 контейнера)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Лозновская ул. Донская, ул. Мира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,619294 41,907720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льменьская 38 – Галявин Фарит Муретдим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ира 1 –Бурунин Иван Михайл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ира 4 – Пличко Алексей Никола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ира 6 –Корнилова Ирина Геннадь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ира  8 – Горохов Валерий Михайл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1 – Приходько Виктор Алексе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2 –Пономарева Наталья Виктор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6 – Музыкин Николай Иван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8 –Шелест Наталья Серге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9 –Стояненко Николай Арту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10 – Исломов Сухроб Сафа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11 – Майданова Анна Серге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12 – Зайцева Наталья Семен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14 – Цабей Галина Алексе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16 – Афанвсьева Ульяна Андре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Почтовая 18 – Турабова Мархабо Агил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чтовая 18 а – Кадушкин Алексей Алексе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очтовая 20 –Мельник Антон Тимофеевич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Цветочный 1 - Галявин Марат Фарит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Цветочный 2 – Саприкин Николай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1 – Прокопенко Наталья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 2 – Барсукова Александра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4 – Каргальская Надежда Михайл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 – Горюнов Василий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2 –Саитов Фидаил Назимбак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3 – Сабирзянова Аклима Хузахметовн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. Донская 4 – Дорошенко Анатолий Владими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5 – Пличко Алексей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6 – Минеева Мария Игнат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7 - Голубчикова Федосья Его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8 – Мухина Владимир Пет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0 – Дулимов Ефим Григор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1 – Улитин Ни колай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2 – Мухин Петр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27 – Иванченко Александр Федо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 29 -  Пономарева Елена Ефим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30 – Круглей Екатерина Федоровн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. Победы 32 – Галявин Рафаил Мазит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34 – Исаева Анна Аристарх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36 – Минеева Мария Игнат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38 – Лобода Людмила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 40 – Лобода Владимир Александ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 46 –Улитин Василий Николаев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75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 контейнер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.  Рынок – Каргальски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олева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603392  41,8984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 1 – Чибинев Виктор Федо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 3 – Константинова Евдокия Пет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 4 – Кольцов Александр Алексе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   5 – Орлова Наталья Абду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 6 – Кольцов Виктор Алексе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 9  - Гудов Александр Пет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11 – Кольцов Николаевич Ксенофонт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 15 – Ищенко Владимир Александ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17 – Березина Раида Васил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19 – Березин Николай Юр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21 – Скакунова Валентина Михайл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23 – Ларин Алексей Перфир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41 – Скакунов Геннадий Ива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левая 43 – Мирошниченко Ирина Иванов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75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 контейнер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. Карпов ул. Набережна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600990 41,8818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32 – Медведев Петр Владимир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5 – Рябцев Феофан Никит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26 – Кузнецов Валентин Николаевич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. Набережная  24 – Гусева Наталья Викто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22 – Попов Виктор Степа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 20 – Аракелян Рафик Айказ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Набережная 18 – Тухтарян Агабек Карапепович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14 – Звягинцев Лилия Пет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13-1 – Чуваков Дмитрий Ива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13-2  - Поскребалина Анна 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12 - Горохова Раиса Александ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8 – Коледин Виктор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6 – Чуваков Александр Дмитри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2 – Глобенко Людмила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4 – Нечепоренко Антонина Гаврил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10 – Плахов Виталий Викто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12 – Плахов Виктор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16 – Зелотин Станислав Георги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20 -  Датов Владимир Леонид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1 – Гостева Лариса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22  - Харитонов Федорович Александр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 2 – Артемова Ольга  Юр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24 – Тройнов Игорь Владимиров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75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 контейнер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ов ул. Фестивальна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602505  41,87619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т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30 – Клейменова Татьяна Алексе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30 а – Куликов Валерий Викто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15 – Текутьева Татьяна Васил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17 – Ситников Алексей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19 – Нарядкова Маргарита Юр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44 – Тимшина Татьяна Александ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42 – Пономарева Анна Парамо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26 – Нестеренко Иван Павл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23 – Иванченко Анатольевич Андре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21 – Коваленко Наталья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абережная 32 – Плахов Николай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28 – Ковалев Владимир Леонид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50 – Фетисова Ольга Валенти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Фестивальная 52 – Сивякова Дина Иванов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 контейнер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Камышевская ул. Бакреневска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,620260 41,828466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т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3 – Садымов Петр Константи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5 – Шутов Владимир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7 – Васильев Андрей Владими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9 – Аникина Мария Васил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1 – Зубенко Анна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3 – Шестопалов Анатолий Пет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5 – Растворов Александр Яковл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7  - Соколова Любовь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онская 19 – Белов Андрей Михайл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лый 1 -  Елисеев Анатолий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лый 3 – Карпенко Ирина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лый 7 – Кривленкова Анна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лый 11 – Свиридов Ян Евген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Малый 13 – Кухар Любовь Васил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 1 кв. 1 – Макарчук Екатерина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 1 кв. 2 – Тарарин Сергей Александ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  3 кв. 1 – Алешкина Евгения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 3 кв. 2 – Севостьянов Николай Александ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 7  - Миллеров Василей Геннадьев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 (1 контейнер)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75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контейнер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Камышевская ул. Степна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,617493 41.822308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2 –  Голышева Любовь Дмитри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4 -  Самойлов Сергей Викто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6 – Пятиков Петр Михайл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8 – Ткачев Владимир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10 – Кушнаренко Александра Пет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10а – Пятиков Юрий Михайл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12 – Куян Сергей  Владими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16 – Зибенеский Николай Ива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18 – Туголукова Валентина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тепная 22 – Поцелуев Сергей Владимирович;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 24 – Бредихин Анатолий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26 – Кривошенко Екатерина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епная 28 – Сухомлинов Евгений Владими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олнечный 1 – Орт Александр Иосифович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. Солнечный 2 – Миронова Светлана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олнечный 3 – Белкин Михаил Ива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олнечный 4 -  Карпова Татьяна Алексе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. Солнечный 5 – Цикал Валентина Пет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олнечный 7 – Круглякова Валентина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олнечный 10 – Пурышева Татьяна Витал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олнечный 14 – Туголукова Любовь Агафо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Солнечный 18 –Иванкова Татьяна Иванов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75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контейнер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Камышевская ул. Мостова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612439 41,8258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стовая 5 – Гютнер  Валентин Карп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7 – Носов Аркадий Серге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6 – Кошмонова Валентина Алексе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8 – Кочергина Татьяна Иван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9 – Кочетова Надежда Аким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10 – Головченко Алексей Константи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11 – Аносов Александр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14 – Полуданова Оксана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Мечетная 16 – Михеев Сергей Александрович;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17 – Русаков Борис Анато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 Мечетная 18а – Абанина Юрий Александрович;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 20 – Рябоволова Татьяна Тимофе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 22 – Алифанова Надежда Гаврил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24 – Доронова Богданова Валер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ечетная 30 – Полещук Федор Владимир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 – Каранва Мария Павл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3 – Шмаов Владимир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5 – Сапашкова Мария Степанов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6 – Пашенцев Сергей Валентино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0 кв.1 – Дешевенко Елена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0 кв. 2 – Рябоволов Андрей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5 – Сивякова Валентина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3 – Папова Юлия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амышная 11 – Пресиянова Татьяна Анатольев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3 контейнера)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Камышевская ул. Победы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,612874 41,820352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Лесной 1 – Читовская Раиса Васил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Лесной 2 – Сорокина Светлана Юр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31 – Мальгина Людмила Владими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30 – Кулешов Александр Григор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28 – Поцелуева Светлана Андре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 29 – Полуданова Наталья Михайловн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. Камышная 26 – Растворов Борис Тихонович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. Камышная 27 – Вабищевич Лидия Ивановн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. Камышная 22 – Алекперова Светлана Никола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21 – Тюрина Татьяна Максим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8 – Сибель Александр Василь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23 – Верушкина Галина Андре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9 –Сконнцев Виктор Николаевич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6 – Васина Наталья Алексе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мышная 17 – Денисенко Анна Евгенье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 Камышная 14 – Кушнаренко Валентина Александровн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амышная 12 – Радова Анна Ивановна;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75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контейнер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Камышевская ул. Молодежна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,612988 41,813999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т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43 – Божанов Максим Филипп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 47 – Кучерявин Николай Андрее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ападная 1 – Пятикова Валентина Серге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ападная 2 – Попов Дмитрий Олег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1 – Солошенко Нина Никола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3 – Войтов Виктор Александрович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 9 – Назарочкин Александр Александров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 контейнер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. Синий Курган ул. Зеленая, ул. Донская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т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еленая 8 – Антонюк Анна Никола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еленая 10 – Газгирева Хава Ахлит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еленая 6 –Трофимова Надежда Алексее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еленая 7 кв.1 – Ерганива Зарина Вахидовна;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Зеленая 7 кв. 2 – Аганцева Лариса Александров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75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1 контейнер)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val="ru-RU"/>
    </w:rPr>
  </w:style>
  <w:style w:type="paragraph" w:styleId="11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1500" w:after="960"/>
      <w:jc w:val="center"/>
    </w:pPr>
    <w:rPr>
      <w:rFonts w:eastAsia="Times New Roman"/>
      <w:kern w:val="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7:00Z</dcterms:created>
  <dc:creator>user1</dc:creator>
  <dc:description/>
  <cp:keywords/>
  <dc:language>en-US</dc:language>
  <cp:lastModifiedBy>user1</cp:lastModifiedBy>
  <cp:lastPrinted>2019-05-30T11:16:00Z</cp:lastPrinted>
  <dcterms:modified xsi:type="dcterms:W3CDTF">2019-06-10T11:34:00Z</dcterms:modified>
  <cp:revision>33</cp:revision>
  <dc:subject/>
  <dc:title/>
</cp:coreProperties>
</file>