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 w:val="false"/>
          <w:caps/>
          <w:sz w:val="28"/>
          <w:szCs w:val="28"/>
        </w:rPr>
        <w:t>российская федерация                    Проект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5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2019  года                                    № ___                                    х. 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 Лозновского сель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jc w:val="both"/>
        <w:rPr/>
      </w:pPr>
      <w:r>
        <w:rPr/>
        <w:t>В соответствии со статьей 143 Водного кодекса Российской Федерации, Федеральным 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 Лозновского сельского  поселения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ind w:right="172" w:firstLine="700"/>
        <w:jc w:val="both"/>
        <w:rPr/>
      </w:pPr>
      <w:r>
        <w:rPr/>
        <w:t>1. Утвердить Правила охраны жизни людей на водоемах в границах  Лозновского сельского поселения (прилагаю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пециалисту Администрации Лозновского сельского поселения, осуществляющему функции в области защиты населения и территорий от чрезвычайных ситуац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Лозн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 Лозн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готовность плавсредств, выставить знаки, запрещающие купание в не отведенных для этого мес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Администрации Лозновского  сельского поселения </w:t>
      </w:r>
      <w:r>
        <w:rPr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Признать утратившим силу постановление Администрации  Лозновского сельского поселения от 29.06.2011г. №51 </w:t>
      </w:r>
      <w:r>
        <w:rPr>
          <w:sz w:val="28"/>
          <w:szCs w:val="28"/>
        </w:rPr>
        <w:t>«О мерах по обеспечению безопасности и спасению людей на водных объектах в границах Лозновского сельского поселения».</w:t>
      </w:r>
    </w:p>
    <w:p>
      <w:pPr>
        <w:pStyle w:val="TextBodyIndent"/>
        <w:ind w:right="172" w:firstLine="70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-2" w:firstLine="700"/>
        <w:jc w:val="both"/>
        <w:rPr/>
      </w:pPr>
      <w:r>
        <w:rPr/>
      </w:r>
    </w:p>
    <w:p>
      <w:pPr>
        <w:pStyle w:val="TextBodyIndent"/>
        <w:ind w:right="172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Лозновского сельского поселения                                                    М.В. Шумный                                                                                                   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.2019г. № ____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</w:p>
    <w:p>
      <w:pPr>
        <w:pStyle w:val="TextBodyIndent"/>
        <w:ind w:right="172" w:hanging="0"/>
        <w:jc w:val="center"/>
        <w:rPr/>
      </w:pPr>
      <w:r>
        <w:rPr/>
        <w:t>охраны жизни людей на водоемах в границах Лозновского сельского поселения</w:t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172" w:hanging="0"/>
        <w:jc w:val="center"/>
        <w:rPr/>
      </w:pPr>
      <w:r>
        <w:rPr/>
        <w:t>1. 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/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Лозновского 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/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/>
        <w:t>Сроки купального сезона, продолжительность работы зон отдыха, спасательных постов устанавливаются с 01.06.2019 г. по 01.09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ми объек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Знаки безопасности на во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дписи на знаках делаются черной или белой кра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За нарушение настоящих Правил виновные несут ответственность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Смородин</dc:creator>
  <dc:description/>
  <dc:language>en-US</dc:language>
  <cp:lastModifiedBy>user1</cp:lastModifiedBy>
  <cp:lastPrinted>2019-04-01T10:23:00Z</cp:lastPrinted>
  <dcterms:modified xsi:type="dcterms:W3CDTF">2019-04-01T06:24:00Z</dcterms:modified>
  <cp:revision>3</cp:revision>
  <dc:subject/>
  <dc:title>А Д М И Н И С Т Р А Ц И Я  МУНИЦИПАЛЬНОГО ОБРАЗОВАНИЯ</dc:title>
</cp:coreProperties>
</file>