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604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       ПроЕКТ 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>00.00.2019 г.</w:t>
        <w:tab/>
        <w:t xml:space="preserve">                                  №</w:t>
        <w:tab/>
        <w:t xml:space="preserve">           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4</w:t>
      </w:r>
    </w:p>
    <w:p>
      <w:pPr>
        <w:pStyle w:val="Style24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утверждении муниципальной</w:t>
      </w:r>
    </w:p>
    <w:p>
      <w:pPr>
        <w:pStyle w:val="Style24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ind w:left="709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Развитие культуры и туризма»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80"/>
          <w:kern w:val="2"/>
          <w:sz w:val="28"/>
          <w:szCs w:val="28"/>
        </w:rPr>
      </w:pPr>
      <w:r>
        <w:rPr>
          <w:b w:val="false"/>
          <w:color w:val="000080"/>
          <w:kern w:val="2"/>
          <w:sz w:val="28"/>
          <w:szCs w:val="28"/>
        </w:rPr>
      </w:r>
    </w:p>
    <w:p>
      <w:pPr>
        <w:pStyle w:val="TextBody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брания депутатов Лозновского сельского поселения от 27.12.2017г.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TextBody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numPr>
          <w:ilvl w:val="0"/>
          <w:numId w:val="2"/>
        </w:numPr>
        <w:spacing w:before="0" w:after="0"/>
        <w:ind w:left="709" w:firstLine="142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к постановлению Администрации Лозновского сельского поселения от 24.02.2016 № 14 «Об утверждении муниципальной программы Лозновского сельского поселения «Развитие культуры и туризма», согласно приложению.</w:t>
      </w:r>
    </w:p>
    <w:p>
      <w:pPr>
        <w:pStyle w:val="Contentheader2cols"/>
        <w:numPr>
          <w:ilvl w:val="0"/>
          <w:numId w:val="2"/>
        </w:numPr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Ю. А. Тодыка</w:t>
      </w:r>
    </w:p>
    <w:p>
      <w:pPr>
        <w:pStyle w:val="Consplusnormal1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 xml:space="preserve">Лозновского сельского поселения                                         М.В. Шумный 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sectPr>
          <w:type w:val="nextPage"/>
          <w:pgSz w:w="11906" w:h="16838"/>
          <w:pgMar w:left="3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142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ind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 проекту к постановления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и Лозновского 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0.00.2019г. № 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Лозн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постановлением Администрации Лозновского сельского поселения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6473,7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12,3*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72,7*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24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6756,8*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636,0 тыс. рублей (в т.ч. 636,0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169,3 тыс. рублей (в т.ч. 169,3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 (в т.ч. 153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37,7 тыс. рублей (в т.ч. 637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– 1519,2* тыс. рублей (в т.ч. 1519,2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1698,1* тыс. рублей (в т.ч. 1698,1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– 1942,8* тыс. рублей (в т.ч. 1942,8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19 716,8*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762,0 тыс. рублей (в т.ч. 38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3231,1 тыс. рублей (в т.ч. 12,2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 (в т.ч. 8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709,1 тыс. рублей (в т.ч. 35,7 тыс. рублей на повышение заработной платы работникам культур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93,1* тыс. рублей (в т.ч. 85,1 тыс. рублей на повышение заработной платы работникам культур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74,5* тыс. рублей (в т.ч. 95,1 тыс. рублей на повышение заработной платы работникам культуры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81,2* тыс. рублей (в т.ч. 108,8 тыс. рублей на повышение заработной платы работникам культуры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 - данные подлежат уточнению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495"/>
      <w:bookmarkStart w:id="1" w:name="sub_10495"/>
      <w:bookmarkEnd w:id="1"/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sub_10495"/>
      <w:bookmarkEnd w:id="2"/>
      <w:r>
        <w:rPr>
          <w:rFonts w:eastAsia="Calibri"/>
          <w:kern w:val="2"/>
          <w:sz w:val="28"/>
          <w:szCs w:val="28"/>
          <w:lang w:eastAsia="en-US"/>
        </w:rPr>
        <w:t>2. Строку «Ресурсное обеспечение программы» подраздела 8.1.«ПАСПОРТ подпрограммы «Развитие культуры» муниципальной программы Лозновского сельского поселения 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Лоз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6473,7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7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2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*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675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637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– 1519,2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1698,1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– 1942,8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19 716,8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93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74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81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 - данные подлежат уточнению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5"/>
      <w:bookmarkStart w:id="4" w:name="sub_1085"/>
      <w:bookmarkEnd w:id="4"/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драздел 8.5. «Информация по ресурсному обеспечению подпрограммы «Развитие культуры»» изложить в редакции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составляет 26473,70*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398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400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51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12,3*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72,7*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24,0*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- данные подлежат уточнению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6756,8 тыс. рублей; из федерального бюджета –0,0тыс. рублей, из местных бюджетов – 19716,8 тыс.рублей, из внебюджетных источников – 0,0 тыс.рублей.»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5" w:name="sub_1085"/>
      <w:bookmarkStart w:id="6" w:name="sub_1085"/>
      <w:bookmarkEnd w:id="6"/>
    </w:p>
    <w:p>
      <w:pPr>
        <w:pStyle w:val="Normal"/>
        <w:tabs>
          <w:tab w:val="clear" w:pos="708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я № 8, 9 к муниципальной программе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800"/>
        <w:gridCol w:w="2520"/>
        <w:gridCol w:w="612"/>
        <w:gridCol w:w="688"/>
        <w:gridCol w:w="780"/>
        <w:gridCol w:w="552"/>
        <w:gridCol w:w="1099"/>
        <w:gridCol w:w="1099"/>
        <w:gridCol w:w="1099"/>
        <w:gridCol w:w="962"/>
        <w:gridCol w:w="963"/>
        <w:gridCol w:w="962"/>
        <w:gridCol w:w="96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6%23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7%23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8%23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Лозновского сельского поселения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  Лозновского сельского поселения, 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>
          <w:trHeight w:val="7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  муниципальное бюджетное учреждение культуры Лозновского сельского поселения, «Центральная библиотека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муниципальное бюджетное учреждение культуры Лозновского сельского поселения, «Центральный Дом культуры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4</w:t>
            </w:r>
          </w:p>
        </w:tc>
      </w:tr>
      <w:tr>
        <w:trPr>
          <w:trHeight w:val="1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38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8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8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Лозновского сельского поселения, разрабатываемых в 2013 году – после принятия постановления о принятии бюджета Лозновского сельского поселения,  на 2014 год и на плановый период 2015 и 2016 годов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7" w:name="Par867"/>
      <w:bookmarkEnd w:id="7"/>
      <w:r>
        <w:rPr>
          <w:rFonts w:cs="Times New Roman" w:ascii="Times New Roman" w:hAnsi="Times New Roman"/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8" w:name="Par868"/>
      <w:bookmarkEnd w:id="8"/>
      <w:r>
        <w:rPr>
          <w:rFonts w:cs="Times New Roman" w:ascii="Times New Roman" w:hAnsi="Times New Roman"/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Лозновского сельского поселения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9" w:name="Par879"/>
      <w:bookmarkStart w:id="10" w:name="Par869"/>
      <w:bookmarkEnd w:id="9"/>
      <w:bookmarkEnd w:id="10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1" w:name="Par981"/>
      <w:bookmarkEnd w:id="1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</w:rPr>
        <w:t>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»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981%23Par981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2,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36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2,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1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sz w:val="52"/>
      <w:szCs w:val="24"/>
      <w:lang w:val="ru-RU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 Знак Знак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Style9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Текст в таблице"/>
    <w:basedOn w:val="Style2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5">
    <w:name w:val="Центрированный (таблица)"/>
    <w:basedOn w:val="Style2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8">
    <w:name w:val="Красная строка"/>
    <w:basedOn w:val="TextBody"/>
    <w:qFormat/>
    <w:pPr>
      <w:ind w:firstLine="210"/>
    </w:pPr>
    <w:rPr>
      <w:lang w:val="en-US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Лабузова</dc:creator>
  <dc:description/>
  <cp:keywords/>
  <dc:language>en-US</dc:language>
  <cp:lastModifiedBy>Экономист</cp:lastModifiedBy>
  <cp:lastPrinted>2019-02-22T12:04:00Z</cp:lastPrinted>
  <dcterms:modified xsi:type="dcterms:W3CDTF">2019-02-22T09:12:00Z</dcterms:modified>
  <cp:revision>49</cp:revision>
  <dc:subject/>
  <dc:title> </dc:title>
</cp:coreProperties>
</file>